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52"/>
          <w:szCs w:val="24"/>
        </w:rPr>
      </w:pPr>
      <w:r>
        <w:rPr>
          <w:rFonts w:eastAsia="Times New Roman" w:cs="special elite;Times New Roman" w:ascii="special elite;Times New Roman" w:hAnsi="special elite;Times New Roman"/>
          <w:b/>
          <w:bCs/>
          <w:color w:val="8064A2"/>
          <w:sz w:val="52"/>
        </w:rPr>
        <w:t>Radars Legacy Animal Rescue</w:t>
      </w:r>
      <w:r>
        <w:rPr>
          <w:rFonts w:eastAsia="Times New Roman" w:cs="special elite;Times New Roman" w:ascii="special elite;Times New Roman" w:hAnsi="special elite;Times New Roman"/>
          <w:b/>
          <w:bCs/>
          <w:color w:val="EE82EE"/>
          <w:sz w:val="52"/>
        </w:rPr>
        <w:t xml:space="preserve"> </w:t>
      </w:r>
    </w:p>
    <w:p>
      <w:pPr>
        <w:pStyle w:val="Normal"/>
        <w:rPr>
          <w:sz w:val="24"/>
        </w:rPr>
      </w:pPr>
      <w:r>
        <w:rPr>
          <w:rFonts w:cs="Calibri"/>
          <w:sz w:val="24"/>
        </w:rPr>
        <w:t xml:space="preserve">                                                             </w:t>
      </w:r>
      <w:r>
        <w:rPr>
          <w:sz w:val="24"/>
        </w:rPr>
        <w:t>Foster Application:</w:t>
      </w:r>
    </w:p>
    <w:p>
      <w:pPr>
        <w:pStyle w:val="NormalWeb"/>
        <w:rPr/>
      </w:pPr>
      <w:r>
        <w:rPr/>
        <w:t>3500 Penridge Court</w:t>
        <w:br/>
        <w:t>Modesto CA 95356</w:t>
        <w:br/>
      </w:r>
      <w:hyperlink r:id="rId2">
        <w:r>
          <w:rPr>
            <w:rStyle w:val="InternetLink"/>
          </w:rPr>
          <w:t>Email</w:t>
        </w:r>
      </w:hyperlink>
    </w:p>
    <w:p>
      <w:pPr>
        <w:pStyle w:val="NormalWeb"/>
        <w:rPr/>
      </w:pPr>
      <w:r>
        <w:rPr/>
        <w:t xml:space="preserve">www.radarslegacyanimalrescue.org </w:t>
      </w:r>
    </w:p>
    <w:p>
      <w:pPr>
        <w:pStyle w:val="NormalWeb"/>
        <w:rPr/>
      </w:pPr>
      <w:r>
        <w:rPr/>
        <w:t xml:space="preserve">Dog’s name: ______________ Weight: _________ Age: _______ Sex: ___ Spayed/Neutered: Y or N Breed: ___________________ Color: ___________ Rabies date: ___________ Microchip #: _______ </w:t>
      </w:r>
    </w:p>
    <w:p>
      <w:pPr>
        <w:pStyle w:val="NormalWeb"/>
        <w:rPr/>
      </w:pPr>
      <w:r>
        <w:rPr/>
        <w:t xml:space="preserve">Date foster care period begins ________________ and ends _______________ I understand that I will provide foster care for the above mentioned dog from Radars Legacy Animal Rescue (RLAR) at no charge, and I agree to the following conditions during the foster care period: </w:t>
      </w:r>
    </w:p>
    <w:p>
      <w:pPr>
        <w:pStyle w:val="NormalWeb"/>
        <w:rPr/>
      </w:pPr>
      <w:r>
        <w:rPr/>
        <w:t xml:space="preserve">1. I will accept and consider the dog as a household companion, and will provide the dog with a safe environment, humane treatment, and give proper food, fresh water, shelter and exercise, and I will allow a reasonable amount of time for the dog to adjust to new surroundings and follow all instructions given by RLAR on the animal. ________ </w:t>
      </w:r>
    </w:p>
    <w:p>
      <w:pPr>
        <w:pStyle w:val="NormalWeb"/>
        <w:rPr/>
      </w:pPr>
      <w:r>
        <w:rPr/>
        <w:t xml:space="preserve">2. RLAR will cover veterinary expenses for the dog, provided that the veterinary care is pre-approved by the RLAR and performed by a RLAR authorized veterinarian. RLAR will not reimburse for any medical care unless it is pre-approved by the RLAR Director and performed by a RLAR authorized veterinarian. RLAR will hold me responsible if injury is caused due to neglectful watch or an unsafe environment. _________________ </w:t>
      </w:r>
    </w:p>
    <w:p>
      <w:pPr>
        <w:pStyle w:val="NormalWeb"/>
        <w:rPr/>
      </w:pPr>
      <w:r>
        <w:rPr/>
        <w:t xml:space="preserve">3. I will immediately notify. RLAR either by rlar@gmail.com or by phone to appointed rep if the dog is lost or stolen, and I will make every reasonable effort to recover the dog as though it was my own. ________________ </w:t>
      </w:r>
    </w:p>
    <w:p>
      <w:pPr>
        <w:pStyle w:val="NormalWeb"/>
        <w:rPr/>
      </w:pPr>
      <w:r>
        <w:rPr/>
        <w:t xml:space="preserve">4. I will NOT give or sell the dog to another person, relative, or any other individual, or any rescue group, humane association, shelter or pound, or any medical or experimental laboratory or any organization. I understand the animal is property of  RLAR  and cannot be rehomed or otherwise placed without the approval of  RLAR senior staff. _____________ </w:t>
      </w:r>
    </w:p>
    <w:p>
      <w:pPr>
        <w:pStyle w:val="NormalWeb"/>
        <w:rPr/>
      </w:pPr>
      <w:r>
        <w:rPr/>
        <w:t xml:space="preserve">5. I will NOT alter the dog’s appearance in any way, shape or form (e.g. cropping, docking) except for routine grooming. ___________ </w:t>
      </w:r>
    </w:p>
    <w:p>
      <w:pPr>
        <w:pStyle w:val="NormalWeb"/>
        <w:rPr/>
      </w:pPr>
      <w:r>
        <w:rPr/>
        <w:t xml:space="preserve">6. I understand that RLAR has a trainer on staff and that at any point should the animal need special training I will contact RLAR immediately for the trainers contact information. ______ </w:t>
      </w:r>
    </w:p>
    <w:p>
      <w:pPr>
        <w:pStyle w:val="NormalWeb"/>
        <w:rPr/>
      </w:pPr>
      <w:r>
        <w:rPr/>
        <w:t xml:space="preserve">7. I understand that RLAR has final say on the animal and its care. Should a special diet, training, or housing requirements etc. are needed I agree to provide them to the full extent of r. RLAR requests. _______ </w:t>
      </w:r>
    </w:p>
    <w:p>
      <w:pPr>
        <w:pStyle w:val="NormalWeb"/>
        <w:rPr/>
      </w:pPr>
      <w:r>
        <w:rPr/>
        <w:t xml:space="preserve">8. I will immediately notify RLAR in the event of the dog’s death during the foster care period._______ </w:t>
      </w:r>
    </w:p>
    <w:p>
      <w:pPr>
        <w:pStyle w:val="NormalWeb"/>
        <w:rPr/>
      </w:pPr>
      <w:r>
        <w:rPr/>
        <w:t xml:space="preserve">9. I will immediately notify RLAR f any concerning change of behavior or health of my animal during the foster care period. ________ </w:t>
      </w:r>
    </w:p>
    <w:p>
      <w:pPr>
        <w:pStyle w:val="NormalWeb"/>
        <w:rPr/>
      </w:pPr>
      <w:r>
        <w:rPr/>
        <w:t xml:space="preserve">10. I will allow a representative RLAR to make periodic visits to my home during the foster care period. _________ </w:t>
      </w:r>
    </w:p>
    <w:p>
      <w:pPr>
        <w:pStyle w:val="NormalWeb"/>
        <w:rPr/>
      </w:pPr>
      <w:r>
        <w:rPr/>
        <w:t xml:space="preserve">11. I will immediately notify RLAR of any change in address or telephone number, or of any plans to move or travel with or without the dog. I understand I must seek approval to travel with my foster animal beforehand. ________ </w:t>
      </w:r>
    </w:p>
    <w:p>
      <w:pPr>
        <w:pStyle w:val="NormalWeb"/>
        <w:rPr/>
      </w:pPr>
      <w:r>
        <w:rPr/>
        <w:t>12. I will immediately notify. RLAR of any change in circumstances that may prevent me from providing foster care during the time period agreed upon under this foster care agreement. I agree that I will give ample time for RLAR to find replacement housing for the animal _______</w:t>
        <w:br/>
        <w:br/>
        <w:t xml:space="preserve">13. I understand it may take an indeterminate amount of time to find a replacement foster if requested and agree to hold the animal until a new foster can be found unless the animal is dangerous to human beings directly._______ </w:t>
      </w:r>
    </w:p>
    <w:p>
      <w:pPr>
        <w:pStyle w:val="NormalWeb"/>
        <w:rPr/>
      </w:pPr>
      <w:r>
        <w:rPr/>
        <w:t xml:space="preserve">14. I understand under no circumstances am I permitted to drop the dog off at public boarding, the vet, or a shelter unless otherwise arranged by a  RLAR senior staff member. _________ </w:t>
      </w:r>
    </w:p>
    <w:p>
      <w:pPr>
        <w:pStyle w:val="NormalWeb"/>
        <w:rPr/>
      </w:pPr>
      <w:r>
        <w:rPr/>
        <w:t xml:space="preserve">15. I agree I will seek approval before administering any at home treatments or medications including but not limited to allergy pills, flea treatments, medications, etc. _______ </w:t>
      </w:r>
    </w:p>
    <w:p>
      <w:pPr>
        <w:pStyle w:val="NormalWeb"/>
        <w:rPr/>
      </w:pPr>
      <w:r>
        <w:rPr/>
        <w:t xml:space="preserve">16. I understand I am not allowed to alter medical treatments and agree to perform any and all medical watches as suggested by RLAR or an approved RLAR vet. _______ </w:t>
      </w:r>
    </w:p>
    <w:p>
      <w:pPr>
        <w:pStyle w:val="NormalWeb"/>
        <w:rPr/>
      </w:pPr>
      <w:r>
        <w:rPr/>
        <w:t xml:space="preserve">17. I will immediately return the dog in good condition to. RLAR if at any point and for any reason RLAR requests that I surrender the dog. This includes for adoptions, events, vet appointments, etc.______ </w:t>
      </w:r>
    </w:p>
    <w:p>
      <w:pPr>
        <w:pStyle w:val="NormalWeb"/>
        <w:rPr/>
      </w:pPr>
      <w:r>
        <w:rPr/>
        <w:t xml:space="preserve">18. Should I decide to permanently adopt the dog, I will notify RLAR and, upon approval will follow established adoption procedures. _________ </w:t>
      </w:r>
    </w:p>
    <w:p>
      <w:pPr>
        <w:pStyle w:val="NormalWeb"/>
        <w:rPr/>
      </w:pPr>
      <w:r>
        <w:rPr/>
        <w:t xml:space="preserve">19. I understand that RLAR is a nonprofit organization and that I will only be reimbursed for approved purchases for my foster. I further understand that I will have a limit of _____ per month, should I exceed this cost in supplies I will not seek reimbursement. _______ </w:t>
      </w:r>
    </w:p>
    <w:p>
      <w:pPr>
        <w:pStyle w:val="NormalWeb"/>
        <w:rPr/>
      </w:pPr>
      <w:r>
        <w:rPr/>
        <w:t xml:space="preserve">20. I agree to not place the animal in any dangerous situations; I will not take the animal to a dog park or any other area where the dog could be attacked or harm another. ______ </w:t>
      </w:r>
    </w:p>
    <w:p>
      <w:pPr>
        <w:pStyle w:val="NormalWeb"/>
        <w:rPr/>
      </w:pPr>
      <w:r>
        <w:rPr/>
        <w:t xml:space="preserve">21. I agree the animal will never be outside without being properly contained either by fence, kennel or leash. At no time should the animal be off leash and allowed to run free in any public locations. ______ </w:t>
      </w:r>
    </w:p>
    <w:p>
      <w:pPr>
        <w:pStyle w:val="NormalWeb"/>
        <w:rPr/>
      </w:pPr>
      <w:r>
        <w:rPr/>
        <w:t>22. I agree to have my rescue appointed identification tags and a collar on my foster dog at all times, even indoors and at home. I understand this is not negotiable ____</w:t>
        <w:br/>
        <w:br/>
        <w:t xml:space="preserve">23. I agree that during travel the animal will be properly housed or tethered for safety. At no time is the animal allowed to be free in the back of a truck or trailer. ________ </w:t>
      </w:r>
    </w:p>
    <w:p>
      <w:pPr>
        <w:pStyle w:val="NormalWeb"/>
        <w:rPr/>
      </w:pPr>
      <w:r>
        <w:rPr/>
        <w:t xml:space="preserve">24. I understand RLAR has final say on adoptions, training, or medical treatments; any and all adopters/medical decisions must be approved through the rescue by a senior staff member. _______ </w:t>
      </w:r>
    </w:p>
    <w:p>
      <w:pPr>
        <w:pStyle w:val="NormalWeb"/>
        <w:rPr/>
      </w:pPr>
      <w:r>
        <w:rPr/>
        <w:t xml:space="preserve">25. I understand and agree the animal is not to be left alone with anyone under the age of 18 years; this includes children and teenagers no matter the circumstances for no period of time. _________ </w:t>
      </w:r>
    </w:p>
    <w:p>
      <w:pPr>
        <w:pStyle w:val="NormalWeb"/>
        <w:rPr/>
      </w:pPr>
      <w:r>
        <w:rPr/>
        <w:t xml:space="preserve">26. I understand and agree that the animal will not be left unattended with other animals, if I choose to leave them unattended I accept full responsibility for any results. _________ </w:t>
      </w:r>
    </w:p>
    <w:p>
      <w:pPr>
        <w:pStyle w:val="NormalWeb"/>
        <w:rPr/>
      </w:pPr>
      <w:r>
        <w:rPr/>
        <w:t xml:space="preserve">27. I understand RLAR  has the right to make the final decision on the temperament of the animal. _______ </w:t>
      </w:r>
    </w:p>
    <w:p>
      <w:pPr>
        <w:pStyle w:val="NormalWeb"/>
        <w:rPr/>
      </w:pPr>
      <w:r>
        <w:rPr/>
        <w:t xml:space="preserve">28. I understand the animal is not to be tethered or kenneled longer than a 6 hour period. I agree if the animal needs to be tethered/ kenneled that it will have plenty of space, shelter, and resources. _______ </w:t>
      </w:r>
    </w:p>
    <w:p>
      <w:pPr>
        <w:pStyle w:val="NormalWeb"/>
        <w:rPr/>
      </w:pPr>
      <w:r>
        <w:rPr/>
        <w:t xml:space="preserve">29. I understand I may be asked to aid with transport for the animal to events, vet appointments, or meet and greets and agree to be as flexible as possible to aid in the animal’s adoption and exposure. ______ </w:t>
      </w:r>
    </w:p>
    <w:p>
      <w:pPr>
        <w:pStyle w:val="NormalWeb"/>
        <w:rPr/>
      </w:pPr>
      <w:r>
        <w:rPr/>
        <w:t xml:space="preserve">30. I understand my animal is expected to attend at least 2 events a month. I will contact RLAR staff for details on events and to make arrangements to attend. ______ </w:t>
      </w:r>
    </w:p>
    <w:p>
      <w:pPr>
        <w:pStyle w:val="NormalWeb"/>
        <w:rPr/>
      </w:pPr>
      <w:r>
        <w:rPr/>
        <w:t xml:space="preserve">31. I understand I need to provide ample warning should I be running low on supplies. I further understand I need to give RLAR staff at least a weeks’ notice if I want supplies to be delivered to me. ______ </w:t>
      </w:r>
    </w:p>
    <w:p>
      <w:pPr>
        <w:pStyle w:val="NormalWeb"/>
        <w:rPr/>
      </w:pPr>
      <w:r>
        <w:rPr/>
        <w:t xml:space="preserve">32. I understand that all receipts for costs of the animals care while in my home must be saved for the rescue and delivered especially if reimbursement is expected. _______ </w:t>
      </w:r>
    </w:p>
    <w:p>
      <w:pPr>
        <w:pStyle w:val="NormalWeb"/>
        <w:rPr/>
      </w:pPr>
      <w:r>
        <w:rPr/>
        <w:t xml:space="preserve">33. I understand without proper receipts that I will not receive reimbursements. _______ </w:t>
      </w:r>
    </w:p>
    <w:p>
      <w:pPr>
        <w:pStyle w:val="NormalWeb"/>
        <w:rPr/>
      </w:pPr>
      <w:r>
        <w:rPr/>
        <w:t xml:space="preserve">34. I understand I am not to seek reimbursement for supplies used on my own animals, and agree not to use rescue provided supplies on none rescue animals. ________ </w:t>
      </w:r>
    </w:p>
    <w:p>
      <w:pPr>
        <w:pStyle w:val="NormalWeb"/>
        <w:rPr/>
      </w:pPr>
      <w:r>
        <w:rPr/>
        <w:t>35. I understand while the animal is in my care I am responsible for providing RLAR staff with updated pictures of my animal. I further understand I am also responsible for providing  RLAR with any behavior traits of my animal, _________</w:t>
        <w:br/>
        <w:br/>
        <w:t xml:space="preserve">36. I agree that all animals within the household are animal friendly, if they are not I agree to keep them separated from the foster to ensure safety. I further agree that my animal (s) are fully vaccinated and altered. ________ </w:t>
      </w:r>
    </w:p>
    <w:p>
      <w:pPr>
        <w:pStyle w:val="NormalWeb"/>
        <w:rPr/>
      </w:pPr>
      <w:r>
        <w:rPr/>
        <w:t xml:space="preserve">i) Number of animals in the home _________ </w:t>
      </w:r>
    </w:p>
    <w:p>
      <w:pPr>
        <w:pStyle w:val="NormalWeb"/>
        <w:rPr/>
      </w:pPr>
      <w:r>
        <w:rPr/>
        <w:t xml:space="preserve">ii) Type of animal(s) ___________ . </w:t>
      </w:r>
    </w:p>
    <w:p>
      <w:pPr>
        <w:pStyle w:val="NormalWeb"/>
        <w:rPr/>
      </w:pPr>
      <w:r>
        <w:rPr/>
        <w:t xml:space="preserve">37. I understand that no representations are made by RLAR as to the temperamental or mental disposition of the dog. I further understand that by bringing this animal into my home I am taking full responsibility on what occurs between this animal and any existing animals in the household or public while I am the handler. I agree I will NOT hold  RLAR  responsible for any incidents that may occur between this animal and existing animals while in my care. _______ </w:t>
      </w:r>
    </w:p>
    <w:p>
      <w:pPr>
        <w:pStyle w:val="NormalWeb"/>
        <w:rPr/>
      </w:pPr>
      <w:r>
        <w:rPr/>
        <w:t xml:space="preserve">38. I understand while the animal is in my care I am responsible for ensuring its safety. I agree not to introduce it to strange dogs on the streets or elsewhere that may result in injury. Should I place my foster in this sort of position and an incident occurs I agree to cover any costs as a result. ______ </w:t>
      </w:r>
    </w:p>
    <w:p>
      <w:pPr>
        <w:pStyle w:val="NormalWeb"/>
        <w:rPr/>
      </w:pPr>
      <w:r>
        <w:rPr/>
        <w:t xml:space="preserve">39. I agree to foster the dog at my own risk, and indemnify and release RLAR its Officers, Directors, and volunteers, of any and all liability arising from damages to person(s) or property caused by the dog. _______ </w:t>
      </w:r>
    </w:p>
    <w:p>
      <w:pPr>
        <w:pStyle w:val="NormalWeb"/>
        <w:rPr/>
      </w:pPr>
      <w:r>
        <w:rPr/>
        <w:t xml:space="preserve">Foster Care Provider’s Information: Name: ____________________________ Driver’s License #: __________________ Email: ____________________ Address/City/State/Zip___________________________________________________ </w:t>
      </w:r>
    </w:p>
    <w:p>
      <w:pPr>
        <w:pStyle w:val="NormalWeb"/>
        <w:rPr/>
      </w:pPr>
      <w:r>
        <w:rPr/>
        <w:t xml:space="preserve">Phone: ____________________ </w:t>
      </w:r>
    </w:p>
    <w:p>
      <w:pPr>
        <w:pStyle w:val="NormalWeb"/>
        <w:rPr/>
      </w:pPr>
      <w:r>
        <w:rPr/>
        <w:t xml:space="preserve">I have read and fully understand the terms and conditions of this agreement, and agree that it is not arbitrary and that provisions herein are common in pet foster care agreements. I further understand that if I fail to comply with any of the terms specified herein, RLAR has the right to reclaim the dog, and to enforce this contract in a court of law. </w:t>
      </w:r>
    </w:p>
    <w:p>
      <w:pPr>
        <w:pStyle w:val="NormalWeb"/>
        <w:rPr/>
      </w:pPr>
      <w:r>
        <w:rPr/>
        <w:t xml:space="preserve">_______________________________________________ </w:t>
      </w:r>
    </w:p>
    <w:p>
      <w:pPr>
        <w:pStyle w:val="NormalWeb"/>
        <w:rPr/>
      </w:pPr>
      <w:r>
        <w:rPr/>
        <w:t xml:space="preserve">Foster Care Provider(s) Date _______________________________________________ </w:t>
      </w:r>
    </w:p>
    <w:p>
      <w:pPr>
        <w:pStyle w:val="NormalWeb"/>
        <w:rPr/>
      </w:pPr>
      <w:r>
        <w:rPr/>
        <w:t>Radars Legacy Animal Rescue Representative.  Date</w:t>
        <w:br/>
      </w:r>
    </w:p>
    <w:p>
      <w:pPr>
        <w:pStyle w:val="NormalWeb"/>
        <w:spacing w:lineRule="auto" w:line="240" w:before="280" w:after="280"/>
        <w:rPr/>
      </w:pPr>
      <w:r>
        <w:rPr/>
        <w:t>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pecial elite">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teRLAR@gmail.com?subject=Foster Contrac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0:11:00Z</dcterms:created>
  <dc:creator>rosecomporato@aol.com</dc:creator>
  <dc:description/>
  <cp:keywords/>
  <dc:language>en-US</dc:language>
  <cp:lastModifiedBy>Kimmy Comporato</cp:lastModifiedBy>
  <dcterms:modified xsi:type="dcterms:W3CDTF">2018-10-06T00:11:00Z</dcterms:modified>
  <cp:revision>2</cp:revision>
  <dc:subject/>
  <dc:title/>
</cp:coreProperties>
</file>