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957195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72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3600" w:firstLine="720"/>
        <w:jc w:val="left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MEMBERSHIP FORM</w:t>
      </w:r>
    </w:p>
    <w:p>
      <w:pPr>
        <w:pStyle w:val="Normal"/>
        <w:ind w:left="72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ease complete a separate form for each member of your organization.</w:t>
      </w:r>
    </w:p>
    <w:p>
      <w:pPr>
        <w:pStyle w:val="Normal"/>
        <w:ind w:left="72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L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TION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ING ADDRES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DRESS1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ITY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                            STATE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ZIP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 NUMBER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ADDRESS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The following information will be used to classify your recruiting/staffing function.  Please indicate your role by placing a check mark next to the appropriate function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0" w:name="__Fieldmark__10_4042440396"/>
            <w:bookmarkStart w:id="1" w:name="__Fieldmark__10_4042440396"/>
            <w:bookmarkEnd w:id="1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Party Recruiter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1_4042440396"/>
            <w:bookmarkStart w:id="3" w:name="__Fieldmark__11_4042440396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n-house Recruiter/HR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2_4042440396"/>
            <w:bookmarkStart w:id="5" w:name="__Fieldmark__12_4042440396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llege/University Rep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3_4042440396"/>
            <w:bookmarkStart w:id="7" w:name="__Fieldmark__13_4042440396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R/Recruiting Vendor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14_4042440396"/>
            <w:bookmarkStart w:id="9" w:name="__Fieldmark__14_4042440396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her (please explain) __________________________________________</w:t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hat are your recruiting specialties?  Check all that apply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0" w:name="__Fieldmark__15_4042440396"/>
            <w:bookmarkStart w:id="11" w:name="__Fieldmark__15_4042440396"/>
            <w:bookmarkEnd w:id="11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Technical  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2" w:name="__Fieldmark__16_4042440396"/>
            <w:bookmarkStart w:id="13" w:name="__Fieldmark__16_4042440396"/>
            <w:bookmarkEnd w:id="13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Engineering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4" w:name="__Fieldmark__17_4042440396"/>
            <w:bookmarkStart w:id="15" w:name="__Fieldmark__17_4042440396"/>
            <w:bookmarkEnd w:id="15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Finance                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6" w:name="__Fieldmark__18_4042440396"/>
            <w:bookmarkStart w:id="17" w:name="__Fieldmark__18_4042440396"/>
            <w:bookmarkEnd w:id="17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Sales/Marketing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8" w:name="__Fieldmark__19_4042440396"/>
            <w:bookmarkStart w:id="19" w:name="__Fieldmark__19_4042440396"/>
            <w:bookmarkEnd w:id="19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Healthcare           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20" w:name="__Fieldmark__20_4042440396"/>
            <w:bookmarkStart w:id="21" w:name="__Fieldmark__20_4042440396"/>
            <w:bookmarkEnd w:id="21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Legal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22" w:name="__Fieldmark__21_4042440396"/>
            <w:bookmarkStart w:id="23" w:name="__Fieldmark__21_4042440396"/>
            <w:bookmarkEnd w:id="23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HR                       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24" w:name="__Fieldmark__22_4042440396"/>
            <w:bookmarkStart w:id="25" w:name="__Fieldmark__22_4042440396"/>
            <w:bookmarkEnd w:id="25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Clerical/Administrativ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26" w:name="__Fieldmark__23_4042440396"/>
            <w:bookmarkStart w:id="27" w:name="__Fieldmark__23_4042440396"/>
            <w:bookmarkEnd w:id="27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Other (please list)  _________________________________________</w:t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type of recruiting do you perform?  Check all that apply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24_4042440396"/>
            <w:bookmarkStart w:id="29" w:name="__Fieldmark__24_4042440396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emporary/Contract        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25_4042440396"/>
            <w:bookmarkStart w:id="31" w:name="__Fieldmark__25_4042440396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emporary to Hire            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26_4042440396"/>
            <w:bookmarkStart w:id="33" w:name="__Fieldmark__26_4042440396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irect Hire</w:t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did you hear about CRRN’s membership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27_4042440396"/>
            <w:bookmarkStart w:id="35" w:name="__Fieldmark__27_4042440396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lleague / Friend 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28_4042440396"/>
            <w:bookmarkStart w:id="37" w:name="__Fieldmark__28_4042440396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RRN email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29_4042440396"/>
            <w:bookmarkStart w:id="39" w:name="__Fieldmark__29_4042440396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RRN letter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30_4042440396"/>
            <w:bookmarkStart w:id="41" w:name="__Fieldmark__30_4042440396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nterne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31_4042440396"/>
            <w:bookmarkStart w:id="43" w:name="__Fieldmark__31_4042440396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her (please list) __________________________________________________</w:t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list topics you would like to learn more about through CRR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RRN’s membership year is Jan. 1 – Dec. 31.  Membership Dues are as follows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sz w:val="24"/>
          <w:szCs w:val="22"/>
        </w:rPr>
      </w:pPr>
      <w:r>
        <w:rPr>
          <w:color w:val="FF0000"/>
          <w:sz w:val="24"/>
          <w:szCs w:val="22"/>
        </w:rPr>
        <w:t xml:space="preserve">INDIVIDUAL: </w:t>
      </w:r>
      <w:r>
        <w:rPr>
          <w:sz w:val="24"/>
          <w:szCs w:val="22"/>
        </w:rPr>
        <w:t>$100 per person per year when an individual joins between 1/1–5/31 ($50/pp after 5/31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360" w:hanging="360"/>
        <w:rPr>
          <w:sz w:val="24"/>
          <w:szCs w:val="22"/>
        </w:rPr>
      </w:pPr>
      <w:r>
        <w:rPr>
          <w:color w:val="FF0000"/>
          <w:sz w:val="24"/>
          <w:szCs w:val="22"/>
        </w:rPr>
        <w:t>CORPORATE:</w:t>
      </w:r>
      <w:r>
        <w:rPr>
          <w:sz w:val="24"/>
          <w:szCs w:val="22"/>
        </w:rPr>
        <w:t xml:space="preserve"> $250 per company per year when the company joins between 1/1–5/31 ($125/company after 5/31) A company membership allows up to four (4) company representatives to attend each even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sz w:val="24"/>
          <w:szCs w:val="22"/>
        </w:rPr>
      </w:pPr>
      <w:r>
        <w:rPr>
          <w:color w:val="FF0000"/>
          <w:sz w:val="24"/>
          <w:szCs w:val="22"/>
        </w:rPr>
        <w:t>STUDENT:</w:t>
      </w:r>
      <w:r>
        <w:rPr>
          <w:sz w:val="24"/>
          <w:szCs w:val="22"/>
        </w:rPr>
        <w:t xml:space="preserve"> $50 per person per year when a student joins between 1/1-5/31 ($25/pp after 5/31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2"/>
        </w:rPr>
      </w:pPr>
      <w:r>
        <w:rPr>
          <w:sz w:val="24"/>
          <w:szCs w:val="22"/>
        </w:rPr>
        <w:t>$100 to place your logo on our website for 2013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i/>
          <w:sz w:val="24"/>
          <w:szCs w:val="22"/>
        </w:rPr>
        <w:t>Individual meeting fees: $35 if you are paying for an individual meeting, $25 per meeting if you are a student</w:t>
      </w:r>
    </w:p>
    <w:p>
      <w:pPr>
        <w:pStyle w:val="Normal"/>
        <w:widowControl w:val="false"/>
        <w:autoSpaceDE w:val="false"/>
        <w:ind w:left="720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YMENT METHOD: 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4" w:name="__Fieldmark__32_4042440396"/>
      <w:bookmarkStart w:id="45" w:name="__Fieldmark__32_4042440396"/>
      <w:bookmarkEnd w:id="4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CHECK </w:t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6" w:name="__Fieldmark__33_4042440396"/>
      <w:bookmarkStart w:id="47" w:name="__Fieldmark__33_4042440396"/>
      <w:bookmarkEnd w:id="4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CASH </w:t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8" w:name="__Fieldmark__34_4042440396"/>
      <w:bookmarkStart w:id="49" w:name="__Fieldmark__34_4042440396"/>
      <w:bookmarkEnd w:id="4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PayPal/Online Credit Card</w:t>
      </w:r>
    </w:p>
    <w:p>
      <w:pPr>
        <w:pStyle w:val="Normal"/>
        <w:widowControl w:val="false"/>
        <w:autoSpaceDE w:val="false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ease make checks payable to Capital Region Recruiters Network. Payments may be mailed to:</w:t>
      </w:r>
    </w:p>
    <w:p>
      <w:pPr>
        <w:pStyle w:val="Heading1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ind w:left="720" w:hanging="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Capital Region Recruiters’ Network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.O. Box 353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b/>
          <w:sz w:val="24"/>
          <w:szCs w:val="22"/>
        </w:rPr>
        <w:t>Latham, NY 1211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color w:val="000000"/>
      <w:sz w:val="72"/>
      <w:szCs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18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-1080" w:hanging="0"/>
    </w:pPr>
    <w:rPr>
      <w:rFonts w:ascii="Arial" w:hAnsi="Arial" w:cs="Arial"/>
      <w:bCs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55:00Z</dcterms:created>
  <dc:creator>dantonelli</dc:creator>
  <dc:description/>
  <cp:keywords/>
  <dc:language>en-US</dc:language>
  <cp:lastModifiedBy>Nicole Falzo</cp:lastModifiedBy>
  <cp:lastPrinted>2007-12-03T10:45:00Z</cp:lastPrinted>
  <dcterms:modified xsi:type="dcterms:W3CDTF">2018-02-27T15:58:00Z</dcterms:modified>
  <cp:revision>5</cp:revision>
  <dc:subject/>
  <dc:title>CRRN</dc:title>
</cp:coreProperties>
</file>