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2957195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72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3600" w:firstLine="720"/>
        <w:jc w:val="left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MEMBERSHIP FORM</w:t>
      </w:r>
    </w:p>
    <w:p>
      <w:pPr>
        <w:pStyle w:val="Normal"/>
        <w:ind w:left="72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lease complete a separate form for each member of your organization.</w:t>
      </w:r>
    </w:p>
    <w:p>
      <w:pPr>
        <w:pStyle w:val="Normal"/>
        <w:ind w:left="72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ATE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L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TION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LING ADDRES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DRESS1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ITY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                        STATE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ZIP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 NUMBER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ADDRESS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The following information will be used to classify your recruiting/staffing function.  Please indicate your role by placing a check mark next to the appropriate function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0" w:name="__Fieldmark__10_2425925644"/>
            <w:bookmarkStart w:id="1" w:name="__Fieldmark__10_2425925644"/>
            <w:bookmarkEnd w:id="1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Party Recruiter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1_2425925644"/>
            <w:bookmarkStart w:id="3" w:name="__Fieldmark__11_2425925644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n-house Recruiter/HR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12_2425925644"/>
            <w:bookmarkStart w:id="5" w:name="__Fieldmark__12_2425925644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llege/University Rep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13_2425925644"/>
            <w:bookmarkStart w:id="7" w:name="__Fieldmark__13_2425925644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HR/Recruiting Vendor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14_2425925644"/>
            <w:bookmarkStart w:id="9" w:name="__Fieldmark__14_2425925644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her (please explain) __________________________________________</w:t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What are your recruiting specialties?  Check all that apply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0" w:name="__Fieldmark__15_2425925644"/>
            <w:bookmarkStart w:id="11" w:name="__Fieldmark__15_2425925644"/>
            <w:bookmarkEnd w:id="11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Technical                         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2" w:name="__Fieldmark__16_2425925644"/>
            <w:bookmarkStart w:id="13" w:name="__Fieldmark__16_2425925644"/>
            <w:bookmarkEnd w:id="13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Engineering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4" w:name="__Fieldmark__17_2425925644"/>
            <w:bookmarkStart w:id="15" w:name="__Fieldmark__17_2425925644"/>
            <w:bookmarkEnd w:id="15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Finance             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6" w:name="__Fieldmark__18_2425925644"/>
            <w:bookmarkStart w:id="17" w:name="__Fieldmark__18_2425925644"/>
            <w:bookmarkEnd w:id="17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Sales/Marketing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18" w:name="__Fieldmark__19_2425925644"/>
            <w:bookmarkStart w:id="19" w:name="__Fieldmark__19_2425925644"/>
            <w:bookmarkEnd w:id="19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Healthcare        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20" w:name="__Fieldmark__20_2425925644"/>
            <w:bookmarkStart w:id="21" w:name="__Fieldmark__20_2425925644"/>
            <w:bookmarkEnd w:id="21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Legal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22" w:name="__Fieldmark__21_2425925644"/>
            <w:bookmarkStart w:id="23" w:name="__Fieldmark__21_2425925644"/>
            <w:bookmarkEnd w:id="23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HR                                  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24" w:name="__Fieldmark__22_2425925644"/>
            <w:bookmarkStart w:id="25" w:name="__Fieldmark__22_2425925644"/>
            <w:bookmarkEnd w:id="25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Clerical/Administrativ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bCs/>
              </w:rPr>
              <w:instrText xml:space="preserve"> FORMCHECKBOX </w:instrText>
            </w:r>
            <w:r>
              <w:rPr>
                <w:sz w:val="22"/>
                <w:szCs w:val="22"/>
                <w:bCs/>
              </w:rPr>
              <w:fldChar w:fldCharType="separate"/>
            </w:r>
            <w:bookmarkStart w:id="26" w:name="__Fieldmark__23_2425925644"/>
            <w:bookmarkStart w:id="27" w:name="__Fieldmark__23_2425925644"/>
            <w:bookmarkEnd w:id="27"/>
            <w:r>
              <w:rPr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</w:rPr>
              <w:fldChar w:fldCharType="end"/>
            </w:r>
            <w:r>
              <w:rPr>
                <w:bCs/>
                <w:sz w:val="22"/>
                <w:szCs w:val="22"/>
              </w:rPr>
              <w:t xml:space="preserve"> Other (please list) _________________________________________</w:t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at type of recruiting do you perform?  Check all that apply 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24_2425925644"/>
            <w:bookmarkStart w:id="29" w:name="__Fieldmark__24_2425925644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emporary/Contract                       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25_2425925644"/>
            <w:bookmarkStart w:id="31" w:name="__Fieldmark__25_2425925644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Temporary to Hire                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26_2425925644"/>
            <w:bookmarkStart w:id="33" w:name="__Fieldmark__26_2425925644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Direct Hire</w:t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ow did you hear about CRRN’s membership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27_2425925644"/>
            <w:bookmarkStart w:id="35" w:name="__Fieldmark__27_2425925644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olleague / Friend 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28_2425925644"/>
            <w:bookmarkStart w:id="37" w:name="__Fieldmark__28_2425925644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RRN email           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29_2425925644"/>
            <w:bookmarkStart w:id="39" w:name="__Fieldmark__29_2425925644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CRRN letter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30_2425925644"/>
            <w:bookmarkStart w:id="41" w:name="__Fieldmark__30_2425925644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Interne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31_2425925644"/>
            <w:bookmarkStart w:id="43" w:name="__Fieldmark__31_2425925644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her (please list) __________________________________________________</w:t>
            </w:r>
          </w:p>
        </w:tc>
      </w:tr>
      <w:tr>
        <w:trPr>
          <w:cantSplit w:val="true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list topics you would like to learn more about through CRR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RRN’s membership year is Jan. 1 – Dec. 31.  Membership Dues are as follows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sz w:val="24"/>
          <w:szCs w:val="22"/>
        </w:rPr>
      </w:pPr>
      <w:r>
        <w:rPr>
          <w:color w:val="FF0000"/>
          <w:sz w:val="24"/>
          <w:szCs w:val="22"/>
        </w:rPr>
        <w:t xml:space="preserve">INDIVIDUAL: </w:t>
      </w:r>
      <w:r>
        <w:rPr>
          <w:sz w:val="24"/>
          <w:szCs w:val="22"/>
        </w:rPr>
        <w:t>$80 per person per year when an individual joins between 1/1–5/31 ($40/pp after 5/31)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-360" w:hanging="360"/>
        <w:rPr>
          <w:sz w:val="24"/>
          <w:szCs w:val="22"/>
        </w:rPr>
      </w:pPr>
      <w:r>
        <w:rPr>
          <w:color w:val="FF0000"/>
          <w:sz w:val="24"/>
          <w:szCs w:val="22"/>
        </w:rPr>
        <w:t>CORPORATE:</w:t>
      </w:r>
      <w:r>
        <w:rPr>
          <w:sz w:val="24"/>
          <w:szCs w:val="22"/>
        </w:rPr>
        <w:t xml:space="preserve"> $210 per company per year when the company joins between 1/1–5/31 ($105/company after 5/31) A company membership allows up to four (4) company representatives to attend each even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Cs/>
          <w:sz w:val="24"/>
          <w:szCs w:val="22"/>
        </w:rPr>
      </w:pPr>
      <w:r>
        <w:rPr>
          <w:color w:val="FF0000"/>
          <w:sz w:val="24"/>
          <w:szCs w:val="22"/>
        </w:rPr>
        <w:t>STUDENT:</w:t>
      </w:r>
      <w:r>
        <w:rPr>
          <w:sz w:val="24"/>
          <w:szCs w:val="22"/>
        </w:rPr>
        <w:t xml:space="preserve"> $50 per person per year when a student joins between 1/1-5/31 ($25/pp after 5/31)</w:t>
      </w:r>
    </w:p>
    <w:p>
      <w:pPr>
        <w:pStyle w:val="Normal"/>
        <w:widowControl w:val="false"/>
        <w:autoSpaceDE w:val="false"/>
        <w:ind w:left="360" w:hanging="0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Individual meeting fees: $35 if you are paying for an individual meeting, $25 per meeting if you are a student, Virtual individual meeting fee: $20</w:t>
      </w:r>
    </w:p>
    <w:p>
      <w:pPr>
        <w:pStyle w:val="Normal"/>
        <w:widowControl w:val="false"/>
        <w:autoSpaceDE w:val="false"/>
        <w:ind w:left="720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YMENT METHOD: </w:t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4" w:name="__Fieldmark__32_2425925644"/>
      <w:bookmarkStart w:id="45" w:name="__Fieldmark__32_2425925644"/>
      <w:bookmarkEnd w:id="4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CHECK 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6" w:name="__Fieldmark__33_2425925644"/>
      <w:bookmarkStart w:id="47" w:name="__Fieldmark__33_2425925644"/>
      <w:bookmarkEnd w:id="47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CASH </w:t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8" w:name="__Fieldmark__34_2425925644"/>
      <w:bookmarkStart w:id="49" w:name="__Fieldmark__34_2425925644"/>
      <w:bookmarkEnd w:id="49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PayPal/Online Credit Card</w:t>
      </w:r>
    </w:p>
    <w:p>
      <w:pPr>
        <w:pStyle w:val="Normal"/>
        <w:widowControl w:val="false"/>
        <w:autoSpaceDE w:val="false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ease make checks payable to Capital Region Recruiters Network. Payments may be mailed to:</w:t>
      </w:r>
    </w:p>
    <w:p>
      <w:pPr>
        <w:pStyle w:val="Heading1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>Capital Region Recruiters’ Network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P.O. Box 353</w:t>
      </w:r>
    </w:p>
    <w:p>
      <w:pPr>
        <w:pStyle w:val="Normal"/>
        <w:widowControl w:val="false"/>
        <w:autoSpaceDE w:val="false"/>
        <w:ind w:left="720" w:hanging="0"/>
        <w:jc w:val="center"/>
        <w:rPr/>
      </w:pPr>
      <w:r>
        <w:rPr>
          <w:b/>
          <w:sz w:val="24"/>
          <w:szCs w:val="22"/>
        </w:rPr>
        <w:t>Latham, NY 12110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color w:val="000000"/>
      <w:sz w:val="72"/>
      <w:szCs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 w:val="24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sz w:val="18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-1080" w:hanging="0"/>
    </w:pPr>
    <w:rPr>
      <w:rFonts w:ascii="Arial" w:hAnsi="Arial" w:cs="Arial"/>
      <w:bCs/>
      <w:sz w:val="22"/>
      <w:szCs w:val="22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23:56:00Z</dcterms:created>
  <dc:creator>dantonelli</dc:creator>
  <dc:description/>
  <cp:keywords/>
  <dc:language>en-US</dc:language>
  <cp:lastModifiedBy>Bloomfield, Ashlie (AGRICULTURE)</cp:lastModifiedBy>
  <cp:lastPrinted>2007-12-03T10:45:00Z</cp:lastPrinted>
  <dcterms:modified xsi:type="dcterms:W3CDTF">2021-01-11T00:11:00Z</dcterms:modified>
  <cp:revision>5</cp:revision>
  <dc:subject/>
  <dc:title>CRRN</dc:title>
</cp:coreProperties>
</file>