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5719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0" w:firstLine="720"/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EMBERSHIP FORM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omplete a separate form for each member of your organization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1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ST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ZIP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The following information will be used to classify your recruiting/staffing function.  Please indicate your role by placing a check mark next to the appropriate func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0_2769212655"/>
            <w:bookmarkStart w:id="1" w:name="__Fieldmark__10_2769212655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Recruiter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2769212655"/>
            <w:bookmarkStart w:id="3" w:name="__Fieldmark__11_27692126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-house Recruiter/HR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769212655"/>
            <w:bookmarkStart w:id="5" w:name="__Fieldmark__12_27692126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/University Rep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769212655"/>
            <w:bookmarkStart w:id="7" w:name="__Fieldmark__13_27692126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R/Recruiting Vend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2769212655"/>
            <w:bookmarkStart w:id="9" w:name="__Fieldmark__14_27692126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explain) 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hat are your recruiting specialties?  Check all that appl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15_2769212655"/>
            <w:bookmarkStart w:id="11" w:name="__Fieldmark__15_2769212655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echnical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16_2769212655"/>
            <w:bookmarkStart w:id="13" w:name="__Fieldmark__16_2769212655"/>
            <w:bookmarkEnd w:id="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ngineer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17_2769212655"/>
            <w:bookmarkStart w:id="15" w:name="__Fieldmark__17_2769212655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inance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18_2769212655"/>
            <w:bookmarkStart w:id="17" w:name="__Fieldmark__18_2769212655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ales/Market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19_2769212655"/>
            <w:bookmarkStart w:id="19" w:name="__Fieldmark__19_2769212655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ealthcare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20_2769212655"/>
            <w:bookmarkStart w:id="21" w:name="__Fieldmark__20_2769212655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Leg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21_2769212655"/>
            <w:bookmarkStart w:id="23" w:name="__Fieldmark__21_2769212655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R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22_2769212655"/>
            <w:bookmarkStart w:id="25" w:name="__Fieldmark__22_2769212655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lerical/Administra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23_2769212655"/>
            <w:bookmarkStart w:id="27" w:name="__Fieldmark__23_2769212655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 (please list) 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 of recruiting do you perform?  Check all that apply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2769212655"/>
            <w:bookmarkStart w:id="29" w:name="__Fieldmark__24_276921265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/Contract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2769212655"/>
            <w:bookmarkStart w:id="31" w:name="__Fieldmark__25_276921265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 to Hire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769212655"/>
            <w:bookmarkStart w:id="33" w:name="__Fieldmark__26_276921265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ct Hir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hear about CRRN’s membership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2769212655"/>
            <w:bookmarkStart w:id="35" w:name="__Fieldmark__27_276921265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ague / Friend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769212655"/>
            <w:bookmarkStart w:id="37" w:name="__Fieldmark__28_276921265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email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769212655"/>
            <w:bookmarkStart w:id="39" w:name="__Fieldmark__29_276921265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letter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0_2769212655"/>
            <w:bookmarkStart w:id="41" w:name="__Fieldmark__30_276921265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2769212655"/>
            <w:bookmarkStart w:id="43" w:name="__Fieldmark__31_276921265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list) 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opics you would like to learn more about through CRR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RN’s membership year is Jan. 1 – Dec. 31.  Membership Dues are as follow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INDIVIDUAL:</w:t>
      </w:r>
      <w:r>
        <w:rPr>
          <w:sz w:val="24"/>
          <w:szCs w:val="22"/>
        </w:rPr>
        <w:t xml:space="preserve"> $100 per person per year when an individual joins between 1/1–5/31 ($50/pp after 5/3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60" w:hanging="360"/>
        <w:rPr>
          <w:sz w:val="24"/>
          <w:szCs w:val="22"/>
        </w:rPr>
      </w:pPr>
      <w:r>
        <w:rPr>
          <w:b/>
          <w:bCs/>
          <w:sz w:val="24"/>
          <w:szCs w:val="22"/>
        </w:rPr>
        <w:t>CORPORATE:</w:t>
      </w:r>
      <w:r>
        <w:rPr>
          <w:sz w:val="24"/>
          <w:szCs w:val="22"/>
        </w:rPr>
        <w:t xml:space="preserve"> $300 per company per year when the company joins between 1/1–5/31 ($150/company after 5/31) A company membership allows up to four (4) company representatives to attend each ev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STUDENT/VETERAN:</w:t>
      </w:r>
      <w:r>
        <w:rPr>
          <w:sz w:val="24"/>
          <w:szCs w:val="22"/>
        </w:rPr>
        <w:t xml:space="preserve"> $75 per person per year when a student joins between 1/1-5/31 ($35/pp after 5/31)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Individual meeting fees: $35 if you are paying for an individual meeting, $25 per meeting if you are a student, </w:t>
      </w:r>
    </w:p>
    <w:p>
      <w:pPr>
        <w:pStyle w:val="Normal"/>
        <w:widowControl w:val="false"/>
        <w:autoSpaceDE w:val="false"/>
        <w:ind w:left="72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ETHOD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32_2769212655"/>
      <w:bookmarkStart w:id="45" w:name="__Fieldmark__32_2769212655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HECK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33_2769212655"/>
      <w:bookmarkStart w:id="47" w:name="__Fieldmark__33_2769212655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ASH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34_2769212655"/>
      <w:bookmarkStart w:id="49" w:name="__Fieldmark__34_2769212655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ayPal/Online Credit Card</w:t>
      </w:r>
    </w:p>
    <w:p>
      <w:pPr>
        <w:pStyle w:val="Normal"/>
        <w:widowControl w:val="false"/>
        <w:autoSpaceDE w:val="false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make checks payable to Capital Region Recruiters Network. Payments may be mailed to: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apital Region Recruiters’ Network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.O. Box 353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4"/>
          <w:szCs w:val="22"/>
        </w:rPr>
        <w:t>Latham, NY 121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000000"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1080" w:hanging="0"/>
    </w:pPr>
    <w:rPr>
      <w:rFonts w:ascii="Arial" w:hAnsi="Arial" w:cs="Arial"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dantonelli</dc:creator>
  <dc:description/>
  <cp:keywords/>
  <dc:language>en-US</dc:language>
  <cp:lastModifiedBy>Piche, Lauren</cp:lastModifiedBy>
  <cp:lastPrinted>2007-12-03T10:45:00Z</cp:lastPrinted>
  <dcterms:modified xsi:type="dcterms:W3CDTF">2025-01-16T03:00:00Z</dcterms:modified>
  <cp:revision>4</cp:revision>
  <dc:subject/>
  <dc:title>CRRN</dc:title>
</cp:coreProperties>
</file>