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TECTURAL REVIEW COMMITTEE (ARC)</w:t>
      </w:r>
    </w:p>
    <w:p>
      <w:pPr>
        <w:pStyle w:val="Normal"/>
        <w:jc w:val="center"/>
        <w:rPr/>
      </w:pPr>
      <w:r>
        <w:rPr/>
        <w:t>Review Request Inform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Name, Address/Lot, and Phone number of the Owner/Builder</w:t>
      </w:r>
      <w:r>
        <w:rPr/>
        <w:t xml:space="preserve"> must be included on the request. If the contact person is different than the owner, include the name and number for the contact. Provide a complete written description of the proposed work. Include the measurements of changes or additions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0"/>
        <w:gridCol w:w="180"/>
        <w:gridCol w:w="180"/>
        <w:gridCol w:w="360"/>
        <w:gridCol w:w="256"/>
        <w:gridCol w:w="14"/>
        <w:gridCol w:w="630"/>
        <w:gridCol w:w="2795"/>
        <w:gridCol w:w="521"/>
        <w:gridCol w:w="734"/>
        <w:gridCol w:w="180"/>
        <w:gridCol w:w="616"/>
        <w:gridCol w:w="2354"/>
      </w:tblGrid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4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ubdivision</w:t>
            </w:r>
          </w:p>
        </w:tc>
        <w:tc>
          <w:tcPr>
            <w:tcW w:w="51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ot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4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phone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8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phone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2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360" w:hRule="exac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4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Description of Plans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igner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C does not meet regularly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Please allow at least 3 weeks for an answer to this reques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Check all that apply to this request. Attach additional required materials.</w:t>
      </w:r>
    </w:p>
    <w:p>
      <w:pPr>
        <w:pStyle w:val="Normal"/>
        <w:rPr/>
      </w:pPr>
      <w:r>
        <w:rPr>
          <w:szCs w:val="28"/>
        </w:rPr>
        <w:t>A sample or exterior materials color chart of any/all supplies that are going to be used.  This includes brick, mortar, paint, stone, canopy materials, etc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2_2081732836"/>
      <w:bookmarkStart w:id="3" w:name="__Fieldmark__12_2081732836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New Homes or Additions</w:t>
      </w:r>
      <w:r>
        <w:rPr>
          <w:szCs w:val="22"/>
        </w:rPr>
        <w:t xml:space="preserve">: Three (3) copies of building plans, site plans, color/materials chart and landscaping pla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13_2081732836"/>
      <w:bookmarkStart w:id="5" w:name="__Fieldmark__13_2081732836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Fences</w:t>
      </w:r>
      <w:r>
        <w:rPr>
          <w:szCs w:val="22"/>
        </w:rPr>
        <w:t xml:space="preserve">: One (1) copy of survey with proposed fence drawn in a darkened or dotted line, that indicates gates, height, style and material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14_2081732836"/>
      <w:bookmarkStart w:id="7" w:name="__Fieldmark__14_2081732836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Decks</w:t>
      </w:r>
      <w:r>
        <w:rPr>
          <w:szCs w:val="22"/>
        </w:rPr>
        <w:t xml:space="preserve">: One (1) copy of survey with proposed deck drawn with dimensions, materials, colors, roof connection to home (if covered), back and side elevat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8" w:name="__Fieldmark__15_2081732836"/>
      <w:bookmarkStart w:id="9" w:name="__Fieldmark__15_2081732836"/>
      <w:bookmarkEnd w:id="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Patios:</w:t>
      </w:r>
      <w:r>
        <w:rPr>
          <w:szCs w:val="22"/>
        </w:rPr>
        <w:t xml:space="preserve"> One (1) copy of survey with proposed patio with dimensions, concrete thickness, and concrete finish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0" w:name="__Fieldmark__16_2081732836"/>
      <w:bookmarkStart w:id="11" w:name="__Fieldmark__16_2081732836"/>
      <w:bookmarkEnd w:id="1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Screened in Porch</w:t>
      </w:r>
      <w:r>
        <w:rPr>
          <w:szCs w:val="22"/>
        </w:rPr>
        <w:t xml:space="preserve">: One (1) copy of survey with proposed porch with dimensions, materials, colors, roof connection to home, and back and side elevat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2" w:name="__Fieldmark__17_2081732836"/>
      <w:bookmarkStart w:id="13" w:name="__Fieldmark__17_2081732836"/>
      <w:bookmarkEnd w:id="1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Sunrooms:</w:t>
      </w:r>
      <w:r>
        <w:rPr>
          <w:szCs w:val="22"/>
        </w:rPr>
        <w:t xml:space="preserve"> One (1) copy of survey with proposed sunroom with dimensions, materials, colors, roof connection to home, back and side elevations, and detailed information on window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4" w:name="__Fieldmark__18_2081732836"/>
      <w:bookmarkStart w:id="15" w:name="__Fieldmark__18_2081732836"/>
      <w:bookmarkEnd w:id="1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Landscaping</w:t>
      </w:r>
      <w:r>
        <w:rPr>
          <w:szCs w:val="22"/>
        </w:rPr>
        <w:t>: One (1) copy of survey with landscaping plans to scale with the changes indicated on the plans with type of plantings and size of plantings. Example: 4-inch container of succulents; 5-foot maple tre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6" w:name="__Fieldmark__19_2081732836"/>
      <w:bookmarkStart w:id="17" w:name="__Fieldmark__19_2081732836"/>
      <w:bookmarkEnd w:id="1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Removal of trees</w:t>
      </w:r>
      <w:r>
        <w:rPr>
          <w:szCs w:val="22"/>
        </w:rPr>
        <w:t xml:space="preserve">: One (1) copy of survey with detailed location of the tree(s) to be removed and the reason for remova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8" w:name="__Fieldmark__20_2081732836"/>
      <w:bookmarkStart w:id="19" w:name="__Fieldmark__20_2081732836"/>
      <w:bookmarkEnd w:id="1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Playset, trampolines, and sheds, etc</w:t>
      </w:r>
      <w:r>
        <w:rPr>
          <w:szCs w:val="22"/>
        </w:rPr>
        <w:t xml:space="preserve">.: One (1) copy of survey with the proposed item including materials, dimensions, style, and colors. Additionally, a picture of item should be attache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0" w:name="__Fieldmark__21_2081732836"/>
      <w:bookmarkStart w:id="21" w:name="__Fieldmark__21_2081732836"/>
      <w:bookmarkEnd w:id="2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Swimming Pools</w:t>
      </w:r>
      <w:r>
        <w:rPr>
          <w:szCs w:val="22"/>
        </w:rPr>
        <w:t xml:space="preserve">: One (1) copy of survey with pool with dimensions, special features, placement of pool equipment, and existing or proposed fen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2" w:name="__Fieldmark__22_2081732836"/>
      <w:bookmarkStart w:id="23" w:name="__Fieldmark__22_2081732836"/>
      <w:bookmarkEnd w:id="2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Paint Requests</w:t>
      </w:r>
      <w:r>
        <w:rPr>
          <w:szCs w:val="22"/>
        </w:rPr>
        <w:t xml:space="preserve">: Swatches or samples with manufacturer name and color numbers are require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4" w:name="__Fieldmark__23_2081732836"/>
      <w:bookmarkStart w:id="25" w:name="__Fieldmark__23_2081732836"/>
      <w:bookmarkEnd w:id="2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Retaining walls</w:t>
      </w:r>
      <w:r>
        <w:rPr>
          <w:szCs w:val="22"/>
        </w:rPr>
        <w:t xml:space="preserve">: One (1) copy of survey with the wall indicated in a darkened or bolded line. Include materials, colors, and all dimensions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6" w:name="__Fieldmark__24_2081732836"/>
      <w:bookmarkStart w:id="27" w:name="__Fieldmark__24_2081732836"/>
      <w:bookmarkEnd w:id="2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Driveways:</w:t>
      </w:r>
      <w:r>
        <w:rPr>
          <w:szCs w:val="22"/>
        </w:rPr>
        <w:t xml:space="preserve"> One (1) copy of survey with driveway showing any changes indicated with thickness of material used finish of material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8" w:name="__Fieldmark__25_2081732836"/>
      <w:bookmarkStart w:id="29" w:name="__Fieldmark__25_2081732836"/>
      <w:bookmarkEnd w:id="2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Doors or Window Installation/Replacement</w:t>
      </w:r>
      <w:r>
        <w:rPr>
          <w:szCs w:val="22"/>
        </w:rPr>
        <w:t xml:space="preserve">: Manufacturer tear sheet with picture or drawing including dimensions, materials, and color of trim, and picture of the hom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0" w:name="__Fieldmark__26_2081732836"/>
      <w:bookmarkStart w:id="31" w:name="__Fieldmark__26_2081732836"/>
      <w:bookmarkEnd w:id="3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>Lighting, Satellite Dish, Lawn or Home Ornaments:</w:t>
      </w:r>
      <w:r>
        <w:rPr>
          <w:szCs w:val="22"/>
        </w:rPr>
        <w:t xml:space="preserve"> picture with dimensions, colors, location, etc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720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32" w:name="__Fieldmark__27_2081732836"/>
            <w:bookmarkStart w:id="33" w:name="__Fieldmark__27_2081732836"/>
            <w:bookmarkEnd w:id="33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Other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2"/>
          <w:szCs w:val="32"/>
        </w:rPr>
        <w:t>A survey must be submitted with all requests that require one without exception. If all materials are not submitted, the ARC request will not be forwarded to the ARC committee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/>
      </w:pPr>
      <w:r>
        <w:rPr/>
        <w:t>Comments and/or additional information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</w:rPr>
        <w:t xml:space="preserve">Do not assume that an of ARC request has been approved. A homeowner </w:t>
      </w:r>
      <w:r>
        <w:rPr>
          <w:b/>
          <w:bCs/>
          <w:color w:val="000000"/>
        </w:rPr>
        <w:t>MUST</w:t>
      </w:r>
      <w:r>
        <w:rPr>
          <w:bCs/>
          <w:color w:val="000000"/>
        </w:rPr>
        <w:t xml:space="preserve"> receive an approval prior to commencement of any project. Contact Neighborhood Management if a response has not been received. ARC requests are valid for 60 days from date of submis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34" w:name="_Hlk526759972"/>
      <w:bookmarkEnd w:id="34"/>
      <w:r>
        <w:rPr/>
        <w:t>You may submit this information b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406" w:hanging="0"/>
              <w:rPr/>
            </w:pPr>
            <w:r>
              <w:rPr/>
              <w:t>Fa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451" w:hanging="0"/>
              <w:rPr/>
            </w:pPr>
            <w:r>
              <w:rPr/>
              <w:t>Emai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Neighborhood Management</w:t>
            </w:r>
          </w:p>
          <w:p>
            <w:pPr>
              <w:pStyle w:val="Normal"/>
              <w:rPr/>
            </w:pPr>
            <w:r>
              <w:rPr/>
              <w:t xml:space="preserve">2700 Highway 280, Ste 425W </w:t>
            </w:r>
          </w:p>
          <w:p>
            <w:pPr>
              <w:pStyle w:val="Normal"/>
              <w:rPr/>
            </w:pPr>
            <w:r>
              <w:rPr/>
              <w:t>Birmingham, Alabama 3522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(205) 871-7548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left="451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rc@nhmllc.org</w:t>
              </w:r>
            </w:hyperlink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bookmarkStart w:id="35" w:name="_Hlk526759972"/>
      <w:bookmarkEnd w:id="35"/>
      <w:r>
        <w:rPr/>
        <w:t>You may also drop it off at the address above Monday – Thursday from 8:00 am – 4:00 pm.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 w:val="28"/>
          <w:szCs w:val="22"/>
        </w:rPr>
        <w:t>Exterior Colors and Materials</w:t>
      </w:r>
    </w:p>
    <w:p>
      <w:pPr>
        <w:pStyle w:val="Normal"/>
        <w:jc w:val="center"/>
        <w:rPr/>
      </w:pPr>
      <w:r>
        <w:rPr>
          <w:szCs w:val="22"/>
        </w:rPr>
        <w:t xml:space="preserve">Complete this page for new homes, additions, or replacement of existing materials. </w:t>
      </w:r>
    </w:p>
    <w:p>
      <w:pPr>
        <w:pStyle w:val="Normal"/>
        <w:jc w:val="center"/>
        <w:rPr/>
      </w:pPr>
      <w:r>
        <w:rPr>
          <w:szCs w:val="22"/>
        </w:rPr>
        <w:t>Include paint chips/sampl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482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90"/>
        <w:gridCol w:w="90"/>
        <w:gridCol w:w="147"/>
        <w:gridCol w:w="573"/>
        <w:gridCol w:w="270"/>
        <w:gridCol w:w="180"/>
        <w:gridCol w:w="1080"/>
        <w:gridCol w:w="6498"/>
      </w:tblGrid>
      <w:tr>
        <w:trPr>
          <w:trHeight w:val="576" w:hRule="exac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of</w:t>
            </w:r>
          </w:p>
        </w:tc>
        <w:tc>
          <w:tcPr>
            <w:tcW w:w="892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36" w:name="Text12_Copy_1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  <w:bookmarkEnd w:id="36"/>
          </w:p>
        </w:tc>
      </w:tr>
      <w:tr>
        <w:trPr>
          <w:trHeight w:val="576" w:hRule="exac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ick</w:t>
            </w:r>
          </w:p>
        </w:tc>
        <w:tc>
          <w:tcPr>
            <w:tcW w:w="883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bookmarkStart w:id="37" w:name="Text13_Copy_1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  <w:bookmarkEnd w:id="37"/>
          </w:p>
        </w:tc>
      </w:tr>
      <w:tr>
        <w:trPr>
          <w:trHeight w:val="576" w:hRule="exact"/>
        </w:trPr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tar</w:t>
            </w:r>
          </w:p>
        </w:tc>
        <w:tc>
          <w:tcPr>
            <w:tcW w:w="87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724" w:type="dxa"/>
            <w:gridSpan w:val="6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rtar joint type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ding</w:t>
            </w:r>
          </w:p>
        </w:tc>
        <w:tc>
          <w:tcPr>
            <w:tcW w:w="87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im</w:t>
            </w:r>
          </w:p>
        </w:tc>
        <w:tc>
          <w:tcPr>
            <w:tcW w:w="892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utters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454" w:type="dxa"/>
            <w:gridSpan w:val="5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trance door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984" w:type="dxa"/>
            <w:gridSpan w:val="8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ndow and door casing trim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utters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04" w:type="dxa"/>
            <w:gridSpan w:val="7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her exterior trim</w:t>
            </w:r>
          </w:p>
        </w:tc>
        <w:tc>
          <w:tcPr>
            <w:tcW w:w="75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3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ARC does not meet regularly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32"/>
        </w:rPr>
        <w:t>Please allow at least 3 weeks for an answer to this reques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406" w:hanging="0"/>
              <w:rPr/>
            </w:pPr>
            <w:r>
              <w:rPr/>
              <w:t>Fax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451" w:hanging="0"/>
              <w:rPr/>
            </w:pPr>
            <w:r>
              <w:rPr/>
              <w:t>Emai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Neighborhood Management</w:t>
            </w:r>
          </w:p>
          <w:p>
            <w:pPr>
              <w:pStyle w:val="Normal"/>
              <w:rPr/>
            </w:pPr>
            <w:r>
              <w:rPr/>
              <w:t xml:space="preserve">2700 Highway 280, Ste 425W </w:t>
            </w:r>
          </w:p>
          <w:p>
            <w:pPr>
              <w:pStyle w:val="Normal"/>
              <w:rPr/>
            </w:pPr>
            <w:r>
              <w:rPr/>
              <w:t>Birmingham, Alabama 3522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left="406" w:hanging="0"/>
              <w:rPr/>
            </w:pPr>
            <w:r>
              <w:rPr/>
              <w:t>(205) 871-7548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left="451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rc@nhmllc.org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continuous"/>
      <w:pgSz w:w="12240" w:h="15840"/>
      <w:pgMar w:left="1440" w:right="144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@NHMLLC.org" TargetMode="External"/><Relationship Id="rId3" Type="http://schemas.openxmlformats.org/officeDocument/2006/relationships/hyperlink" Target="mailto:ARC@NHMLL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59:00Z</dcterms:created>
  <dc:creator>frontdesk</dc:creator>
  <dc:description/>
  <cp:keywords/>
  <dc:language>en-US</dc:language>
  <cp:lastModifiedBy>Monica Eubanks</cp:lastModifiedBy>
  <cp:lastPrinted>2018-10-05T11:25:00Z</cp:lastPrinted>
  <dcterms:modified xsi:type="dcterms:W3CDTF">2019-03-29T16:51:00Z</dcterms:modified>
  <cp:revision>10</cp:revision>
  <dc:subject/>
  <dc:title>ALL REVIEWS MUST BE SUBMITTED TO THE ARC FOR REVIEW</dc:title>
</cp:coreProperties>
</file>