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eep, Health, &amp; Wellness Lab</w:t>
      </w:r>
    </w:p>
    <w:p>
      <w:pPr>
        <w:pStyle w:val="Heading"/>
        <w:jc w:val="center"/>
        <w:rPr/>
      </w:pPr>
      <w:r>
        <w:rPr/>
        <w:t>Sheila N. Garland, Ph.D.</w:t>
      </w:r>
    </w:p>
    <w:p>
      <w:pPr>
        <w:pStyle w:val="Heading"/>
        <w:jc w:val="center"/>
        <w:rPr/>
      </w:pPr>
      <w:r>
        <w:rPr/>
        <w:t>Memorial University of Newfoundland</w:t>
      </w:r>
    </w:p>
    <w:p>
      <w:pPr>
        <w:pStyle w:val="Heading1"/>
        <w:numPr>
          <w:ilvl w:val="0"/>
          <w:numId w:val="4"/>
        </w:numPr>
        <w:rPr/>
      </w:pPr>
      <w:r>
        <w:rPr/>
        <w:t>Instruction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In order to make sure the Sleep, Health, &amp; Wellness lab is a good fit for you, please fill out this form: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Type your responses to each item and email the completed document to me as an attachment. 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The subject should read “Lab Application, Your Name” 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Write “Not Applicable” for any item that does not refer to you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Requirements for participating in the lab include: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An overall GPA of at least 3.5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 xml:space="preserve">Commitment of </w:t>
      </w:r>
      <w:r>
        <w:rPr>
          <w:rFonts w:cs="Tahoma"/>
          <w:u w:val="single"/>
        </w:rPr>
        <w:t>at least 2 semesters</w:t>
      </w:r>
      <w:r>
        <w:rPr>
          <w:rFonts w:cs="Tahoma"/>
        </w:rPr>
        <w:t xml:space="preserve"> in the lab</w:t>
      </w:r>
    </w:p>
    <w:p>
      <w:pPr>
        <w:pStyle w:val="Normal"/>
        <w:numPr>
          <w:ilvl w:val="1"/>
          <w:numId w:val="2"/>
        </w:numPr>
        <w:rPr>
          <w:rFonts w:cs="Tahoma"/>
        </w:rPr>
      </w:pPr>
      <w:r>
        <w:rPr>
          <w:rFonts w:cs="Tahoma"/>
        </w:rPr>
        <w:t>An interest in learning practical and theoretical research skills in health psychology/behavioral sleep medicine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Please include a copy of your cv (curriculum vita)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pplication</w:t>
      </w:r>
    </w:p>
    <w:p>
      <w:pPr>
        <w:pStyle w:val="Normal"/>
        <w:rPr>
          <w:rFonts w:ascii="Calibri" w:hAnsi="Calibri"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Name: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Email: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What degree are you taking and what year are you currently enrolled in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Overall GPA: 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List your major(s) and minor(s):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GPA within your major:</w:t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</w:rPr>
        <w:t xml:space="preserve">Describe your interest in the lab. What types of research or particular projects appeal to you?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</w:rPr>
        <w:t xml:space="preserve">What are your academic objectives (e.g., graduate school in psychology, medical school, I don’t know yet </w:t>
      </w:r>
      <w:r>
        <w:rPr>
          <w:rFonts w:eastAsia="Wingdings" w:cs="Wingdings" w:ascii="Wingdings" w:hAnsi="Wingdings"/>
        </w:rPr>
        <w:t></w:t>
      </w:r>
      <w:r>
        <w:rPr>
          <w:rFonts w:cs="Tahoma"/>
        </w:rPr>
        <w:t xml:space="preserve">, etc.):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Tell me about your quantitative background. What courses have you taken and grades received? Do you feel strong in statistics?  Why or why not?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Do you know how to write in APA style?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</w:rPr>
        <w:t xml:space="preserve">What are your goals for participating in the lab (e.g., gain exposure to the research process, present a poster or give a presentation at a conference, receive guidance for a thesis, etc.)?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How much time per week are you willing/able to dedicate to lab activities?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cs="Tahoma"/>
        </w:rPr>
        <w:t>Is there anything else that you think I should know about you?</w:t>
      </w:r>
      <w:r>
        <w:rPr>
          <w:rFonts w:cs="Tahoma" w:ascii="Tahoma" w:hAnsi="Tahoma"/>
        </w:rPr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ckwell" w:hAnsi="Rockwell" w:cs="Rockwel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Rockwell" w:hAnsi="Rockwel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323E4F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23E4F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7:00Z</dcterms:created>
  <dc:creator>Erin L. Merz</dc:creator>
  <dc:description/>
  <cp:keywords/>
  <dc:language>en-US</dc:language>
  <cp:lastModifiedBy>Sheila Garland</cp:lastModifiedBy>
  <cp:lastPrinted>1997-11-20T12:44:00Z</cp:lastPrinted>
  <dcterms:modified xsi:type="dcterms:W3CDTF">2015-09-22T18:27:00Z</dcterms:modified>
  <cp:revision>4</cp:revision>
  <dc:subject/>
  <dc:title>Merz Lab Application</dc:title>
</cp:coreProperties>
</file>