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egistr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de the information as recorded by the MVA / MS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__________/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aryland resident, Handgun Qualification License (HQL) #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a valid Permit To Carry License from ANY state?  □  Yes    □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ing State:  __________</w:t>
        <w:tab/>
        <w:t>Permit / License Numb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ing State:  __________</w:t>
        <w:tab/>
        <w:t>Permit / License Numb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ing State:  __________</w:t>
        <w:tab/>
        <w:t>Permit / License Numb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</w:t>
      </w:r>
      <w:r>
        <w:rPr>
          <w:u w:val="single"/>
        </w:rPr>
        <w:t>CURRENT</w:t>
      </w:r>
      <w:r>
        <w:rPr/>
        <w:t xml:space="preserve"> member with a </w:t>
      </w:r>
      <w:r>
        <w:rPr>
          <w:u w:val="single"/>
        </w:rPr>
        <w:t>VALID</w:t>
      </w:r>
      <w:r>
        <w:rPr/>
        <w:t xml:space="preserve"> ID of any of the following:</w:t>
      </w:r>
    </w:p>
    <w:p>
      <w:pPr>
        <w:pStyle w:val="Normal"/>
        <w:rPr/>
      </w:pPr>
      <w:r>
        <w:rPr/>
        <w:t xml:space="preserve">□  </w:t>
      </w:r>
      <w:r>
        <w:rPr/>
        <w:t>NRA</w:t>
        <w:tab/>
        <w:t>Member Number:  ____________________________________________</w:t>
      </w:r>
    </w:p>
    <w:p>
      <w:pPr>
        <w:pStyle w:val="Normal"/>
        <w:rPr/>
      </w:pPr>
      <w:r>
        <w:rPr/>
        <w:t xml:space="preserve">□  </w:t>
      </w:r>
      <w:r>
        <w:rPr/>
        <w:t>USCCA</w:t>
        <w:tab/>
        <w:t>Member Number:  ____________________________________________</w:t>
      </w:r>
    </w:p>
    <w:p>
      <w:pPr>
        <w:pStyle w:val="Normal"/>
        <w:rPr/>
      </w:pPr>
      <w:r>
        <w:rPr/>
        <w:t xml:space="preserve">□  </w:t>
      </w:r>
      <w:r>
        <w:rPr/>
        <w:t xml:space="preserve">AGC </w:t>
        <w:tab/>
        <w:t>Member Number: 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□  </w:t>
      </w:r>
      <w:r>
        <w:rPr/>
        <w:t>Any Club</w:t>
        <w:tab/>
        <w:t>Member Number: 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Interested In Registering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□  </w:t>
      </w:r>
      <w:r>
        <w:rPr/>
        <w:t>HQL</w:t>
        <w:tab/>
        <w:tab/>
        <w:tab/>
        <w:t>□  Home Protection In The Home</w:t>
        <w:tab/>
        <w:tab/>
        <w:t>□  Shot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MD Wear &amp; Carry</w:t>
        <w:tab/>
        <w:tab/>
        <w:t>□  Home Protection Outside The Home</w:t>
        <w:tab/>
        <w:t>□ 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n-Resident Utah W/C</w:t>
        <w:tab/>
        <w:t>□  Range Safety Officer</w:t>
        <w:tab/>
        <w:tab/>
        <w:tab/>
        <w:t xml:space="preserve">□  </w:t>
      </w:r>
      <w:r>
        <w:rPr>
          <w:sz w:val="18"/>
          <w:szCs w:val="18"/>
        </w:rPr>
        <w:t>Muzzle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ddie Eagle</w:t>
        <w:tab/>
        <w:tab/>
        <w:tab/>
        <w:t>□  Chief Range Safety Officer</w:t>
        <w:tab/>
        <w:tab/>
        <w:t>□ Other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Registration</w:t>
    </w:r>
  </w:p>
  <w:p>
    <w:pPr>
      <w:pStyle w:val="Footer"/>
      <w:rPr/>
    </w:pPr>
    <w:r>
      <w:rPr/>
      <w:t>Rev. 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FF"/>
        <w:sz w:val="36"/>
        <w:szCs w:val="36"/>
      </w:rPr>
    </w:pPr>
    <w:r>
      <w:rPr>
        <w:b/>
        <w:color w:val="FF00FF"/>
        <w:sz w:val="36"/>
        <w:szCs w:val="36"/>
      </w:rPr>
      <w:t>Geared Up Firearms Training and Accessories, Inc.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>19 N. Court St.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>Westminster, MD 21157</w:t>
    </w:r>
  </w:p>
  <w:p>
    <w:pPr>
      <w:pStyle w:val="Header"/>
      <w:jc w:val="center"/>
      <w:rPr>
        <w:b/>
        <w:b/>
        <w:color w:val="FF00FF"/>
      </w:rPr>
    </w:pPr>
    <w:r>
      <w:rPr>
        <w:b/>
        <w:color w:val="FF00FF"/>
      </w:rPr>
      <w:t>(410) 707-34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7:00Z</dcterms:created>
  <dc:creator>DONNA</dc:creator>
  <dc:description/>
  <cp:keywords/>
  <dc:language>en-US</dc:language>
  <cp:lastModifiedBy>DONNA</cp:lastModifiedBy>
  <cp:lastPrinted>2017-10-05T12:24:00Z</cp:lastPrinted>
  <dcterms:modified xsi:type="dcterms:W3CDTF">2017-10-05T16:24:00Z</dcterms:modified>
  <cp:revision>12</cp:revision>
  <dc:subject/>
  <dc:title>Photographic Media Release</dc:title>
</cp:coreProperties>
</file>