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4640</wp:posOffset>
                </wp:positionH>
                <wp:positionV relativeFrom="paragraph">
                  <wp:posOffset>-31115</wp:posOffset>
                </wp:positionV>
                <wp:extent cx="1494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Office U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id $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h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dit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-2.45pt;mso-position-vertical-relative:text;margin-left:42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 Office Us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id $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sh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ck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redit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-100965</wp:posOffset>
                </wp:positionV>
                <wp:extent cx="16090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Office Us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oth(s)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od Truck(s)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-7.9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 Office Us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oth(s)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od Truck(s)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drawing>
          <wp:inline distT="0" distB="0" distL="0" distR="0">
            <wp:extent cx="2067560" cy="1270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Tri-County Independence Day Blast Celebration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ITTSBURG, TEXA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July 3, 20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6:00 pm – 12:00 am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July 4, 20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5:00 pm – 12:00 am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6"/>
        </w:rPr>
        <w:t>Vendor Rules &amp; Guidelines Contract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lease Print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endor Name: ____________________________________________ Contact Name: 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Address: </w:t>
      </w:r>
      <w:r>
        <w:rPr>
          <w:rFonts w:cs="Arial Narrow" w:ascii="Arial Narrow" w:hAnsi="Arial Narrow"/>
          <w:bCs/>
          <w:sz w:val="22"/>
          <w:szCs w:val="22"/>
          <w:u w:val="single"/>
        </w:rPr>
        <w:tab/>
        <w:tab/>
        <w:tab/>
        <w:tab/>
        <w:tab/>
        <w:t>___</w:t>
        <w:tab/>
        <w:tab/>
        <w:tab/>
        <w:tab/>
        <w:tab/>
        <w:tab/>
        <w:tab/>
        <w:t>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City/State/Zip: </w:t>
      </w:r>
      <w:r>
        <w:rPr>
          <w:rFonts w:cs="Arial Narrow" w:ascii="Arial Narrow" w:hAnsi="Arial Narrow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>____</w:t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imary Phone: _______________________________ Tax ID # (if applicable): 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Email: </w:t>
      </w:r>
      <w:r>
        <w:rPr>
          <w:rFonts w:cs="Arial Narrow" w:ascii="Arial Narrow" w:hAnsi="Arial Narrow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Food Booth Fee: $10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Non Food Booth Fee: $5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szCs w:val="24"/>
        </w:rPr>
        <w:t>(Payment is due no later than Friday, June 23.  No exceptions!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Items for Sale: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List type of food you will be offering: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__________________________________________________________________________________________________</w:t>
      </w:r>
      <w:r>
        <w:rPr>
          <w:rFonts w:cs="Arial Narrow" w:ascii="Arial Narrow" w:hAnsi="Arial Narrow"/>
          <w:bCs/>
          <w:sz w:val="22"/>
          <w:szCs w:val="22"/>
        </w:rPr>
        <w:t>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Waste Water:</w:t>
        <w:tab/>
        <w:t xml:space="preserve">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  <w:sz w:val="22"/>
          <w:szCs w:val="22"/>
        </w:rPr>
        <w:t>Wastewater must be in holding tanks for all food vendors.  This will be strictly enforced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i-Fi is not provided at the festival. If you plan to make credit card transactions, you must provide your own internet connection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ll vendors must weight down their tent/canopy. Vendors must provide their own tent and weight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he vendor is responsible for cleaning their area at the end of the evening, returning the space to its original condition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ust have working fire extinguisher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2"/>
        </w:rPr>
      </w:pPr>
      <w:r>
        <w:rPr>
          <w:rFonts w:cs="Arial Narrow" w:ascii="Arial Narrow" w:hAnsi="Arial Narrow"/>
          <w:bCs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4"/>
        </w:rPr>
      </w:pPr>
      <w:r>
        <w:rPr>
          <w:rFonts w:cs="Arial Narrow" w:ascii="Arial Narrow" w:hAnsi="Arial Narrow"/>
          <w:b/>
          <w:bCs/>
          <w:sz w:val="2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lease sign below to enter into a vendor lease agreement: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ab/>
        <w:tab/>
        <w:tab/>
        <w:tab/>
        <w:tab/>
      </w:r>
      <w:r>
        <w:rPr>
          <w:rFonts w:cs="Arial Narrow" w:ascii="Arial Narrow" w:hAnsi="Arial Narrow"/>
          <w:b/>
          <w:szCs w:val="24"/>
        </w:rPr>
        <w:tab/>
        <w:t xml:space="preserve">_________________________________ </w:t>
        <w:tab/>
        <w:t>______________</w:t>
        <w:tab/>
        <w:t xml:space="preserve">   Printed Name of Vendor</w:t>
        <w:tab/>
        <w:tab/>
        <w:tab/>
        <w:t>Signature of Vendor</w:t>
        <w:tab/>
        <w:tab/>
        <w:tab/>
        <w:tab/>
        <w:t>Date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Please sign below to indicate receipt of the attached copy of the Tri-County Independence Day Rules and Guidelines.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szCs w:val="24"/>
        </w:rPr>
        <w:t xml:space="preserve">I have read and understand the guidelines set forth in this application and do agree to abide by all rules as outlined. I also acknowledge that I have received a copy of the rules and guidelines for my records.  </w:t>
      </w:r>
      <w:r>
        <w:rPr>
          <w:rFonts w:cs="Arial Narrow" w:ascii="Arial Narrow" w:hAnsi="Arial Narrow"/>
          <w:b/>
          <w:i/>
          <w:szCs w:val="24"/>
        </w:rPr>
        <w:t>Please note that there will be NO refunds for any exception after payment has been made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ab/>
        <w:tab/>
        <w:tab/>
        <w:tab/>
        <w:tab/>
      </w:r>
      <w:r>
        <w:rPr>
          <w:rFonts w:cs="Arial Narrow" w:ascii="Arial Narrow" w:hAnsi="Arial Narrow"/>
          <w:b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</w:rPr>
        <w:t>Signature of Vendor</w:t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**ANY APPLICATION RETURNED UNSIGNED WILL NOT BE PROCESSED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lease mail or bring your completed application, fees, health department permit (as applies) and certificate of liability insurance (as applies) to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4"/>
        </w:rPr>
        <w:t>Pittsburg-Camp County Chamber of Commerce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202 Jefferson Street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ittsburg, Texas 75686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903-856-3442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4"/>
        </w:rPr>
        <w:t>Questions – Contact 903.856.3442 or info@pittsburgcampcountychamber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0:01:00Z</dcterms:created>
  <dc:creator>Main</dc:creator>
  <dc:description/>
  <dc:language>en-US</dc:language>
  <cp:lastModifiedBy>Main</cp:lastModifiedBy>
  <cp:lastPrinted>2022-06-02T10:45:00Z</cp:lastPrinted>
  <dcterms:modified xsi:type="dcterms:W3CDTF">2023-03-20T20:01:00Z</dcterms:modified>
  <cp:revision>2</cp:revision>
  <dc:subject/>
  <dc:title>CHICKFEST 2006</dc:title>
</cp:coreProperties>
</file>