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ION PUBLIC LIBR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BRARY BOARD MEE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u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nuary  11,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ALL TO ORDER </w:t>
      </w:r>
      <w:r>
        <w:rPr>
          <w:sz w:val="24"/>
          <w:szCs w:val="24"/>
        </w:rPr>
        <w:t xml:space="preserve">A regularly scheduled meeting of the Marion Public Library Board was held in the conference room of the Marion Public Library, Marion, MI, on December 14th at 5:00 pm. Janet Mort, Ted Parkhurst, Deb Wood, Maria Mikulich Kris Daniel and Sarah Genereaux (acting secretary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MINUTES  Minutes approved as presented. 5: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EXPENDITURES Approved as presented. 5:15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ALL TO THE PUBLIC  - none at this time.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RECTOR’S REPORT  </w:t>
      </w:r>
      <w:r>
        <w:rPr>
          <w:sz w:val="28"/>
          <w:szCs w:val="24"/>
        </w:rPr>
        <w:t>- 5:20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Budget Amendments for the yea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024-2025 budget presented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The District Library Agreement Resolution was approved by Marion Township and Marion Village, awaiting board appts from the Village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pdates to Personnel policy regarding holiday observance suggested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ImprovHealth is providing Community Health Workers at four(4) events at the Library</w:t>
        <w:br/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MMITTEE REPORTS  -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LD BUSINESS –  5:30pm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strict Library Agreement next steps, including getting the new appointed board members and filing resolutions with the Library of Michigan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EW BUSINESS –  5:48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aria motions to adopt wording for Holiday Observations from the Marion Village Personnel Policy regarding weekend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ed seconds. All aye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Motion Approved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ed motions to affirm 12 personal days per fiscal year for the Library Director. Maria seconds. All aye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Motion approved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Maria motions to accept budget corrections for the 2023-2024 fiscal year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Ted seconds the motion. All ayes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Motion Approved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Ted motions to accept proposed 2024-2025 budget presented which is the same as the previous year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Maria seconds. All ayes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Motion Approved.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ORRESPONDENCE – None at this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DJOURNMENT  - 6:00p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58:00Z</dcterms:created>
  <dc:creator>Preferred User</dc:creator>
  <dc:description/>
  <cp:keywords/>
  <dc:language>en-US</dc:language>
  <cp:lastModifiedBy>Marion Library</cp:lastModifiedBy>
  <cp:lastPrinted>2022-12-08T16:31:00Z</cp:lastPrinted>
  <dcterms:modified xsi:type="dcterms:W3CDTF">2024-02-07T19:33:00Z</dcterms:modified>
  <cp:revision>3</cp:revision>
  <dc:subject/>
  <dc:title>MARION PUBLIC LIBRARY</dc:title>
</cp:coreProperties>
</file>