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b/>
          <w:b/>
        </w:rPr>
      </w:pPr>
      <w:r>
        <w:rPr>
          <w:b/>
        </w:rPr>
        <w:t xml:space="preserve">Employment Applicatio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390"/>
        <w:gridCol w:w="280"/>
        <w:gridCol w:w="717"/>
        <w:gridCol w:w="103"/>
        <w:gridCol w:w="710"/>
        <w:gridCol w:w="350"/>
        <w:gridCol w:w="460"/>
        <w:gridCol w:w="530"/>
        <w:gridCol w:w="190"/>
        <w:gridCol w:w="90"/>
        <w:gridCol w:w="360"/>
        <w:gridCol w:w="450"/>
        <w:gridCol w:w="440"/>
        <w:gridCol w:w="133"/>
        <w:gridCol w:w="147"/>
        <w:gridCol w:w="372"/>
        <w:gridCol w:w="438"/>
        <w:gridCol w:w="260"/>
        <w:gridCol w:w="280"/>
        <w:gridCol w:w="1690"/>
        <w:gridCol w:w="910"/>
      </w:tblGrid>
      <w:tr>
        <w:trPr>
          <w:trHeight w:val="288" w:hRule="exact"/>
        </w:trPr>
        <w:tc>
          <w:tcPr>
            <w:tcW w:w="10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color w:val="1F497D"/>
              </w:rPr>
            </w:pPr>
            <w:r>
              <w:rPr>
                <w:color w:val="1F497D"/>
              </w:rPr>
              <w:t>Applicant Information</w:t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532937143"/>
            <w:bookmarkStart w:id="1" w:name="__Fieldmark__0_3532937143"/>
            <w:bookmarkEnd w:id="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</w:t>
            </w:r>
            <w:r>
              <w:rPr/>
              <w:t>Full-time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532937143"/>
            <w:bookmarkStart w:id="3" w:name="__Fieldmark__1_3532937143"/>
            <w:bookmarkEnd w:id="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</w:t>
            </w:r>
            <w:r>
              <w:rPr/>
              <w:t>Part-time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532937143"/>
            <w:bookmarkStart w:id="5" w:name="__Fieldmark__2_3532937143"/>
            <w:bookmarkEnd w:id="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</w:t>
            </w:r>
            <w:r>
              <w:rPr/>
              <w:t>Substitut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ying for:</w:t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submitted your fingerprints to the NYS Education Department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532937143"/>
            <w:bookmarkStart w:id="7" w:name="__Fieldmark__3_3532937143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532937143"/>
            <w:bookmarkStart w:id="9" w:name="__Fieldmark__4_3532937143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crime, excluding minor traffic offens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532937143"/>
            <w:bookmarkStart w:id="11" w:name="__Fieldmark__5_353293714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532937143"/>
            <w:bookmarkStart w:id="13" w:name="__Fieldmark__6_353293714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color w:val="1F497D"/>
              </w:rPr>
            </w:pPr>
            <w:r>
              <w:rPr>
                <w:color w:val="1F497D"/>
              </w:rPr>
              <w:t>Education</w:t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99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532937143"/>
            <w:bookmarkStart w:id="15" w:name="__Fieldmark__7_353293714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532937143"/>
            <w:bookmarkStart w:id="17" w:name="__Fieldmark__8_353293714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532937143"/>
            <w:bookmarkStart w:id="19" w:name="__Fieldmark__9_353293714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532937143"/>
            <w:bookmarkStart w:id="21" w:name="__Fieldmark__10_3532937143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/Minor</w:t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2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3" w:name="__Fieldmark__11_3532937143"/>
            <w:bookmarkStart w:id="24" w:name="__Fieldmark__11_3532937143"/>
            <w:bookmarkEnd w:id="2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2"/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532937143"/>
            <w:bookmarkStart w:id="26" w:name="__Fieldmark__12_3532937143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/Min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CERTIFICATION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81" w:hRule="exact"/>
        </w:trPr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ertificate Subjects and/or Grades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al/Permanent/ Initial/Profess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ation Dat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423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color w:val="1F497D"/>
              </w:rPr>
            </w:pPr>
            <w:r>
              <w:rPr>
                <w:color w:val="1F497D"/>
              </w:rPr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532937143"/>
            <w:bookmarkStart w:id="28" w:name="__Fieldmark__13_3532937143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532937143"/>
            <w:bookmarkStart w:id="30" w:name="__Fieldmark__14_3532937143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532937143"/>
            <w:bookmarkStart w:id="32" w:name="__Fieldmark__15_3532937143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532937143"/>
            <w:bookmarkStart w:id="34" w:name="__Fieldmark__16_3532937143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532937143"/>
            <w:bookmarkStart w:id="36" w:name="__Fieldmark__17_3532937143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532937143"/>
            <w:bookmarkStart w:id="38" w:name="__Fieldmark__18_3532937143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color w:val="1F497D"/>
              </w:rPr>
            </w:pPr>
            <w:r>
              <w:rPr>
                <w:color w:val="1F497D"/>
              </w:rPr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color w:val="365F91"/>
              </w:rPr>
            </w:pPr>
            <w:r>
              <w:rPr>
                <w:color w:val="365F91"/>
              </w:rPr>
              <w:t>RELEVANT EXPERIENCE COACHING, MENTORING WITH STUDENTS</w:t>
            </w:r>
          </w:p>
        </w:tc>
      </w:tr>
      <w:tr>
        <w:trPr>
          <w:trHeight w:val="1863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76"/>
        <w:gridCol w:w="4677"/>
        <w:gridCol w:w="735"/>
        <w:gridCol w:w="462"/>
        <w:gridCol w:w="4090"/>
      </w:tblGrid>
      <w:tr>
        <w:trPr>
          <w:trHeight w:val="288" w:hRule="exac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color w:val="1F497D"/>
              </w:rPr>
            </w:pPr>
            <w:r>
              <w:rPr>
                <w:color w:val="1F497D"/>
              </w:rPr>
              <w:t>REFERENCES</w:t>
            </w:r>
          </w:p>
        </w:tc>
      </w:tr>
      <w:tr>
        <w:trPr>
          <w:trHeight w:val="288" w:hRule="exac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include at least 3 references that have knowledge about your character, scholarship, and professional abilities.</w:t>
            </w:r>
          </w:p>
        </w:tc>
      </w:tr>
      <w:tr>
        <w:trPr>
          <w:trHeight w:val="4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ill\AppData\Roaming\Microsoft\Templates\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30:00Z</dcterms:created>
  <dc:creator>Jill</dc:creator>
  <dc:description/>
  <cp:keywords/>
  <dc:language>en-US</dc:language>
  <cp:lastModifiedBy>Amber</cp:lastModifiedBy>
  <cp:lastPrinted>2018-08-16T12:52:00Z</cp:lastPrinted>
  <dcterms:modified xsi:type="dcterms:W3CDTF">2019-04-01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