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ELCOME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HURCH OF THE STRA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TOR DAVID WALL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ecember 24, 2021           Christmas Eve Service            7:0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lu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Greet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2"/>
        </w:rPr>
        <w:t xml:space="preserve">*Introit                           “It Came upon the Midnight Clear”                       #128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ghting of the Christ Candle </w:t>
        <w:tab/>
        <w:tab/>
        <w:t xml:space="preserve">                            The Prillwitz Fami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*Call to Worship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stor:  Tonight old dreams die and new dreams come to life. </w:t>
        <w:tab/>
        <w:tab/>
        <w:tab/>
        <w:t xml:space="preserve"> The Promise is fulfilled!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ople:  Glory to God in the highest, and on earth, peace.</w:t>
      </w:r>
    </w:p>
    <w:p>
      <w:pPr>
        <w:pStyle w:val="Normal"/>
        <w:rPr>
          <w:sz w:val="22"/>
        </w:rPr>
      </w:pPr>
      <w:r>
        <w:rPr>
          <w:sz w:val="22"/>
        </w:rPr>
        <w:tab/>
        <w:t>Pastor:  Hope gives way to joy and prayer to proclamation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ople:  Glory to God in the highest, and on earth, peac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stor:  Our candles illuminate our story. Dawn invades </w:t>
        <w:tab/>
        <w:tab/>
        <w:t xml:space="preserve">             </w:t>
        <w:tab/>
        <w:tab/>
        <w:t xml:space="preserve">midnight. The Light of the World has come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ople:  Glory to God in the highest, and on earth, peac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stor:  And this light is a light for all; igniting a flame within </w:t>
        <w:tab/>
        <w:tab/>
        <w:tab/>
        <w:t xml:space="preserve"> the soul, warming us from within, radiating love, lighting </w:t>
        <w:tab/>
        <w:tab/>
        <w:t xml:space="preserve"> our lives with the presence of God-come-alive in human </w:t>
        <w:tab/>
        <w:tab/>
        <w:t xml:space="preserve"> flesh within us and among us now and always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ople:  Glory to God in the highest, and on earth, peac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rayer of Thanksgiv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The Lord’s Prayer</w:t>
      </w:r>
    </w:p>
    <w:p>
      <w:pPr>
        <w:pStyle w:val="Normal"/>
        <w:rPr/>
      </w:pPr>
      <w:r>
        <w:rPr/>
        <w:tab/>
      </w:r>
      <w:r>
        <w:rPr>
          <w:rFonts w:cs="Times" w:ascii="Times" w:hAnsi="Times"/>
          <w:b/>
          <w:sz w:val="22"/>
        </w:rPr>
        <w:t xml:space="preserve">Our Father, who art in heaven, hallowed be thy name. Thy </w:t>
        <w:tab/>
        <w:t xml:space="preserve">kingdom come, thy will be done on earth as it is in heaven. Give </w:t>
        <w:br/>
        <w:t xml:space="preserve">             us this day our daily bread. And forgive us our trespasses as we </w:t>
        <w:tab/>
        <w:t xml:space="preserve">forgive those who trespass against us. And lead us not into </w:t>
        <w:tab/>
        <w:t xml:space="preserve">temptation, but deliver us from evil. For thine is the kingdom, </w:t>
        <w:br/>
        <w:t xml:space="preserve">             and the power, and the glory forever. Am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Special Music         “What Child Is This?”       Les Jackson &amp; Loretta Martin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ripture Reading</w:t>
        <w:tab/>
        <w:tab/>
        <w:t xml:space="preserve">   Micah 5:1-5                                        pg. 922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ristmas Offering Blessing              </w:t>
      </w:r>
    </w:p>
    <w:p>
      <w:pPr>
        <w:pStyle w:val="Normal"/>
        <w:spacing w:lineRule="exact" w:line="240"/>
        <w:rPr/>
      </w:pPr>
      <w:r>
        <w:rPr>
          <w:sz w:val="22"/>
        </w:rPr>
        <w:t>*Doxology                                                                                                 pg. 625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ildren’s Special Music              “Go, Tell It on the Mountain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“</w:t>
      </w:r>
      <w:r>
        <w:rPr>
          <w:sz w:val="22"/>
        </w:rPr>
        <w:t>Down in My Heart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me with the Children – A Mini Nativity Mess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sz w:val="22"/>
          <w:u w:val="single"/>
        </w:rPr>
        <w:t>Nativity in Bethlehe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g:    “O Holy Night!”                                                 vs. 1 &amp; 2          #1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ding:  Luke 2:1-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Song:   “O Little Town of Bethlehem”                            vs. 1 </w:t>
      </w:r>
      <w:r>
        <w:rPr>
          <w:sz w:val="18"/>
        </w:rPr>
        <w:t>&amp;</w:t>
      </w:r>
      <w:r>
        <w:rPr>
          <w:sz w:val="22"/>
        </w:rPr>
        <w:t xml:space="preserve"> 2           #1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ding:  Luke 2:8-12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Song:    “While Shepherds Watched Their Flocks”         vs. 1 </w:t>
      </w:r>
      <w:r>
        <w:rPr>
          <w:sz w:val="18"/>
        </w:rPr>
        <w:t>&amp;</w:t>
      </w:r>
      <w:r>
        <w:rPr>
          <w:sz w:val="22"/>
        </w:rPr>
        <w:t xml:space="preserve"> 4           #1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ding:  Luke 2:13-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ng:    “Angels We Have Heard on High”                     vs. 1 </w:t>
      </w:r>
      <w:r>
        <w:rPr>
          <w:sz w:val="18"/>
        </w:rPr>
        <w:t>&amp;</w:t>
      </w:r>
      <w:r>
        <w:rPr>
          <w:sz w:val="22"/>
        </w:rPr>
        <w:t xml:space="preserve"> 4           #132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Reading:  Matthew 2:1-10</w:t>
        <w:br/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 xml:space="preserve">Song:    “We Three Kings”                                               vs. 1 </w:t>
      </w:r>
      <w:r>
        <w:rPr>
          <w:sz w:val="18"/>
        </w:rPr>
        <w:t>&amp;</w:t>
      </w:r>
      <w:r>
        <w:rPr>
          <w:sz w:val="22"/>
        </w:rPr>
        <w:t xml:space="preserve"> 5           #1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ding:  Matthew 2:11-1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g:    “ Joy to the World!”                                             vs. 1 &amp; 4          #1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dleligh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or the spreading of the light. As we share the light of our candles w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itness to the Light of God in Jesus Christ. This is the Light whi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arkness cannot overcome! The Pastor will light a candle from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rist Candle and then the ushers will bring the light to each ro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ease take the light from the person next to you by tipping your unlit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candle to the candle with the flame next to you. </w:t>
      </w:r>
      <w:r>
        <w:rPr>
          <w:b/>
          <w:sz w:val="22"/>
        </w:rPr>
        <w:t>DO NOT TIP A LIT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CANDLE</w:t>
      </w:r>
      <w:r>
        <w:rPr>
          <w:sz w:val="22"/>
        </w:rPr>
        <w:t xml:space="preserve">. When all the candles are glowing, we will sing “Silent Night”.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Raise your lit candles high whenever there is any reference 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sus’ nam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tinguishing of the Ligh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congregation may exit the Sanctuary with the candles. You ma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ake the candle with you or place it in the baskets provided at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or.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Prayer and Bles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23495</wp:posOffset>
                </wp:positionV>
                <wp:extent cx="188785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90.55pt;mso-wrap-distance-left:9.05pt;mso-wrap-distance-right:9.05pt;mso-wrap-distance-top:0pt;mso-wrap-distance-bottom:0pt;margin-top:1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ilent Nigh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Silent night, holy night, All is calm, all is bright</w:t>
      </w:r>
    </w:p>
    <w:p>
      <w:pPr>
        <w:pStyle w:val="Normal"/>
        <w:spacing w:before="0" w:after="0"/>
        <w:contextualSpacing/>
        <w:rPr/>
      </w:pPr>
      <w:r>
        <w:rPr/>
        <w:t>Round yon virgin mother and Child. Holy infant, so tender and mild,</w:t>
      </w:r>
    </w:p>
    <w:p>
      <w:pPr>
        <w:pStyle w:val="Normal"/>
        <w:spacing w:before="0" w:after="0"/>
        <w:contextualSpacing/>
        <w:rPr/>
      </w:pPr>
      <w:r>
        <w:rPr/>
        <w:t>Sleep in heavenly peace,   Sleep in heavenly peac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ilent night, holy night, Shepherds quake at the sight.</w:t>
      </w:r>
    </w:p>
    <w:p>
      <w:pPr>
        <w:pStyle w:val="Normal"/>
        <w:spacing w:before="0" w:after="0"/>
        <w:contextualSpacing/>
        <w:rPr/>
      </w:pPr>
      <w:r>
        <w:rPr/>
        <w:t>Glories stream from heaven afar, Heavenly hosts sing alleluia;</w:t>
      </w:r>
    </w:p>
    <w:p>
      <w:pPr>
        <w:pStyle w:val="Normal"/>
        <w:spacing w:before="0" w:after="0"/>
        <w:contextualSpacing/>
        <w:rPr/>
      </w:pPr>
      <w:r>
        <w:rPr/>
        <w:t>Christ the Savior is born!   Christ the Savior is born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ilent night, holy night, Son of God, love’s pure light</w:t>
      </w:r>
    </w:p>
    <w:p>
      <w:pPr>
        <w:pStyle w:val="Normal"/>
        <w:spacing w:before="0" w:after="0"/>
        <w:contextualSpacing/>
        <w:rPr/>
      </w:pPr>
      <w:r>
        <w:rPr/>
        <w:t>Radiant beams from Thy holy face, With the dawn of redeeming grace</w:t>
      </w:r>
    </w:p>
    <w:p>
      <w:pPr>
        <w:pStyle w:val="Normal"/>
        <w:spacing w:before="0" w:after="0"/>
        <w:contextualSpacing/>
        <w:rPr/>
      </w:pPr>
      <w:r>
        <w:rPr/>
        <w:t>Jesus, Lord, at Thy birth,   Jesus, Lord, at Thy birth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4686300" cy="334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060" cy="325056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325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3.25pt;mso-wrap-distance-left:9.05pt;mso-wrap-distance-right:9.05pt;mso-wrap-distance-top:0pt;mso-wrap-distance-bottom:0pt;margin-top:9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4060" cy="3250565"/>
                            <wp:effectExtent l="0" t="0" r="0" b="0"/>
                            <wp:docPr id="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325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2609850" cy="237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E0D2CE"/>
                                <w:sz w:val="32"/>
                              </w:rPr>
                              <w:t>May the Spirit of Christmas</w:t>
                              <w:br/>
                              <w:t xml:space="preserve">     bring you Peace,</w:t>
                              <w:br/>
                              <w:t>The Gladness of Christmas</w:t>
                              <w:br/>
                              <w:t xml:space="preserve">     give you Hope,</w:t>
                              <w:br/>
                              <w:t>The Warmth of Christmas</w:t>
                              <w:br/>
                              <w:t xml:space="preserve">     grant you Love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E0D2CE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86.75pt;mso-wrap-distance-left:9.05pt;mso-wrap-distance-right:9.05pt;mso-wrap-distance-top:0pt;mso-wrap-distance-bottom:0pt;margin-top:2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E0D2CE"/>
                          <w:sz w:val="32"/>
                        </w:rPr>
                        <w:t>May the Spirit of Christmas</w:t>
                        <w:br/>
                        <w:t xml:space="preserve">     bring you Peace,</w:t>
                        <w:br/>
                        <w:t>The Gladness of Christmas</w:t>
                        <w:br/>
                        <w:t xml:space="preserve">     give you Hope,</w:t>
                        <w:br/>
                        <w:t>The Warmth of Christmas</w:t>
                        <w:br/>
                        <w:t xml:space="preserve">     grant you Love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E0D2CE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* Christmas Offering Envelopes will go towards Pastor Discretionary </w:t>
        <w:tab/>
        <w:t>Fund for Community Needs.</w: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* If you ordered a poinsettia for the Sanctuary, you may take it home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>following the service tonight.</w:t>
      </w:r>
    </w:p>
    <w:p>
      <w:pPr>
        <w:pStyle w:val="Normal"/>
        <w:jc w:val="center"/>
        <w:rPr>
          <w:rFonts w:ascii="Helvetica" w:hAnsi="Helvetica" w:cs="Helvetica"/>
          <w:color w:val="6C006D"/>
          <w:sz w:val="36"/>
        </w:rPr>
      </w:pPr>
      <w:r>
        <w:rPr>
          <w:rFonts w:cs="Helvetica" w:ascii="Helvetica" w:hAnsi="Helvetica"/>
          <w:color w:val="6C006D"/>
          <w:sz w:val="36"/>
        </w:rPr>
      </w:r>
    </w:p>
    <w:p>
      <w:pPr>
        <w:pStyle w:val="Normal"/>
        <w:rPr>
          <w:rFonts w:ascii="Helvetica" w:hAnsi="Helvetica" w:cs="Helvetica"/>
          <w:color w:val="003300"/>
          <w:sz w:val="12"/>
        </w:rPr>
      </w:pPr>
      <w:r>
        <w:rPr>
          <w:rFonts w:cs="Helvetica" w:ascii="Helvetica" w:hAnsi="Helvetica"/>
          <w:color w:val="003300"/>
          <w:sz w:val="12"/>
        </w:rPr>
      </w:r>
    </w:p>
    <w:p>
      <w:pPr>
        <w:pStyle w:val="Normal"/>
        <w:jc w:val="center"/>
        <w:rPr>
          <w:rFonts w:ascii="Helvetica" w:hAnsi="Helvetica" w:cs="Helvetica"/>
          <w:color w:val="003300"/>
          <w:sz w:val="12"/>
        </w:rPr>
      </w:pPr>
      <w:r>
        <w:rPr>
          <w:rFonts w:cs="Helvetica" w:ascii="Helvetica" w:hAnsi="Helvetica"/>
          <w:color w:val="003300"/>
          <w:sz w:val="12"/>
        </w:rPr>
      </w:r>
    </w:p>
    <w:p>
      <w:pPr>
        <w:pStyle w:val="Normal"/>
        <w:jc w:val="center"/>
        <w:rPr>
          <w:rFonts w:ascii="Verdana" w:hAnsi="Verdana" w:cs="Verdana"/>
          <w:color w:val="003300"/>
          <w:sz w:val="28"/>
          <w:szCs w:val="32"/>
        </w:rPr>
      </w:pPr>
      <w:r>
        <w:rPr>
          <w:rFonts w:cs="Verdana" w:ascii="Verdana" w:hAnsi="Verdana"/>
          <w:color w:val="003300"/>
          <w:sz w:val="28"/>
          <w:szCs w:val="32"/>
        </w:rPr>
        <w:t>The Church of the Straits</w:t>
      </w:r>
    </w:p>
    <w:p>
      <w:pPr>
        <w:pStyle w:val="Normal"/>
        <w:jc w:val="center"/>
        <w:rPr>
          <w:rFonts w:ascii="Verdana" w:hAnsi="Verdana" w:cs="Verdana"/>
          <w:color w:val="003300"/>
          <w:sz w:val="28"/>
          <w:szCs w:val="32"/>
        </w:rPr>
      </w:pPr>
      <w:r>
        <w:rPr>
          <w:rFonts w:cs="Verdana" w:ascii="Verdana" w:hAnsi="Verdana"/>
          <w:color w:val="003300"/>
          <w:sz w:val="28"/>
          <w:szCs w:val="32"/>
        </w:rPr>
        <w:t>Covenant Order of Evangelical Presbyterians (ECO)</w:t>
      </w:r>
    </w:p>
    <w:p>
      <w:pPr>
        <w:pStyle w:val="Normal"/>
        <w:jc w:val="center"/>
        <w:rPr>
          <w:rFonts w:ascii="Verdana" w:hAnsi="Verdana" w:cs="Verdana"/>
          <w:color w:val="003300"/>
          <w:sz w:val="28"/>
          <w:szCs w:val="32"/>
        </w:rPr>
      </w:pPr>
      <w:r>
        <w:rPr>
          <w:rFonts w:cs="Verdana" w:ascii="Verdana" w:hAnsi="Verdana"/>
          <w:color w:val="003300"/>
          <w:sz w:val="28"/>
          <w:szCs w:val="32"/>
        </w:rPr>
        <w:t>and</w:t>
      </w:r>
    </w:p>
    <w:p>
      <w:pPr>
        <w:pStyle w:val="Normal"/>
        <w:jc w:val="center"/>
        <w:rPr>
          <w:rFonts w:ascii="Verdana" w:hAnsi="Verdana" w:cs="Verdana"/>
          <w:color w:val="003300"/>
          <w:sz w:val="28"/>
          <w:szCs w:val="32"/>
        </w:rPr>
      </w:pPr>
      <w:r>
        <w:rPr>
          <w:rFonts w:cs="Verdana" w:ascii="Verdana" w:hAnsi="Verdana"/>
          <w:color w:val="003300"/>
          <w:sz w:val="28"/>
          <w:szCs w:val="32"/>
        </w:rPr>
        <w:t>United Methodist</w:t>
      </w:r>
    </w:p>
    <w:p>
      <w:pPr>
        <w:pStyle w:val="Normal"/>
        <w:jc w:val="center"/>
        <w:rPr>
          <w:rFonts w:ascii="Verdana" w:hAnsi="Verdana" w:cs="Verdana"/>
          <w:color w:val="003300"/>
          <w:sz w:val="28"/>
          <w:szCs w:val="32"/>
        </w:rPr>
      </w:pPr>
      <w:r>
        <w:rPr>
          <w:rFonts w:cs="Verdana" w:ascii="Verdana" w:hAnsi="Verdana"/>
          <w:color w:val="003300"/>
          <w:sz w:val="28"/>
          <w:szCs w:val="32"/>
        </w:rPr>
        <w:t>Federated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3300"/>
          <w:sz w:val="28"/>
          <w:szCs w:val="32"/>
          <w:lang w:val="en-US" w:eastAsia="en-US"/>
        </w:rPr>
      </w:pPr>
      <w:r>
        <w:rPr>
          <w:rFonts w:cs="Verdana" w:ascii="Verdana" w:hAnsi="Verdana"/>
          <w:color w:val="0033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70485</wp:posOffset>
                </wp:positionV>
                <wp:extent cx="3945255" cy="552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552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0470" cy="543242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543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435.05pt;mso-wrap-distance-left:9.05pt;mso-wrap-distance-right:9.05pt;mso-wrap-distance-top:0pt;mso-wrap-distance-bottom:0pt;margin-top:5.5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0470" cy="5432425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543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32"/>
          <w:lang w:val="en-US" w:eastAsia="en-US"/>
        </w:rPr>
      </w:pPr>
      <w:r>
        <w:rPr>
          <w:rFonts w:cs="Helvetica" w:ascii="Helvetica" w:hAnsi="Helvetic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224155</wp:posOffset>
                </wp:positionV>
                <wp:extent cx="1600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.6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057275</wp:posOffset>
                </wp:positionV>
                <wp:extent cx="3566160" cy="356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32"/>
                              </w:rPr>
                              <w:t>Welcome to Our Worship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1pt;mso-wrap-distance-left:9.05pt;mso-wrap-distance-right:9.05pt;mso-wrap-distance-top:0pt;mso-wrap-distance-bottom:0pt;margin-top:83.25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3300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3300"/>
                          <w:sz w:val="28"/>
                          <w:szCs w:val="32"/>
                        </w:rPr>
                        <w:t>Welcome to Our Worship Serv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00"/>
                          <w:sz w:val="28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33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30" w:right="45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42:00Z</dcterms:created>
  <dc:creator>Millie Smith</dc:creator>
  <dc:description/>
  <cp:keywords/>
  <dc:language>en-US</dc:language>
  <cp:lastModifiedBy>Judy</cp:lastModifiedBy>
  <cp:lastPrinted>2021-12-20T13:34:00Z</cp:lastPrinted>
  <dcterms:modified xsi:type="dcterms:W3CDTF">2021-12-20T18:43:00Z</dcterms:modified>
  <cp:revision>7</cp:revision>
  <dc:subject/>
  <dc:title>WELCOME TO</dc:title>
</cp:coreProperties>
</file>