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tual Assistance Starter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n gives you 10 hours of monthly administrative services at a 5% discount. That's 1 hour fre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$450/month 5% savings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tual Assistance Gold P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lan gives you 15 hours of monthly administrative services for the cost of 13. That's 2 hours free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$650/month 10% savings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tual Assistance Executive P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lan gives you 25 hours of monthly administrative services for the cost of 21. You get 4 hours free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$1,050/month 15% savings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rtual Assistance Corporat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lan gives you 35 hours of monthly administrative services for the cost of 28. You get 7 hours free!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$1,400/month 20% savings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repaid Plans are based on an hourly rate of $50.00 which includes Administrative, Web design and Internet Marketing services as per service list att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hours over and beyond the package plan will be billed out at $50.00 per hour. Unused hours cannot be transferred from month to mont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paid Plans do not include postage, courier, telephone charges, materials, etc. or any items purchased for project. Those costs are charged separately and will be invoiced month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 retainer plans must sign a contract as per LD Henry Consulting, LLC polic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urly rates if NOT on a retainer package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ministrative services: $45 per hou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b maintenance services: $95.00 per h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hours"/>
      <w:bookmarkEnd w:id="0"/>
      <w:r>
        <w:rPr>
          <w:rStyle w:val="StrongEmphasis"/>
          <w:rFonts w:cs="Arial" w:ascii="Arial" w:hAnsi="Arial"/>
          <w:sz w:val="20"/>
          <w:szCs w:val="20"/>
        </w:rPr>
        <w:t>**Remember, with a Virtual Assistant, you only pay for the time on task by the hour! We use time-tracking software so no more paying for socializing, hour long lunches or frequent trips to the washroom.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760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0099"/>
                <w:sz w:val="22"/>
                <w:szCs w:val="22"/>
              </w:rPr>
              <w:t>Administrative Service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0099"/>
                <w:sz w:val="22"/>
                <w:szCs w:val="22"/>
              </w:rPr>
              <w:t>Web Design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Phone Ca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sic billing and invoicing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reading / Editing / Format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py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yping &amp; Dic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naging E-mails and Fax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ravel &amp; Concierge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/ Project Management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n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lists &amp; Mailing Lab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iling lists &amp; Mass Mail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l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docume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 Merges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Process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spondence / Dict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ports, Proposals, Quo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s, Manuals &amp; Boo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s 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ktop Publishing – (Utilizing VistaPri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ards &amp; Statione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ochures, Flyers, Invi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ates and For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s, Signs, Invit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zines &amp; Online Newsletters</w:t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Servic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 Resear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e/Exhibit Manag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&amp; Direct Mail Campaig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DF Creation &amp; Convers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Planning &amp;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Mainten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of Domain Names via GoDaddy.co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oing Website Maintena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Please ask us if you don't see the service listed you requi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  <w:iCs/>
        <w:color w:val="000000"/>
        <w:sz w:val="22"/>
        <w:szCs w:val="22"/>
      </w:rPr>
    </w:pPr>
    <w:r>
      <w:rPr>
        <w:rStyle w:val="PageNumber"/>
        <w:rFonts w:cs="Arial" w:ascii="Arial" w:hAnsi="Arial"/>
        <w:b/>
        <w:i/>
        <w:iCs/>
        <w:color w:val="000000"/>
        <w:sz w:val="22"/>
        <w:szCs w:val="22"/>
      </w:rPr>
      <w:t>LD Henry Consulting, LLC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iCs/>
        <w:color w:val="000000"/>
        <w:sz w:val="22"/>
        <w:szCs w:val="22"/>
      </w:rPr>
      <w:t>10 Lincoln Place suite 638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iCs/>
        <w:color w:val="000000"/>
        <w:sz w:val="22"/>
        <w:szCs w:val="22"/>
      </w:rPr>
      <w:t>Madison, NJ  07940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iCs/>
        <w:color w:val="000000"/>
        <w:sz w:val="22"/>
        <w:szCs w:val="22"/>
      </w:rPr>
      <w:t>973-664-7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330099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sz w:val="32"/>
        <w:szCs w:val="32"/>
      </w:rPr>
      <w:t>LD Henry Consulting, LLC</w:t>
      <w:tab/>
    </w:r>
    <w:r>
      <w:rPr>
        <w:rFonts w:cs="Arial" w:ascii="Arial" w:hAnsi="Arial"/>
        <w:b/>
        <w:color w:val="330099"/>
        <w:sz w:val="32"/>
        <w:szCs w:val="32"/>
      </w:rPr>
      <w:t>Rates and Retainers, Service List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color w:val="006699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headline1">
    <w:name w:val="blueheadline1"/>
    <w:qFormat/>
    <w:rPr>
      <w:rFonts w:ascii="Arial" w:hAnsi="Arial" w:cs="Arial"/>
      <w:i w:val="false"/>
      <w:iCs w:val="false"/>
      <w:color w:val="4A6E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47:00Z</dcterms:created>
  <dc:creator>Tawnya Sutherland</dc:creator>
  <dc:description/>
  <cp:keywords/>
  <dc:language>en-US</dc:language>
  <cp:lastModifiedBy>Ms. Henry</cp:lastModifiedBy>
  <dcterms:modified xsi:type="dcterms:W3CDTF">2020-06-18T22:13:00Z</dcterms:modified>
  <cp:revision>3</cp:revision>
  <dc:subject/>
  <dc:title>Service List - Rates and Retainers</dc:title>
</cp:coreProperties>
</file>