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Engravers MT" w:ascii="Engravers MT" w:hAnsi="Engravers MT"/>
        </w:rPr>
        <w:t>DOCUMENT RETENTION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What to Keep &amp; for How Long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u w:val="single"/>
        </w:rPr>
        <w:t>BUSINESS RECORDS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PERMANENTLY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icles of incorporation, charters, constitutions, bylaws, corporate elections, annual repor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dit reports of public accountant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Canceled checks for important payments – such as taxes, property acquisitions, etc., (retain with related paper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ital stock and bond records (ledgers, transfer registers, etc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 regist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yrights &amp; trademark registra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espondence (legal and important matters only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ds and mortgag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reciation schedul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Financial statements – year end balance sheets, profit &amp; loss, certified financials (other months optional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rance polic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dgers - general ledgers, accounts payable and year end trial balanc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enses and permi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ute book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 regist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Phone message book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erty appraisals by outside apprais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erty records (costs, blue-prints and plan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Tax returns and worksheets, revenue agents’ reports and other documents relating to determination of tax liabili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urities and stock transf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FOR ONE YEAR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nel employment applica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chase orders (except purchasing department copy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nographers’ notebook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ckroom withdrawal for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FOR THREE YEARS…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unts payable invoice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Bank statements and reconciliation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 xml:space="preserve">Capital asset record (3 years </w:t>
      </w:r>
      <w:r>
        <w:rPr>
          <w:rFonts w:cs="Times New Roman" w:ascii="Times New Roman" w:hAnsi="Times New Roman"/>
          <w:i/>
          <w:sz w:val="20"/>
        </w:rPr>
        <w:t>AFTER</w:t>
      </w:r>
      <w:r>
        <w:rPr>
          <w:rFonts w:cs="Times New Roman" w:ascii="Times New Roman" w:hAnsi="Times New Roman"/>
          <w:sz w:val="20"/>
        </w:rPr>
        <w:t xml:space="preserve"> sale)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ssion reports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plicate bank deposit slips</w:t>
        <w:tab/>
        <w:t>and cancelled checks (but see exceptions for permanent records)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correspondence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nings register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nse reports and entertainment/gift receipts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l audit reports and working papers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l reports (miscellaneous)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 cost records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roll checks and registers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ty cash vouchers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al inventory tags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vel expense repor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FOR SEVEN YEARS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ident reports and claims (settled cas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unts receivable ledgers (computer run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mobile log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ls of la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cts and leases (expire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loyee personnel records after termin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loyment tax retur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nse repor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journa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entory record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oices to customers and from vend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s payable ledgers (computer run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s receivable ledgers (computer run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roll records and summaries, including payment to pension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al property tax retur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chase orders (purchasing department cop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yalty record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es registers (sales journal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es tax retur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ck and bond certificates (cancele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idiary ledgers to the general ledger and trial bala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er registers (purchase journal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SONAL RECORD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PERMANENTLY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RA contribution record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irement/savings plan statements (or until you retire or close the accoun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 records pertaining to taxes, home improvements and mortgage paym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ls/invoices for major purchas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remodeling, addition and installation record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Records in buying and selling a hom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Brokerage statements until you sell the securitie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FOR ONE YEAR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check stubs – until your W-2 arriv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ility bil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FOR SEVEN YEARS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x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s/receipts pertaining to alimony, charitable contributions, mortgage interest and retirement plan contribu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s for tax deductions ta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dit card statements if tax-related expenses are document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 state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ident reports and claims (settled cases)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54:00Z</dcterms:created>
  <dc:creator>Kathleen Markovitch</dc:creator>
  <dc:description/>
  <cp:keywords/>
  <dc:language>en-US</dc:language>
  <cp:lastModifiedBy>Lorraine</cp:lastModifiedBy>
  <cp:lastPrinted>2017-12-19T13:03:00Z</cp:lastPrinted>
  <dcterms:modified xsi:type="dcterms:W3CDTF">2018-08-16T19:28:00Z</dcterms:modified>
  <cp:revision>14</cp:revision>
  <dc:subject/>
  <dc:title>BUSINESS RECORDS…   How Long to Keep …</dc:title>
</cp:coreProperties>
</file>