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ESAPEAKE HOMEOWNERS’ ASSOCI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NUAL ME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lanner and Buchanan</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ctober 22, 2024, 7:00 </w:t>
      </w:r>
      <w:r>
        <w:rPr>
          <w:rFonts w:cs="Times New Roman" w:ascii="Times New Roman" w:hAnsi="Times New Roman"/>
          <w:sz w:val="20"/>
          <w:szCs w:val="20"/>
        </w:rPr>
        <w:t>P.M.</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esident Parge June called the 2024 annual meeting to order at 7:00 </w:t>
      </w:r>
      <w:r>
        <w:rPr>
          <w:rFonts w:cs="Times New Roman" w:ascii="Times New Roman" w:hAnsi="Times New Roman"/>
          <w:sz w:val="20"/>
          <w:szCs w:val="20"/>
        </w:rPr>
        <w:t>P.M.</w:t>
      </w:r>
      <w:r>
        <w:rPr>
          <w:rFonts w:cs="Times New Roman" w:ascii="Times New Roman" w:hAnsi="Times New Roman"/>
          <w:sz w:val="24"/>
          <w:szCs w:val="24"/>
        </w:rPr>
        <w:t xml:space="preserve">  She welcomed our neighbors and introduced the board:  Parge June, president; David Snow, treasurer; Tom Schmidter, grounds; Karen Davison, ponds; and Bill Jones, secretary.  Twenty-nine owners attended, not including board members.  </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ge June talked about some of the developments in the neighborhood.  Home sales in Chesapeake have been brisk, with eleven homes sold, two pending, and one active.  Average time on the market has been just nineteen days.  Home prices are up about 20% from 2020.  Linda Kirby brought a display of new color choices.  Parge announced two available positions for our board:  Dave Snow, treasurer, is leaving after twenty years; Parge is also leaving after the first of the new year.  Volunteers were requested.  A few questions were asked about the positions.</w:t>
      </w:r>
    </w:p>
    <w:p>
      <w:pPr>
        <w:pStyle w:val="ColorfulListAccent1"/>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vid Snow, treasurer, discussed this month’s budget as well as the projected pro-forma budget for next year, which is very similar to the 2024 budget.  The annual assessment grew to $450. It appears we will finish the year with a small amount to add to the reserves.  Increases in our costs for nearly everything have made the increased assessments necessary.  Two fountain repairs, irrigation and electrical problems along Harborton, removal of a number of muskrats, the need to remove and replace bushes and trees on the common ground are some of the contributing expenses, some expected and some not.</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m Schmidter reported the grounds are in good shape.  The lights along Harborton on the west side were  repaired because of a wiring problem.  The irrigation system seems to demand constant repair.  He discussed Midwest Landscaping Systems’ performance.  The company has done well.  Estimates to remove dead and failing trees and shrubs and replace them will have to be done over a period of time because of the high costs.  We will own our Christmas decorations to be stored by the landscaping company.</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en Davison talked about the condition of the ponds. The ponds have looked generally good this summer.  We are pleased that the Geese Police and their trained dogs will be returning to us next season.  She reports the website is up-to-date with neighborhood information.  The repair of two fountains was an unpleasant surprise this summer.  The cables have been gnawed by muskrats.  They will be shielded with a stainless steel wrap over the winter.</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pPr>
      <w:r>
        <w:rPr>
          <w:rFonts w:cs="Times New Roman" w:ascii="Times New Roman" w:hAnsi="Times New Roman"/>
          <w:sz w:val="24"/>
          <w:szCs w:val="24"/>
        </w:rPr>
        <w:t>The returning board members were re-elected by voice vote after brief discussion about what the covenants say about board members serving a year at a time.  Jack Farling again commented about the election procedure and the assessments of board members being absorbed by the community.  Members of the audience supported the board and the voice vote.</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pPr>
      <w:r>
        <w:rPr>
          <w:rFonts w:cs="Times New Roman" w:ascii="Times New Roman" w:hAnsi="Times New Roman"/>
          <w:sz w:val="24"/>
          <w:szCs w:val="24"/>
        </w:rPr>
        <w:t>The meeting adjourned about 8:00.</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3:00Z</dcterms:created>
  <dc:creator>David</dc:creator>
  <dc:description/>
  <cp:keywords/>
  <dc:language>en-US</dc:language>
  <cp:lastModifiedBy>Karen Davison</cp:lastModifiedBy>
  <cp:lastPrinted>2011-09-18T13:50:00Z</cp:lastPrinted>
  <dcterms:modified xsi:type="dcterms:W3CDTF">2024-10-28T16:33:00Z</dcterms:modified>
  <cp:revision>2</cp:revision>
  <dc:subject/>
  <dc:title/>
</cp:coreProperties>
</file>