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542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Lower Richland Sweet Potato </w:t>
        <w:br/>
        <w:t>Festival &amp; Pa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, April 28,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 AND PARADE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de will be held on Lower Richland Blvd. in Hopkins, 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-up time is 10:00 a.m. at the corner of Lower Richland Blvd.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ck Swamp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ing bands will assemble at a designated place along the parade ro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is approximately 2 m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e begins at 11:00 a.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y may be passed out, but please be cautio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spot to perform: Lower Richland Boulevard and Hopkins Park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, contact Beatrice Sumter @ (803) 783-0568 (home), Diane Jowers (803) 695-1075 (home), or Della McCollough (803) 776-2778 (work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E REGISTRATION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Date: April 15,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ation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n the Unit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           ____Car(s), ____Truck(s) ____Bike(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____ Float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____ Walking Unit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____ Other(s)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ized Signature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, fax or mail form to: Lower Richland Sweet Potato Festival, c/o Della McCollough or Beatrice Sumter, P.O. Box 507 Hopkins SC 29061, Telephone: (803) 776-277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event is sponsored by the Richland County Hospitality Tax Gra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onfirmed Date 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2:00Z</dcterms:created>
  <dc:creator>Della</dc:creator>
  <dc:description/>
  <cp:keywords/>
  <dc:language>en-US</dc:language>
  <cp:lastModifiedBy>wilson</cp:lastModifiedBy>
  <cp:lastPrinted>2017-02-06T17:31:00Z</cp:lastPrinted>
  <dcterms:modified xsi:type="dcterms:W3CDTF">2018-01-17T21:42:00Z</dcterms:modified>
  <cp:revision>9</cp:revision>
  <dc:subject/>
  <dc:title>Lower Richland Sweet Potato Festival &amp; Parade</dc:title>
</cp:coreProperties>
</file>