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542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Lower Richland Sweet Potato </w:t>
        <w:br/>
        <w:t>Festival &amp; Pa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urday, April 26,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ELINES AND PARADE INFORM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de will be held on Lower Richland Blvd. in Hopkins, S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-up time is 10:00 a.m. at the corner of Lower Richland Blvd.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ack Swamp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ing bands and walking units will assemble at designated places along the parade ro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is approximately 2 mi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de begins at 11:00 a.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participants will be allowed to exit the venue during the para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y may be passed out, but please be cautio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spot to perform: Corner of Lower Richland Boulevard and Hopkins Park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, contact Candice Nelson @ (803) 673-7828 (cell), or Della McCollough (803) 776-2778 (work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DE REGISTRATION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e Date: April 07,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ganization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 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umber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n the Unit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ll have            ____Car(s), ____Truck(s) ____Bike(s)</w:t>
        <w:tab/>
        <w:t xml:space="preserve">____Float(s) ____Walking Unit(s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____Other(s) _____________________________________________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conclusion of the parade, no personal golf carts, dirt bikes, ATVs and four wheelers are allowed to transport attendees to and from the festiv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horized Signature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, fax or mail form to: Lower Richland Sweet Potato Festival, c/o Della McCollough or Candice Nelson, P.O. Box 507 Hopkins SC 29061, Telephone: (803) 673-7828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event is sponsored by the Richland County Hospitality Tax Grant and Richland County Recreation Commiss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onfirmed Date 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05:00Z</dcterms:created>
  <dc:creator>Della</dc:creator>
  <dc:description/>
  <dc:language>en-US</dc:language>
  <cp:lastModifiedBy>Della McCollough</cp:lastModifiedBy>
  <cp:lastPrinted>2025-02-03T14:02:00Z</cp:lastPrinted>
  <dcterms:modified xsi:type="dcterms:W3CDTF">2025-02-03T19:05:00Z</dcterms:modified>
  <cp:revision>2</cp:revision>
  <dc:subject/>
  <dc:title>Lower Richland Sweet Potato Festival &amp; Parade</dc:title>
</cp:coreProperties>
</file>