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 xml:space="preserve">2025 LOWER RICHLAND SWEET POTATO FESTIVAL AND ANNUAL PARADE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0490</wp:posOffset>
            </wp:positionH>
            <wp:positionV relativeFrom="margin">
              <wp:posOffset>708660</wp:posOffset>
            </wp:positionV>
            <wp:extent cx="840740" cy="739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4"/>
          <w:szCs w:val="24"/>
        </w:rPr>
        <w:t>6940 Lower Richland Boulevard     Hopkins, South Carolina 29061</w:t>
      </w:r>
    </w:p>
    <w:p>
      <w:pPr>
        <w:pStyle w:val="Normal"/>
        <w:tabs>
          <w:tab w:val="clear" w:pos="720"/>
          <w:tab w:val="left" w:pos="408" w:leader="none"/>
        </w:tabs>
        <w:spacing w:before="0" w:after="0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>******************</w:t>
      </w:r>
    </w:p>
    <w:p>
      <w:pPr>
        <w:pStyle w:val="Normal"/>
        <w:tabs>
          <w:tab w:val="clear" w:pos="720"/>
          <w:tab w:val="left" w:pos="408" w:leader="none"/>
        </w:tabs>
        <w:spacing w:before="0" w:after="0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>COMMUNITY HEALTH AND RESOURCE FAIR 2025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Saturday, April 26, 2025      11AM-6:0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vider Request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eadline: April 1,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color w:val="C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ower Richland Sweet Potato Festival Community Health and Resource Fair will be held on Saturday, April 26, 2025 from 11A.M. until 6:00 P.M. at Hopkins Park, 6940 Lower Richland Blvd., Hopkins, South Carolina 29061. The purpose of this event is to increase health awareness through education and prevention. </w:t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>In addition, this event will help public and private organizations showcase their resources and programs that contribute to the health, wellness and well-being of the publ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articipation will help us in our efforts. We want to provide (basic health screenings, immunizations, vision testing, lead levels, oral cancer, height/weight, HIV/AIDS, and blood pressure and glucose checks, etc.) as well as a variety of informational booths designed to help the public become aware of the many health related programs, services, and providers located in our surrounding communi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vent will be open to both adults and children. We anticipate an attendance of more than 5,000+ consumers. We are asking each provider for some form of informational/educational materials, demonstration, or service for their individual boot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, do not hesitate to contact Dorothy Garrick at (803)673-53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excited about providing this Health and Resource Fair to our community and look forward to your particip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rothy Garric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alth and Resource Fair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ultant/Volunte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03-673-53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color w:val="C0000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C00000"/>
          <w:sz w:val="24"/>
          <w:szCs w:val="24"/>
        </w:rPr>
        <w:t xml:space="preserve">2025 LOWER RICHLAND SWEET POTATO FESTIVAL AND ANNUAL PARADE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6940 Lower Richland Boulevard     Hopkins, South Carolina 290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18410</wp:posOffset>
            </wp:positionH>
            <wp:positionV relativeFrom="margin">
              <wp:posOffset>910590</wp:posOffset>
            </wp:positionV>
            <wp:extent cx="1348740" cy="1097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78105</wp:posOffset>
            </wp:positionV>
            <wp:extent cx="845820" cy="895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vider Request Application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Deadline: April 1, 2025</w:t>
      </w:r>
    </w:p>
    <w:p>
      <w:pPr>
        <w:pStyle w:val="Normal"/>
        <w:spacing w:before="0" w:after="0"/>
        <w:jc w:val="center"/>
        <w:rPr>
          <w:rFonts w:ascii="Stencil" w:hAnsi="Stencil" w:cs="Stencil"/>
          <w:i/>
          <w:i/>
          <w:color w:val="C00000"/>
          <w:sz w:val="28"/>
          <w:szCs w:val="24"/>
        </w:rPr>
      </w:pPr>
      <w:r>
        <w:rPr>
          <w:rFonts w:cs="Stencil" w:ascii="Stencil" w:hAnsi="Stencil"/>
          <w:i/>
          <w:color w:val="C00000"/>
          <w:sz w:val="28"/>
          <w:szCs w:val="24"/>
        </w:rPr>
        <w:t>Free - no cost to setup and particip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look forward to having you join us for our Health and Resource Fair on Saturday, April 26, 2025 from 11AM until 6:00PM.  </w:t>
      </w:r>
    </w:p>
    <w:p>
      <w:pPr>
        <w:pStyle w:val="Normal"/>
        <w:spacing w:before="0" w:after="0"/>
        <w:rPr>
          <w:rFonts w:ascii="Arial-Black;Arial" w:hAnsi="Arial-Black;Arial" w:cs="Arial-Black;Arial"/>
          <w:b/>
          <w:b/>
          <w:color w:val="C00000"/>
          <w:sz w:val="20"/>
          <w:szCs w:val="20"/>
        </w:rPr>
      </w:pPr>
      <w:r>
        <w:rPr>
          <w:rFonts w:cs="Arial-Black;Arial" w:ascii="Arial-Black;Arial" w:hAnsi="Arial-Black;Arial"/>
          <w:b/>
          <w:color w:val="C00000"/>
          <w:sz w:val="20"/>
          <w:szCs w:val="20"/>
        </w:rPr>
        <w:t>VENDOR SET UP TIME: 8:00A.M. - 10:00 A.M.  BREAK-DOWN TIME: After 6:00 P.M. ABSOLUTELY</w:t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color w:val="C00000"/>
          <w:sz w:val="20"/>
          <w:szCs w:val="20"/>
        </w:rPr>
      </w:pPr>
      <w:r>
        <w:rPr>
          <w:rFonts w:cs="Arial-Black;Arial" w:ascii="Arial-Black;Arial" w:hAnsi="Arial-Black;Arial"/>
          <w:b/>
          <w:color w:val="C00000"/>
          <w:sz w:val="20"/>
          <w:szCs w:val="20"/>
        </w:rPr>
        <w:t>NO EARLY OR LATE SET-UP WILL BE PERMITTED. (NOTE: All vehicles must be moved from the</w:t>
      </w:r>
    </w:p>
    <w:p>
      <w:pPr>
        <w:pStyle w:val="Normal"/>
        <w:autoSpaceDE w:val="false"/>
        <w:spacing w:lineRule="auto" w:line="240" w:before="0" w:after="0"/>
        <w:rPr>
          <w:rFonts w:ascii="Arial-Black;Arial" w:hAnsi="Arial-Black;Arial" w:cs="Arial-Black;Arial"/>
          <w:b/>
          <w:b/>
          <w:color w:val="C00000"/>
          <w:sz w:val="20"/>
          <w:szCs w:val="20"/>
        </w:rPr>
      </w:pPr>
      <w:r>
        <w:rPr>
          <w:rFonts w:cs="Arial-Black;Arial" w:ascii="Arial-Black;Arial" w:hAnsi="Arial-Black;Arial"/>
          <w:b/>
          <w:color w:val="C00000"/>
          <w:sz w:val="20"/>
          <w:szCs w:val="20"/>
        </w:rPr>
        <w:t>Vendors’ area by 10:30 A.M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 xml:space="preserve">Please email the completed form to: educationccec@gmail.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/Business___ _______________________________________________________ Address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______________ Fax ________________ E-mail 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 Description Please briefly describe your booth or display.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Screening service: ______________________________________________________________ Activity/demonstration: __________________________________________________________ Awareness/information: _________________________________________________________ Giveaways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fle prize donation: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note all staff names that will be represented at your booth. Name (s) and Title(s): ___________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ility needs: </w:t>
      </w:r>
      <w:r>
        <w:rPr>
          <w:rFonts w:cs="Arial Black" w:ascii="Arial Black" w:hAnsi="Arial Black"/>
          <w:color w:val="C00000"/>
          <w:sz w:val="24"/>
          <w:szCs w:val="24"/>
        </w:rPr>
        <w:t xml:space="preserve">No tables, chairs or tents will be supplied by the facility. </w:t>
      </w:r>
    </w:p>
    <w:sectPr>
      <w:footerReference w:type="default" r:id="rId5"/>
      <w:type w:val="nextPage"/>
      <w:pgSz w:w="12240" w:h="15840"/>
      <w:pgMar w:left="117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Stencil">
    <w:charset w:val="00"/>
    <w:family w:val="decorative"/>
    <w:pitch w:val="variable"/>
  </w:font>
  <w:font w:name="Arial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07:00Z</dcterms:created>
  <dc:creator>Garrick, Dorothy</dc:creator>
  <dc:description/>
  <cp:keywords/>
  <dc:language>en-US</dc:language>
  <cp:lastModifiedBy>Krisa Verbitsky</cp:lastModifiedBy>
  <cp:lastPrinted>2025-02-19T10:04:00Z</cp:lastPrinted>
  <dcterms:modified xsi:type="dcterms:W3CDTF">2025-02-25T23:07:00Z</dcterms:modified>
  <cp:revision>2</cp:revision>
  <dc:subject/>
  <dc:title/>
</cp:coreProperties>
</file>