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6" w:leader="none"/>
        </w:tabs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2506" w:leader="none"/>
        </w:tabs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250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110</wp:posOffset>
                </wp:positionH>
                <wp:positionV relativeFrom="paragraph">
                  <wp:posOffset>102235</wp:posOffset>
                </wp:positionV>
                <wp:extent cx="317563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8.05pt" to="279.3pt,8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  <w:color w:val="000000"/>
          <w:sz w:val="16"/>
        </w:rPr>
        <w:t>NAME:</w:t>
        <w:tab/>
        <w:tab/>
        <w:tab/>
        <w:tab/>
        <w:tab/>
        <w:tab/>
        <w:t xml:space="preserve">D.O.B   </w:t>
      </w:r>
      <w:r>
        <w:rPr>
          <w:rFonts w:cs="Goudy Old Style" w:ascii="Goudy Old Style" w:hAnsi="Goudy Old Style"/>
          <w:b/>
          <w:color w:val="000000"/>
          <w:sz w:val="16"/>
          <w:u w:val="single"/>
        </w:rPr>
        <w:t xml:space="preserve"> </w:t>
        <w:tab/>
        <w:tab/>
        <w:tab/>
        <w:t xml:space="preserve">         </w:t>
      </w:r>
      <w:r>
        <w:rPr>
          <w:rFonts w:cs="Goudy Old Style" w:ascii="Goudy Old Style" w:hAnsi="Goudy Old Style"/>
          <w:b/>
          <w:color w:val="000000"/>
          <w:sz w:val="16"/>
        </w:rPr>
        <w:tab/>
      </w:r>
    </w:p>
    <w:p>
      <w:pPr>
        <w:pStyle w:val="Normal"/>
        <w:tabs>
          <w:tab w:val="clear" w:pos="720"/>
          <w:tab w:val="left" w:pos="2506" w:leader="none"/>
        </w:tabs>
        <w:spacing w:lineRule="auto" w:line="360"/>
        <w:rPr>
          <w:rFonts w:ascii="Goudy Old Style" w:hAnsi="Goudy Old Style" w:cs="Goudy Old Style"/>
          <w:b/>
          <w:b/>
          <w:color w:val="000000"/>
          <w:sz w:val="16"/>
        </w:rPr>
      </w:pPr>
      <w:r>
        <w:rPr>
          <w:rFonts w:cs="Goudy Old Style" w:ascii="Goudy Old Style" w:hAnsi="Goudy Old Style"/>
          <w:b/>
          <w:color w:val="000000"/>
          <w:sz w:val="16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91440</wp:posOffset>
                </wp:positionV>
                <wp:extent cx="472503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7.2pt" to="415.95pt,7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  <w:color w:val="000000"/>
          <w:sz w:val="16"/>
        </w:rPr>
        <w:t>ADDRESS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color w:val="000000"/>
          <w:sz w:val="16"/>
        </w:rPr>
      </w:pPr>
      <w:r>
        <w:rPr>
          <w:rFonts w:cs="Goudy Old Style" w:ascii="Goudy Old Style" w:hAnsi="Goudy Old Style"/>
          <w:b/>
          <w:color w:val="000000"/>
          <w:sz w:val="16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905</wp:posOffset>
                </wp:positionV>
                <wp:extent cx="5274310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15pt" to="415.55pt,0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  <w:color w:val="000000"/>
          <w:sz w:val="16"/>
        </w:rPr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810</wp:posOffset>
                </wp:positionH>
                <wp:positionV relativeFrom="paragraph">
                  <wp:posOffset>112395</wp:posOffset>
                </wp:positionV>
                <wp:extent cx="121348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8.85pt" to="415.8pt,8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210</wp:posOffset>
                </wp:positionH>
                <wp:positionV relativeFrom="paragraph">
                  <wp:posOffset>130810</wp:posOffset>
                </wp:positionV>
                <wp:extent cx="139446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0.3pt" to="142.0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130810</wp:posOffset>
                </wp:positionV>
                <wp:extent cx="139446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0.3pt" to="271.8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  <w:color w:val="000000"/>
          <w:sz w:val="16"/>
        </w:rPr>
        <w:t>TEL  (H):</w:t>
        <w:tab/>
        <w:tab/>
        <w:tab/>
        <w:tab/>
        <w:t>(W)</w:t>
        <w:tab/>
        <w:tab/>
        <w:tab/>
        <w:tab/>
        <w:t>E.MAIL: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color w:val="000000"/>
          <w:sz w:val="16"/>
        </w:rPr>
      </w:pPr>
      <w:r>
        <w:rPr>
          <w:rFonts w:cs="Goudy Old Style" w:ascii="Goudy Old Style" w:hAnsi="Goudy Old Style"/>
          <w:b/>
          <w:color w:val="000000"/>
          <w:sz w:val="16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color w:val="000000"/>
          <w:szCs w:val="24"/>
        </w:rPr>
      </w:pPr>
      <w:r>
        <w:rPr>
          <w:rFonts w:cs="Goudy Old Style" w:ascii="Goudy Old Style" w:hAnsi="Goudy Old Style"/>
          <w:color w:val="000000"/>
          <w:szCs w:val="24"/>
        </w:rPr>
        <w:t>In case of emergency, whom may we contact?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109855</wp:posOffset>
                </wp:positionV>
                <wp:extent cx="3175635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65pt" to="276.3pt,8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935</wp:posOffset>
                </wp:positionH>
                <wp:positionV relativeFrom="paragraph">
                  <wp:posOffset>110490</wp:posOffset>
                </wp:positionV>
                <wp:extent cx="965835" cy="0"/>
                <wp:effectExtent l="317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8.7pt" to="415.05pt,8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  <w:color w:val="000000"/>
          <w:sz w:val="16"/>
        </w:rPr>
        <w:t>Name:</w:t>
        <w:tab/>
        <w:tab/>
        <w:tab/>
        <w:tab/>
        <w:tab/>
        <w:tab/>
        <w:tab/>
        <w:tab/>
        <w:t>Relationship: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color w:val="000000"/>
          <w:sz w:val="16"/>
        </w:rPr>
      </w:pPr>
      <w:r>
        <w:rPr>
          <w:rFonts w:cs="Goudy Old Style" w:ascii="Goudy Old Style" w:hAnsi="Goudy Old Style"/>
          <w:b/>
          <w:color w:val="000000"/>
          <w:sz w:val="16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color w:val="000000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111760</wp:posOffset>
                </wp:positionV>
                <wp:extent cx="304228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0"/>
                          <a:chOff x="0" y="0"/>
                          <a:chExt cx="304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3946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8.8pt;width:239.5pt;height:0pt" coordorigin="721,176" coordsize="4790,0">
                <v:line id="shape_0" from="721,176" to="2916,17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316,176" to="5511,17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oudy Old Style" w:ascii="Goudy Old Style" w:hAnsi="Goudy Old Style"/>
          <w:b/>
          <w:color w:val="000000"/>
          <w:sz w:val="16"/>
        </w:rPr>
        <w:t>Tel:  (H):</w:t>
        <w:tab/>
        <w:tab/>
        <w:tab/>
        <w:tab/>
        <w:t xml:space="preserve"> (W):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color w:val="000000"/>
          <w:sz w:val="16"/>
        </w:rPr>
      </w:pPr>
      <w:r>
        <w:rPr>
          <w:rFonts w:cs="Goudy Old Style" w:ascii="Goudy Old Style" w:hAnsi="Goudy Old Style"/>
          <w:b/>
          <w:color w:val="000000"/>
          <w:sz w:val="16"/>
        </w:rPr>
      </w:r>
    </w:p>
    <w:p>
      <w:pPr>
        <w:pStyle w:val="Heading1"/>
        <w:spacing w:before="120" w:after="120"/>
        <w:rPr>
          <w:rFonts w:ascii="Goudy Old Style" w:hAnsi="Goudy Old Style" w:cs="Goudy Old Style"/>
          <w:i w:val="false"/>
          <w:i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-43180</wp:posOffset>
                </wp:positionV>
                <wp:extent cx="5313680" cy="0"/>
                <wp:effectExtent l="635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3.4pt" to="418.7pt,-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i w:val="false"/>
          <w:color w:val="000000"/>
          <w:sz w:val="28"/>
        </w:rPr>
        <w:t>Confidential Health Questionnaire</w:t>
      </w:r>
    </w:p>
    <w:p>
      <w:pPr>
        <w:pStyle w:val="Normal"/>
        <w:spacing w:lineRule="auto" w:line="360" w:before="0" w:after="120"/>
        <w:rPr/>
      </w:pPr>
      <w:r>
        <w:rPr>
          <w:color w:val="000000"/>
          <w:sz w:val="18"/>
        </w:rPr>
        <w:t>HAVE YOU OR DO YOU SUFFER FROM ANY OF THE FOLLOWING</w:t>
      </w:r>
      <w:r>
        <w:rPr>
          <w:color w:val="000000"/>
          <w:sz w:val="16"/>
        </w:rPr>
        <w:t>.</w:t>
      </w:r>
    </w:p>
    <w:p>
      <w:pPr>
        <w:pStyle w:val="Normal"/>
        <w:spacing w:lineRule="auto" w:line="360"/>
        <w:rPr/>
      </w:pPr>
      <w:r>
        <w:rPr/>
        <w:t>(Please tick &amp; give details where applicable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950" w:hRule="atLeast"/>
        </w:trPr>
        <w:tc>
          <w:tcPr>
            <w:tcW w:w="2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48260</wp:posOffset>
                      </wp:positionV>
                      <wp:extent cx="127000" cy="1143000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43000"/>
                                <a:chOff x="0" y="0"/>
                                <a:chExt cx="1270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764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4920"/>
                                  <a:ext cx="124920" cy="74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219600"/>
                                    <a:ext cx="123120" cy="52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600"/>
                                      <a:ext cx="12240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06080"/>
                                      <a:ext cx="12240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95pt;margin-top:3.8pt;width:10pt;height:90pt" coordorigin="2339,76" coordsize="200,1800">
                      <v:rect id="shape_0" fillcolor="white" stroked="t" o:allowincell="f" style="position:absolute;left:2345;top:387;width:192;height:192;mso-wrap-style:none;v-text-anchor:middle;mso-position-horizontal-relative:margin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2339;top:698;width:197;height:1178">
                        <v:group id="shape_0" style="position:absolute;left:2342;top:1044;width:194;height:832">
                          <v:rect id="shape_0" fillcolor="white" stroked="t" o:allowincell="f" style="position:absolute;left:2342;top:1044;width:192;height:192;mso-wrap-style:none;v-text-anchor:middle;mso-position-horizontal-relative:margin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white" stroked="t" o:allowincell="f" style="position:absolute;left:2342;top:1361;width:192;height:192;mso-wrap-style:none;v-text-anchor:middle;mso-position-horizontal-relative:margin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white" stroked="t" o:allowincell="f" style="position:absolute;left:2343;top:1683;width:192;height:192;mso-wrap-style:none;v-text-anchor:middle;mso-position-horizontal-relative:margin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2339;top:698;width:192;height:192;mso-wrap-style:none;v-text-anchor:middle;mso-position-horizontal-relative:margin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346;top:76;width:192;height:192;mso-wrap-style:none;v-text-anchor:middle;mso-position-horizontal-relative:margin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104130</wp:posOffset>
                      </wp:positionH>
                      <wp:positionV relativeFrom="paragraph">
                        <wp:posOffset>40005</wp:posOffset>
                      </wp:positionV>
                      <wp:extent cx="127000" cy="1143000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43000"/>
                                <a:chOff x="0" y="0"/>
                                <a:chExt cx="1270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764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4920"/>
                                  <a:ext cx="124920" cy="74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219600"/>
                                    <a:ext cx="123120" cy="52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600"/>
                                      <a:ext cx="12240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06080"/>
                                      <a:ext cx="12240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1.9pt;margin-top:3.15pt;width:10pt;height:90pt" coordorigin="8038,63" coordsize="200,1800">
                      <v:rect id="shape_0" fillcolor="white" stroked="t" o:allowincell="f" style="position:absolute;left:8044;top:374;width:192;height:192;mso-wrap-style:none;v-text-anchor:middle;mso-position-horizontal-relative:margin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8038;top:685;width:197;height:1178">
                        <v:group id="shape_0" style="position:absolute;left:8041;top:1031;width:194;height:832">
                          <v:rect id="shape_0" fillcolor="white" stroked="t" o:allowincell="f" style="position:absolute;left:8041;top:1031;width:192;height:192;mso-wrap-style:none;v-text-anchor:middle;mso-position-horizontal-relative:margin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white" stroked="t" o:allowincell="f" style="position:absolute;left:8041;top:1348;width:192;height:192;mso-wrap-style:none;v-text-anchor:middle;mso-position-horizontal-relative:margin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white" stroked="t" o:allowincell="f" style="position:absolute;left:8042;top:1670;width:192;height:192;mso-wrap-style:none;v-text-anchor:middle;mso-position-horizontal-relative:margin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8038;top:685;width:192;height:192;mso-wrap-style:none;v-text-anchor:middle;mso-position-horizontal-relative:margin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8045;top:63;width:192;height:192;mso-wrap-style:none;v-text-anchor:middle;mso-position-horizontal-relative:margin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48260</wp:posOffset>
                      </wp:positionV>
                      <wp:extent cx="127000" cy="1143000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43000"/>
                                <a:chOff x="0" y="0"/>
                                <a:chExt cx="1270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764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4920"/>
                                  <a:ext cx="124920" cy="74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219600"/>
                                    <a:ext cx="123120" cy="52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600"/>
                                      <a:ext cx="12240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06080"/>
                                      <a:ext cx="12240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7pt;margin-top:3.8pt;width:10pt;height:90pt" coordorigin="5174,76" coordsize="200,1800">
                      <v:rect id="shape_0" fillcolor="white" stroked="t" o:allowincell="f" style="position:absolute;left:5180;top:387;width:192;height:192;mso-wrap-style:none;v-text-anchor:middle;mso-position-horizontal-relative:margin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5174;top:698;width:197;height:1178">
                        <v:group id="shape_0" style="position:absolute;left:5177;top:1044;width:195;height:832">
                          <v:rect id="shape_0" fillcolor="white" stroked="t" o:allowincell="f" style="position:absolute;left:5177;top:1044;width:192;height:192;mso-wrap-style:none;v-text-anchor:middle;mso-position-horizontal-relative:margin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white" stroked="t" o:allowincell="f" style="position:absolute;left:5177;top:1361;width:192;height:192;mso-wrap-style:none;v-text-anchor:middle;mso-position-horizontal-relative:margin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white" stroked="t" o:allowincell="f" style="position:absolute;left:5178;top:1683;width:192;height:192;mso-wrap-style:none;v-text-anchor:middle;mso-position-horizontal-relative:margin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5174;top:698;width:192;height:192;mso-wrap-style:none;v-text-anchor:middle;mso-position-horizontal-relative:margin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5181;top:76;width:192;height:192;mso-wrap-style:none;v-text-anchor:middle;mso-position-horizontal-relative:margin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18"/>
              </w:rPr>
              <w:t>Asthma</w:t>
              <w:tab/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gina</w:t>
              <w:tab/>
              <w:tab/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gh Blood Pressure</w:t>
              <w:tab/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w Blood Pressure</w:t>
              <w:tab/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pilepsy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Arthriti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Heading5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nstipation</w:t>
              <w:tab/>
              <w:tab/>
            </w:r>
          </w:p>
          <w:p>
            <w:pPr>
              <w:pStyle w:val="Heading5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abetes</w:t>
              <w:tab/>
            </w:r>
          </w:p>
          <w:p>
            <w:pPr>
              <w:pStyle w:val="Heading5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requent Colds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zziness/fainting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Heart Disease</w:t>
              <w:tab/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 xml:space="preserve">Shortness of breath </w:t>
              <w:tab/>
            </w:r>
          </w:p>
        </w:tc>
        <w:tc>
          <w:tcPr>
            <w:tcW w:w="28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heumatic Fever</w:t>
              <w:tab/>
              <w:tab/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gh Cholestero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Palpitation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adaches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</w:rPr>
              <w:t>Migraines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Joint Pain</w:t>
            </w:r>
            <w:r>
              <w:rPr>
                <w:sz w:val="18"/>
              </w:rPr>
              <w:tab/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53035</wp:posOffset>
                </wp:positionV>
                <wp:extent cx="5269865" cy="45021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450360"/>
                          <a:chOff x="0" y="0"/>
                          <a:chExt cx="5270040" cy="450360"/>
                        </a:xfrm>
                      </wpg:grpSpPr>
                      <wps:wsp>
                        <wps:cNvSpPr/>
                        <wps:spPr>
                          <a:xfrm>
                            <a:off x="439560" y="0"/>
                            <a:ext cx="48304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52653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52653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.05pt;width:414.9pt;height:35.4pt" coordorigin="13,241" coordsize="8298,708">
                <v:line id="shape_0" from="705,241" to="8311,241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8,587" to="8309,58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,950" to="8304,950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</w:rPr>
        <w:t>DETAILS:</w:t>
      </w:r>
      <w:r>
        <w:rPr>
          <w:i/>
          <w:color w:val="000000"/>
          <w:lang w:val="en-US" w:eastAsia="en-US"/>
        </w:rPr>
        <w:t xml:space="preserve"> </w:t>
      </w:r>
      <w:r>
        <w:rPr>
          <w:b/>
          <w:sz w:val="1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pacing w:lineRule="auto" w:line="36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8330</wp:posOffset>
                </wp:positionH>
                <wp:positionV relativeFrom="paragraph">
                  <wp:posOffset>173355</wp:posOffset>
                </wp:positionV>
                <wp:extent cx="122555" cy="1225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13.6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0430</wp:posOffset>
                </wp:positionH>
                <wp:positionV relativeFrom="paragraph">
                  <wp:posOffset>167005</wp:posOffset>
                </wp:positionV>
                <wp:extent cx="122555" cy="1225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13.1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3005</wp:posOffset>
                </wp:positionH>
                <wp:positionV relativeFrom="paragraph">
                  <wp:posOffset>147955</wp:posOffset>
                </wp:positionV>
                <wp:extent cx="122555" cy="1225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11.6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</w:rPr>
        <w:t>Have any of your first-degree relatives experienced the following conditions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5760" w:leader="none"/>
          <w:tab w:val="left" w:pos="72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7705</wp:posOffset>
                </wp:positionH>
                <wp:positionV relativeFrom="paragraph">
                  <wp:posOffset>1270</wp:posOffset>
                </wp:positionV>
                <wp:extent cx="122555" cy="1225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0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</w:rPr>
        <w:t>Heart attack</w:t>
        <w:tab/>
        <w:t xml:space="preserve">       Heart operation</w:t>
        <w:tab/>
        <w:tab/>
        <w:t xml:space="preserve">       congenital heart disease </w:t>
        <w:tab/>
        <w:t xml:space="preserve">                  High cholesterol</w:t>
        <w:tab/>
      </w:r>
    </w:p>
    <w:p>
      <w:pPr>
        <w:pStyle w:val="Normal"/>
        <w:spacing w:lineRule="auto" w:line="36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1855</wp:posOffset>
                </wp:positionH>
                <wp:positionV relativeFrom="paragraph">
                  <wp:posOffset>159385</wp:posOffset>
                </wp:positionV>
                <wp:extent cx="541655" cy="1289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28880"/>
                          <a:chOff x="0" y="0"/>
                          <a:chExt cx="541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4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12.55pt;width:42.6pt;height:10.2pt" coordorigin="5373,251" coordsize="852,204">
                <v:rect id="shape_0" fillcolor="white" stroked="t" o:allowincell="f" style="position:absolute;left:5373;top:251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3;top:261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Have you ever had surgery?</w:t>
        <w:tab/>
        <w:tab/>
        <w:tab/>
        <w:tab/>
        <w:tab/>
        <w:t>Yes</w:t>
        <w:tab/>
        <w:t xml:space="preserve">No </w:t>
        <w:tab/>
        <w:t>If yes give details.</w:t>
      </w:r>
    </w:p>
    <w:p>
      <w:pPr>
        <w:pStyle w:val="Normal"/>
        <w:spacing w:lineRule="auto" w:line="36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1380</wp:posOffset>
                </wp:positionH>
                <wp:positionV relativeFrom="paragraph">
                  <wp:posOffset>165100</wp:posOffset>
                </wp:positionV>
                <wp:extent cx="541655" cy="1289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28880"/>
                          <a:chOff x="0" y="0"/>
                          <a:chExt cx="541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4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3pt;width:42.65pt;height:10.2pt" coordorigin="5388,260" coordsize="853,204">
                <v:rect id="shape_0" fillcolor="white" stroked="t" o:allowincell="f" style="position:absolute;left:5388;top:260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8;top:270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127000</wp:posOffset>
                </wp:positionV>
                <wp:extent cx="5257800" cy="0"/>
                <wp:effectExtent l="3810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pt" to="414.5pt,1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 xml:space="preserve">Have you ever broken any bones? </w:t>
        <w:tab/>
        <w:tab/>
        <w:tab/>
        <w:tab/>
        <w:t>Yes</w:t>
        <w:tab/>
        <w:t>No</w:t>
        <w:tab/>
        <w:t>If yes give details.</w:t>
      </w:r>
    </w:p>
    <w:p>
      <w:pPr>
        <w:pStyle w:val="Normal"/>
        <w:spacing w:lineRule="auto" w:line="36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121920</wp:posOffset>
                </wp:positionV>
                <wp:extent cx="5257800" cy="0"/>
                <wp:effectExtent l="3810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6pt" to="414.5pt,9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180</wp:posOffset>
                </wp:positionH>
                <wp:positionV relativeFrom="paragraph">
                  <wp:posOffset>635</wp:posOffset>
                </wp:positionV>
                <wp:extent cx="541655" cy="1289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28880"/>
                          <a:chOff x="0" y="0"/>
                          <a:chExt cx="541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4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0.05pt;width:42.65pt;height:10.2pt" coordorigin="5468,1" coordsize="853,204">
                <v:rect id="shape_0" fillcolor="white" stroked="t" o:allowincell="f" style="position:absolute;left:5468;top:1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8;top:11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16"/>
        </w:rPr>
        <w:t>Do you suffer from back pain?</w:t>
        <w:tab/>
        <w:tab/>
        <w:tab/>
        <w:tab/>
        <w:tab/>
        <w:t>Yes</w:t>
        <w:tab/>
        <w:t xml:space="preserve">No </w:t>
        <w:tab/>
        <w:t>If yes give details.</w:t>
      </w:r>
    </w:p>
    <w:p>
      <w:pPr>
        <w:pStyle w:val="Normal"/>
        <w:spacing w:lineRule="auto" w:line="36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123825</wp:posOffset>
                </wp:positionV>
                <wp:extent cx="5257800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75pt" to="413.85pt,9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1380</wp:posOffset>
                </wp:positionH>
                <wp:positionV relativeFrom="paragraph">
                  <wp:posOffset>-3810</wp:posOffset>
                </wp:positionV>
                <wp:extent cx="541655" cy="1289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28880"/>
                          <a:chOff x="0" y="0"/>
                          <a:chExt cx="541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4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-0.3pt;width:42.65pt;height:10.15pt" coordorigin="5388,-6" coordsize="853,203">
                <v:rect id="shape_0" fillcolor="white" stroked="t" o:allowincell="f" style="position:absolute;left:5388;top:-6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8;top:4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16"/>
        </w:rPr>
        <w:t xml:space="preserve">Do you have tension or soreness in a specific area? </w:t>
        <w:tab/>
        <w:tab/>
        <w:t>Yes</w:t>
        <w:tab/>
        <w:t>No</w:t>
        <w:tab/>
        <w:t>If yes give details.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115570</wp:posOffset>
                </wp:positionV>
                <wp:extent cx="5257800" cy="0"/>
                <wp:effectExtent l="3810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1pt" to="414.5pt,9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1380</wp:posOffset>
                </wp:positionH>
                <wp:positionV relativeFrom="paragraph">
                  <wp:posOffset>-5715</wp:posOffset>
                </wp:positionV>
                <wp:extent cx="541655" cy="1289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28880"/>
                          <a:chOff x="0" y="0"/>
                          <a:chExt cx="541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4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-0.45pt;width:42.65pt;height:10.15pt" coordorigin="5388,-9" coordsize="853,203">
                <v:rect id="shape_0" fillcolor="white" stroked="t" o:allowincell="f" style="position:absolute;left:5388;top:-9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8;top:1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16"/>
        </w:rPr>
        <w:t xml:space="preserve">Do you experience numbness, tingling or stabbing pains anywhere? </w:t>
        <w:tab/>
        <w:t>Yes</w:t>
        <w:tab/>
        <w:t>No</w:t>
        <w:tab/>
        <w:t>If yes give details.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117475</wp:posOffset>
                </wp:positionV>
                <wp:extent cx="525780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25pt" to="413.85pt,9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1380</wp:posOffset>
                </wp:positionH>
                <wp:positionV relativeFrom="paragraph">
                  <wp:posOffset>9525</wp:posOffset>
                </wp:positionV>
                <wp:extent cx="541655" cy="1289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28880"/>
                          <a:chOff x="0" y="0"/>
                          <a:chExt cx="541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4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0.75pt;width:42.65pt;height:10.15pt" coordorigin="5388,15" coordsize="853,203">
                <v:rect id="shape_0" fillcolor="white" stroked="t" o:allowincell="f" style="position:absolute;left:5388;top:15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8;top:25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16"/>
        </w:rPr>
        <w:t xml:space="preserve">Are you sensitive to touch/pressure in any area?  </w:t>
        <w:tab/>
        <w:tab/>
        <w:tab/>
        <w:t>Yes</w:t>
        <w:tab/>
        <w:t>No            If yes give details.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16"/>
          <w:lang w:val="en-US" w:eastAsia="en-US"/>
        </w:rPr>
      </w:pPr>
      <w:r>
        <w:rPr>
          <w:b/>
          <w:i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283835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16pt,8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855</wp:posOffset>
                </wp:positionH>
                <wp:positionV relativeFrom="paragraph">
                  <wp:posOffset>-19685</wp:posOffset>
                </wp:positionV>
                <wp:extent cx="541655" cy="1289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28880"/>
                          <a:chOff x="0" y="0"/>
                          <a:chExt cx="541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4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-1.55pt;width:42.6pt;height:10.15pt" coordorigin="5373,-31" coordsize="852,203">
                <v:rect id="shape_0" fillcolor="white" stroked="t" o:allowincell="f" style="position:absolute;left:5373;top:-31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3;top:-21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16"/>
        </w:rPr>
        <w:t xml:space="preserve">Do you experience stiff, swollen or painful joints?  </w:t>
        <w:tab/>
        <w:tab/>
        <w:tab/>
        <w:t>Yes</w:t>
        <w:tab/>
        <w:t>No            If yes give details.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5257800" cy="0"/>
                <wp:effectExtent l="3810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8pt" to="414.5pt,8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color w:val="0000FF"/>
          <w:sz w:val="16"/>
          <w:lang w:val="en-US" w:eastAsia="en-US"/>
        </w:rPr>
      </w:pPr>
      <w:r>
        <w:rPr>
          <w:rFonts w:cs="Goudy Old Style" w:ascii="Goudy Old Style" w:hAnsi="Goudy Old Style"/>
          <w:b/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5275580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45pt" to="415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color w:val="0000FF"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CONFIDENTIAL LIFESTYLE QUESTIONNAIRE</w:t>
      </w:r>
    </w:p>
    <w:p>
      <w:pPr>
        <w:pStyle w:val="Normal"/>
        <w:spacing w:lineRule="auto" w:line="360"/>
        <w:ind w:left="1440" w:hanging="1440"/>
        <w:rPr>
          <w:rFonts w:ascii="Goudy Old Style" w:hAnsi="Goudy Old Style" w:cs="Goudy Old Style"/>
          <w:b/>
          <w:b/>
          <w:color w:val="000000"/>
          <w:sz w:val="16"/>
          <w:szCs w:val="22"/>
        </w:rPr>
      </w:pPr>
      <w:r>
        <w:rPr>
          <w:rFonts w:cs="Goudy Old Style" w:ascii="Goudy Old Style" w:hAnsi="Goudy Old Style"/>
          <w:b/>
          <w:color w:val="000000"/>
          <w:sz w:val="16"/>
          <w:szCs w:val="22"/>
        </w:rPr>
      </w:r>
    </w:p>
    <w:p>
      <w:pPr>
        <w:pStyle w:val="Normal"/>
        <w:spacing w:lineRule="auto" w:line="360"/>
        <w:ind w:left="1440" w:hanging="1440"/>
        <w:rPr>
          <w:color w:val="000000"/>
          <w:sz w:val="16"/>
        </w:rPr>
      </w:pPr>
      <w:r>
        <w:rPr>
          <w:color w:val="000000"/>
          <w:sz w:val="16"/>
        </w:rPr>
        <w:t>On a scale of 1 to 10 (1=not active, 10=very active) please rate how active you are on a daily basis?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pacing w:lineRule="auto" w:line="360"/>
        <w:ind w:left="1440" w:hanging="1440"/>
        <w:rPr>
          <w:color w:val="0000FF"/>
          <w:sz w:val="16"/>
        </w:rPr>
      </w:pPr>
      <w:r>
        <w:rPr>
          <w:color w:val="000000"/>
          <w:sz w:val="16"/>
        </w:rPr>
        <w:t>How many hours sleep do you get every day?</w:t>
      </w:r>
      <w:r>
        <w:rPr>
          <w:color w:val="0000FF"/>
          <w:sz w:val="16"/>
        </w:rPr>
        <w:t xml:space="preserve"> 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Have you ever had a personal trainer? If yes provide details of when and for how long?</w:t>
      </w:r>
    </w:p>
    <w:p>
      <w:pPr>
        <w:pStyle w:val="Normal"/>
        <w:spacing w:lineRule="auto" w:line="36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5274310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1pt" to="414.5pt,10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120" w:after="0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Heading4"/>
        <w:spacing w:before="120" w:after="0"/>
        <w:rPr>
          <w:rFonts w:ascii="Arial" w:hAnsi="Arial" w:cs="Arial"/>
          <w:b w:val="false"/>
          <w:b w:val="false"/>
          <w:color w:val="000000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5855</wp:posOffset>
                </wp:positionH>
                <wp:positionV relativeFrom="paragraph">
                  <wp:posOffset>60960</wp:posOffset>
                </wp:positionV>
                <wp:extent cx="541655" cy="1289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28880"/>
                          <a:chOff x="0" y="0"/>
                          <a:chExt cx="541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48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4.8pt;width:42.6pt;height:10.15pt" coordorigin="1773,96" coordsize="852,203">
                <v:rect id="shape_0" fillcolor="white" stroked="t" o:allowincell="f" style="position:absolute;left:1773;top:96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3;top:106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 w:val="false"/>
          <w:color w:val="000000"/>
          <w:sz w:val="16"/>
        </w:rPr>
        <w:t>Do you smoke?</w:t>
        <w:tab/>
        <w:t>Yes</w:t>
        <w:tab/>
        <w:t>No</w:t>
        <w:tab/>
        <w:t>If yes, how many per da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Heading4"/>
        <w:spacing w:before="120" w:after="0"/>
        <w:jc w:val="center"/>
        <w:rPr>
          <w:rFonts w:ascii="Goudy Old Style" w:hAnsi="Goudy Old Style" w:cs="Goudy Old Style"/>
          <w:smallCap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7785</wp:posOffset>
                </wp:positionV>
                <wp:extent cx="532257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55pt" to="417.35pt,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smallCaps/>
          <w:color w:val="000000"/>
          <w:sz w:val="28"/>
        </w:rPr>
        <w:t>Confidential Goal Questionnair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Please list THREE goals in order of importance:</w:t>
      </w:r>
    </w:p>
    <w:p>
      <w:pPr>
        <w:pStyle w:val="Normal"/>
        <w:spacing w:lineRule="auto" w:line="360"/>
        <w:rPr>
          <w:color w:val="000000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23825</wp:posOffset>
                </wp:positionV>
                <wp:extent cx="5216525" cy="681355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681480"/>
                          <a:chOff x="0" y="0"/>
                          <a:chExt cx="5216400" cy="68148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5200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5200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81480"/>
                            <a:ext cx="5200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9.75pt;width:410.7pt;height:53.6pt" coordorigin="135,195" coordsize="8214,1072">
                <v:line id="shape_0" from="157,195" to="8346,195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5,738" to="8324,73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60,1268" to="8349,126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</w:rPr>
        <w:t>1.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2.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3.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ll information on this form is correct to the best of my knowledge and I have sought, and followed, any necessary medical advice.</w:t>
      </w:r>
    </w:p>
    <w:p>
      <w:pPr>
        <w:pStyle w:val="Normal"/>
        <w:spacing w:lineRule="auto" w:line="360"/>
        <w:ind w:left="1440" w:hanging="14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3274060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320.75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4825</wp:posOffset>
                </wp:positionH>
                <wp:positionV relativeFrom="paragraph">
                  <wp:posOffset>137795</wp:posOffset>
                </wp:positionV>
                <wp:extent cx="959485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0.85pt" to="415.25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>Client’s Signatur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continuous"/>
      <w:pgSz w:w="12240" w:h="15840"/>
      <w:pgMar w:left="1800" w:right="180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200150" cy="1228725"/>
          <wp:effectExtent l="0" t="0" r="0" b="0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i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35:00Z</dcterms:created>
  <dc:creator>jamesw</dc:creator>
  <dc:description/>
  <cp:keywords/>
  <dc:language>en-US</dc:language>
  <cp:lastModifiedBy>James Wyatt</cp:lastModifiedBy>
  <dcterms:modified xsi:type="dcterms:W3CDTF">2017-08-09T22:35:00Z</dcterms:modified>
  <cp:revision>2</cp:revision>
  <dc:subject/>
  <dc:title>Health and Lifestyle Questionnaire</dc:title>
</cp:coreProperties>
</file>