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olong Show 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ng 1 ASH Progra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udge: Angus Hill from Robertson NSW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teward: Paul Davidso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l rings 8.30am start. Entry on the day: $3 paid in the ring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d Classe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  <w:tab/>
        <w:t xml:space="preserve">Junior Handler under 13 years.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</w:t>
        <w:tab/>
        <w:t xml:space="preserve">Juvenile Handler 13 &amp; under 18 years.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</w:t>
        <w:tab/>
        <w:t xml:space="preserve">Led Yearling (Any sex)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4</w:t>
        <w:tab/>
        <w:t xml:space="preserve">Led Colt 3 years and under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5</w:t>
        <w:tab/>
        <w:t xml:space="preserve">Led Stallion 4 years and over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6</w:t>
        <w:tab/>
        <w:t xml:space="preserve">Led Filly 3 years and under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7</w:t>
        <w:tab/>
        <w:t xml:space="preserve">Led Mare 4 years and over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8</w:t>
        <w:tab/>
        <w:t xml:space="preserve">Led Gelding 3 years and under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9</w:t>
        <w:tab/>
        <w:t xml:space="preserve">Led Gelding 4 years and over             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/>
          <w:sz w:val="24"/>
          <w:szCs w:val="24"/>
        </w:rPr>
        <w:t xml:space="preserve">      Champion &amp; Reserve Champion Led AS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Champion Trophy Rug donated by Carly Hallet &amp; Riverlane Dairy Berry NSW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</w:r>
      <w:bookmarkStart w:id="0" w:name="_Hlk205119843"/>
      <w:r>
        <w:rPr>
          <w:bCs/>
          <w:i/>
          <w:iCs/>
          <w:sz w:val="24"/>
          <w:szCs w:val="24"/>
        </w:rPr>
        <w:t>Reserve Champion Cotton combo rug donated by Sam Kirby &amp; family of Molong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bookmarkEnd w:id="0"/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Hack Classes </w:t>
      </w:r>
      <w:r>
        <w:rPr>
          <w:sz w:val="24"/>
          <w:szCs w:val="24"/>
        </w:rPr>
        <w:t>(Snaffle bit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      Hack ridden by a child under  13 years      </w:t>
        <w:tab/>
        <w:t>HP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Hack ridden by a child 13 to 15 years  </w:t>
        <w:tab/>
        <w:tab/>
        <w:t>HP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ck ridden by a child 16 to 18 years</w:t>
        <w:tab/>
        <w:tab/>
        <w:t>HP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Champion Youth Hack  Rug donated by Lindfield Family &amp; Anything Plumbing Orange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Reserve Champion Cotton combo rug donated by Sam Kirby &amp; family of Molon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 xml:space="preserve">Novice Hack (Horse never won at an Ag or ASH Branch Show or above)  </w:t>
        <w:tab/>
        <w:t>HP1</w:t>
      </w:r>
    </w:p>
    <w:p>
      <w:pPr>
        <w:pStyle w:val="Normal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: $30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$20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$10 donated by Petria Beza Jounama Stock Ho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rize Wool rug donated by Newmarket Saddler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4</w:t>
        <w:tab/>
        <w:t>Ridden Colt 3 years and under</w:t>
        <w:tab/>
        <w:t xml:space="preserve">   </w:t>
        <w:tab/>
        <w:tab/>
        <w:tab/>
        <w:tab/>
        <w:tab/>
        <w:tab/>
        <w:t xml:space="preserve">HP1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Ridden Stallion 4 years and over      </w:t>
        <w:tab/>
        <w:tab/>
        <w:tab/>
        <w:tab/>
        <w:tab/>
        <w:tab/>
        <w:t>HP6A</w:t>
      </w:r>
    </w:p>
    <w:p>
      <w:pPr>
        <w:pStyle w:val="Normal"/>
        <w:rPr/>
      </w:pPr>
      <w:r>
        <w:rPr>
          <w:sz w:val="24"/>
          <w:szCs w:val="24"/>
        </w:rPr>
        <w:t>16</w:t>
        <w:tab/>
        <w:t>Ridden Filly 3 years and under</w:t>
        <w:tab/>
        <w:tab/>
        <w:tab/>
        <w:tab/>
        <w:tab/>
        <w:tab/>
        <w:tab/>
        <w:t xml:space="preserve">HP1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7</w:t>
        <w:tab/>
        <w:t>Ridden Mare 4 years and over</w:t>
        <w:tab/>
        <w:tab/>
        <w:tab/>
        <w:tab/>
        <w:tab/>
        <w:tab/>
        <w:tab/>
        <w:t xml:space="preserve">HP6A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8</w:t>
        <w:tab/>
        <w:t xml:space="preserve">Ridden Gelding 3 years and under  </w:t>
        <w:tab/>
        <w:tab/>
        <w:tab/>
        <w:tab/>
        <w:tab/>
        <w:tab/>
        <w:t xml:space="preserve">HP1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  <w:tab/>
        <w:t xml:space="preserve">Ridden Gelding 4 years and over   </w:t>
        <w:tab/>
        <w:tab/>
        <w:tab/>
        <w:tab/>
        <w:tab/>
        <w:tab/>
        <w:t>HP6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 xml:space="preserve">Curb bit Hack   </w:t>
        <w:tab/>
        <w:tab/>
        <w:tab/>
        <w:tab/>
        <w:tab/>
        <w:tab/>
        <w:tab/>
        <w:tab/>
        <w:tab/>
        <w:t>HP11</w:t>
        <w:tab/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Heritage Registered HSH Hack   </w:t>
        <w:tab/>
        <w:tab/>
        <w:tab/>
        <w:tab/>
        <w:tab/>
        <w:tab/>
        <w:tab/>
        <w:t>H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  <w:tab/>
        <w:t xml:space="preserve">Central West Branch Member Hack     </w:t>
        <w:tab/>
        <w:tab/>
        <w:tab/>
        <w:tab/>
        <w:tab/>
        <w:tab/>
        <w:t>HP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</w:t>
        <w:tab/>
      </w:r>
      <w:r>
        <w:rPr>
          <w:b/>
          <w:sz w:val="24"/>
          <w:szCs w:val="24"/>
        </w:rPr>
        <w:t>Champion &amp; Reserve Champion ASH Hack    HP10</w:t>
      </w:r>
    </w:p>
    <w:p>
      <w:pPr>
        <w:pStyle w:val="Normal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hampion Trophy Rug donated by Brabara Davidson Camelot Stock Horses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Reserve Champion Cotton combo rug donated by Sam Kirby &amp; family of Molong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ing Classes (</w:t>
      </w:r>
      <w:r>
        <w:rPr>
          <w:sz w:val="24"/>
          <w:szCs w:val="24"/>
        </w:rPr>
        <w:t>Snaffle bit only, Stock whip may be required</w:t>
      </w:r>
      <w:r>
        <w:rPr>
          <w:b/>
          <w:sz w:val="24"/>
          <w:szCs w:val="24"/>
        </w:rPr>
        <w:t>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>24</w:t>
        <w:tab/>
        <w:t xml:space="preserve">Ridden by a Child under 13 years      </w:t>
        <w:tab/>
        <w:tab/>
        <w:tab/>
        <w:tab/>
        <w:tab/>
        <w:tab/>
        <w:t xml:space="preserve">WP1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>Ridden by a Child 13 – 15 years</w:t>
        <w:tab/>
        <w:tab/>
        <w:tab/>
        <w:tab/>
        <w:tab/>
        <w:tab/>
        <w:tab/>
        <w:t>W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dden  by a Child 16 – 18 years</w:t>
        <w:tab/>
        <w:tab/>
        <w:tab/>
        <w:tab/>
        <w:tab/>
        <w:tab/>
        <w:tab/>
        <w:t>WP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Champion Youth Working:  Trophy rug donated by Cudgegong Valley Vet Services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Reserve Champion Cotton combo rug donated by Sam Kirby &amp; family of Molon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  <w:tab/>
        <w:t>Novice Working (Horse never won at an Ag or Branch Show or above)</w:t>
        <w:tab/>
        <w:t>WP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: $30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$20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$10 donated by Stephanie Dresser</w:t>
      </w:r>
    </w:p>
    <w:p>
      <w:pPr>
        <w:pStyle w:val="Normal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rize Wool rug donated by Newmarket Saddlery                              </w:t>
      </w:r>
    </w:p>
    <w:p>
      <w:pPr>
        <w:pStyle w:val="Normal"/>
        <w:rPr/>
      </w:pPr>
      <w:r>
        <w:rPr>
          <w:sz w:val="24"/>
          <w:szCs w:val="24"/>
        </w:rPr>
        <w:t>27</w:t>
        <w:tab/>
        <w:t>Colt 3 years and under</w:t>
        <w:tab/>
        <w:t xml:space="preserve">  </w:t>
        <w:tab/>
        <w:tab/>
        <w:tab/>
        <w:tab/>
        <w:tab/>
        <w:tab/>
        <w:tab/>
        <w:t xml:space="preserve">WP1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8</w:t>
        <w:tab/>
        <w:t xml:space="preserve">Stallion 4 years and over  </w:t>
        <w:tab/>
        <w:tab/>
        <w:tab/>
        <w:tab/>
        <w:tab/>
        <w:tab/>
        <w:tab/>
        <w:tab/>
        <w:t xml:space="preserve">WP2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9</w:t>
        <w:tab/>
        <w:t>Filly 3 years and under</w:t>
        <w:tab/>
        <w:tab/>
        <w:tab/>
        <w:tab/>
        <w:tab/>
        <w:tab/>
        <w:tab/>
        <w:tab/>
        <w:t xml:space="preserve">WP1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0</w:t>
        <w:tab/>
        <w:t>Mare 4 years and over</w:t>
        <w:tab/>
        <w:tab/>
        <w:tab/>
        <w:tab/>
        <w:tab/>
        <w:tab/>
        <w:tab/>
        <w:tab/>
        <w:t>WP2</w:t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1</w:t>
        <w:tab/>
        <w:t xml:space="preserve">Gelding 3 years and under   </w:t>
        <w:tab/>
        <w:tab/>
        <w:tab/>
        <w:tab/>
        <w:tab/>
        <w:tab/>
        <w:tab/>
        <w:t xml:space="preserve">WP1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  <w:tab/>
        <w:t xml:space="preserve">Gelding 4 years and over        </w:t>
        <w:tab/>
        <w:tab/>
        <w:tab/>
        <w:tab/>
        <w:tab/>
        <w:tab/>
        <w:tab/>
        <w:t>WP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       Heritage Registered HSH Working  </w:t>
        <w:tab/>
        <w:tab/>
        <w:tab/>
        <w:tab/>
        <w:tab/>
        <w:tab/>
        <w:t>WP3</w:t>
      </w:r>
    </w:p>
    <w:p>
      <w:pPr>
        <w:pStyle w:val="Normal"/>
        <w:rPr/>
      </w:pPr>
      <w:r>
        <w:rPr>
          <w:sz w:val="24"/>
          <w:szCs w:val="24"/>
        </w:rPr>
        <w:t>34</w:t>
        <w:tab/>
        <w:t xml:space="preserve">Central West Branch Member Working                                                         WP5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5</w:t>
      </w:r>
      <w:r>
        <w:rPr>
          <w:b/>
          <w:sz w:val="24"/>
          <w:szCs w:val="24"/>
        </w:rPr>
        <w:tab/>
        <w:t>Champion &amp; Reserve Champion Working ASH</w:t>
        <w:tab/>
        <w:tab/>
        <w:tab/>
        <w:tab/>
        <w:t>WP7</w:t>
      </w:r>
    </w:p>
    <w:p>
      <w:pPr>
        <w:pStyle w:val="Normal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hampion Trophy Rug donated by Lauren Rigg &amp; Rigg Contracting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Reserve Champion Cotton combo rug donated by Sam Kirby &amp; family of Molong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Winners of every class receive a ‘Superstrong headstall’ donated by Michelle &amp; Robert Banning of Springfield Cow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lly bags and yummy treats for each class sponsored by Elizabeth &amp; Andrew Docking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ng 2</w:t>
        <w:tab/>
        <w:tab/>
        <w:tab/>
        <w:tab/>
        <w:tab/>
        <w:t>Judge: Olivia Hol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eward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30am Start.  Enter on the day.  $3 paid in the ri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</w:t>
        <w:tab/>
        <w:t>Led Shet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</w:t>
        <w:tab/>
        <w:t>Led Australian Saddle P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3 </w:t>
        <w:tab/>
        <w:t>Led Riding P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4</w:t>
        <w:tab/>
        <w:t>Led Welsh P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5</w:t>
        <w:tab/>
        <w:t>Led pony any other breed n/e 14h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6</w:t>
        <w:tab/>
      </w:r>
      <w:r>
        <w:rPr>
          <w:b/>
          <w:bCs/>
          <w:sz w:val="24"/>
          <w:szCs w:val="24"/>
        </w:rPr>
        <w:t>Champion  &amp; Reserve Champion Led Po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7</w:t>
        <w:tab/>
        <w:t>Molong Pony Club rider under 9 (may be led)</w:t>
      </w:r>
    </w:p>
    <w:p>
      <w:pPr>
        <w:pStyle w:val="Normal"/>
        <w:jc w:val="both"/>
        <w:rPr/>
      </w:pPr>
      <w:r>
        <w:rPr>
          <w:sz w:val="24"/>
          <w:szCs w:val="24"/>
        </w:rPr>
        <w:t>208</w:t>
        <w:tab/>
        <w:t>Molong Pony Club rider 9 –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9</w:t>
        <w:tab/>
        <w:t>Molong Pony Club rider 13 –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0</w:t>
        <w:tab/>
        <w:t>Child rider under 9 (may be l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1</w:t>
        <w:tab/>
        <w:t>Child rider 9 &amp; under 12 y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2</w:t>
        <w:tab/>
        <w:t>Child rider 12 &amp; under 15 y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3</w:t>
        <w:tab/>
        <w:t>Child rider 15 &amp; under 18 year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14</w:t>
        <w:tab/>
        <w:t>Champion &amp; Reserve Champion Child Rider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5</w:t>
        <w:tab/>
        <w:t>Novice Pony Hack n/e 14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6</w:t>
        <w:tab/>
        <w:t>Local Pony Hack  (Molong postcod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7</w:t>
        <w:tab/>
        <w:t>Pony Hack n/e 12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8</w:t>
        <w:tab/>
        <w:t>Pony Hack 12 – 13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9</w:t>
        <w:tab/>
        <w:t>Pony Hack 13 – 14h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</w:t>
        <w:tab/>
        <w:t>Champion &amp; Reserve Champion Pony Hac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1</w:t>
        <w:tab/>
        <w:t>Novice Show Hunter Pony n/e 14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</w:t>
        <w:tab/>
        <w:t>Local Show Hunter Pony (Molong postcod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3</w:t>
        <w:tab/>
        <w:t>Show Hunter Pony n/e 12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4</w:t>
        <w:tab/>
        <w:t>Show Hunter Pony 12 – 13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5 </w:t>
        <w:tab/>
        <w:t>Show Hunter Pony 13 – 14h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6</w:t>
        <w:tab/>
        <w:t>Champion &amp; Reserve Champion Show Hunter Po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7</w:t>
        <w:tab/>
        <w:t>ANSA Hack 14 – 15.2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</w:t>
        <w:tab/>
        <w:t>ANSA Hack over 15.2hh</w:t>
      </w:r>
    </w:p>
    <w:p>
      <w:pPr>
        <w:pStyle w:val="Normal"/>
        <w:jc w:val="both"/>
        <w:rPr/>
      </w:pPr>
      <w:r>
        <w:rPr>
          <w:sz w:val="24"/>
          <w:szCs w:val="24"/>
        </w:rPr>
        <w:t>229</w:t>
        <w:tab/>
        <w:t>Off the Track T/bred H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0</w:t>
        <w:tab/>
        <w:t>Warmblood H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1</w:t>
        <w:tab/>
        <w:t>Standardbred H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ng 3</w:t>
        <w:tab/>
        <w:tab/>
        <w:tab/>
        <w:tab/>
        <w:tab/>
        <w:t>Judge: Rebecca Crosb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Steward: Heidi Hol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30am start. Enter on the day. $3 paid in the r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1</w:t>
        <w:tab/>
        <w:t>Led ANSA H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2</w:t>
        <w:tab/>
        <w:t>Led T/Br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3</w:t>
        <w:tab/>
        <w:t>Led Warmbl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4</w:t>
        <w:tab/>
        <w:t>Led Standardbr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5</w:t>
        <w:tab/>
        <w:t>Led Galloway 14 &amp; n/e 15hh</w:t>
      </w:r>
    </w:p>
    <w:p>
      <w:pPr>
        <w:pStyle w:val="Normal"/>
        <w:jc w:val="both"/>
        <w:rPr/>
      </w:pPr>
      <w:r>
        <w:rPr>
          <w:sz w:val="24"/>
          <w:szCs w:val="24"/>
        </w:rPr>
        <w:t>306</w:t>
        <w:tab/>
        <w:t>Led Hack over 15hh (Open or Hunter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7</w:t>
        <w:tab/>
        <w:t>Champion Led Horse over 14h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8</w:t>
        <w:tab/>
        <w:t>Novice Adult Ri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9</w:t>
        <w:tab/>
        <w:t>Adult Rider 18 &amp; under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0</w:t>
        <w:tab/>
        <w:t>Adult Rider 21 &amp; under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1</w:t>
        <w:tab/>
        <w:t>Adult Rider 40 years and ov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2</w:t>
        <w:tab/>
        <w:t>Champion &amp; Reserve Champion Adult Rid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3</w:t>
        <w:tab/>
        <w:t>Novice Hack 15hh &amp; o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4</w:t>
        <w:tab/>
        <w:t>Local Hack (Molong postcod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4</w:t>
        <w:tab/>
        <w:t>Open Hack 15 and not exceeding 15.2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5</w:t>
        <w:tab/>
        <w:t>Open 15.2 &amp; not exceeding 16h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16</w:t>
        <w:tab/>
        <w:t>Open Hack over 16h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7</w:t>
        <w:tab/>
        <w:t>Champion &amp; Reserve Champion Hac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8</w:t>
        <w:tab/>
        <w:t>Novice Show Hunter Hack 15hh &amp; o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9</w:t>
        <w:tab/>
        <w:t>Local Show Hunter Hack (Molong postcode)</w:t>
      </w:r>
    </w:p>
    <w:p>
      <w:pPr>
        <w:pStyle w:val="Normal"/>
        <w:jc w:val="both"/>
        <w:rPr/>
      </w:pPr>
      <w:r>
        <w:rPr>
          <w:sz w:val="24"/>
          <w:szCs w:val="24"/>
        </w:rPr>
        <w:t>320</w:t>
        <w:tab/>
        <w:t>Show Hunter 15 &amp; not exceeding 15.2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1</w:t>
        <w:tab/>
        <w:t>Show Hunter 15.2 &amp; not exceeding 16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2</w:t>
        <w:tab/>
        <w:t>Show Hunter over 16h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3</w:t>
        <w:tab/>
        <w:t>Champion &amp; Reserve Champion Hunter Hac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4</w:t>
        <w:tab/>
        <w:t>Novice Galloway Hack 14 &amp; not exceeding 15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5</w:t>
        <w:tab/>
        <w:t>Local Galloway Hack (Molong postcod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6</w:t>
        <w:tab/>
        <w:t>Open Galloway Hack 14 and not exceeding 14.2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7</w:t>
        <w:tab/>
        <w:t>Open Galloway Hack 14.2 and not exceeding 15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8</w:t>
        <w:tab/>
        <w:t>Child’s Galloway Hack (Rider u/18 yr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9</w:t>
        <w:tab/>
        <w:t>Champion &amp; Reserve Champion Open Galloway Hack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0 </w:t>
        <w:tab/>
        <w:t>Novice Show Hunter Galloway 14 &amp; not exceeding 15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1</w:t>
        <w:tab/>
        <w:t>Local Hunter Galloway</w:t>
      </w:r>
    </w:p>
    <w:p>
      <w:pPr>
        <w:pStyle w:val="Normal"/>
        <w:jc w:val="both"/>
        <w:rPr/>
      </w:pPr>
      <w:r>
        <w:rPr>
          <w:sz w:val="24"/>
          <w:szCs w:val="24"/>
        </w:rPr>
        <w:t>332</w:t>
        <w:tab/>
        <w:t>Open Hunter 14 &amp; not exceeding 14.2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3</w:t>
        <w:tab/>
        <w:t>Open Hunter 14.2 and not exceeding 15h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4 </w:t>
        <w:tab/>
        <w:t>Child’s Hunter Gallow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5</w:t>
        <w:tab/>
        <w:t>Champion &amp; Reserve Champion Hunter Galloway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12:00Z</dcterms:created>
  <dc:creator>Kim Troth</dc:creator>
  <dc:description/>
  <cp:keywords/>
  <dc:language>en-US</dc:language>
  <cp:lastModifiedBy>paul davidson</cp:lastModifiedBy>
  <cp:lastPrinted>2025-07-01T17:28:00Z</cp:lastPrinted>
  <dcterms:modified xsi:type="dcterms:W3CDTF">2025-08-07T2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692388-b466-4be6-b348-1d3a54bea03a_ActionId">
    <vt:lpwstr>cda54521-8194-4e94-9dd8-5e30cf66f251</vt:lpwstr>
  </property>
  <property fmtid="{D5CDD505-2E9C-101B-9397-08002B2CF9AE}" pid="3" name="MSIP_Label_92692388-b466-4be6-b348-1d3a54bea03a_ContentBits">
    <vt:lpwstr>0</vt:lpwstr>
  </property>
  <property fmtid="{D5CDD505-2E9C-101B-9397-08002B2CF9AE}" pid="4" name="MSIP_Label_92692388-b466-4be6-b348-1d3a54bea03a_Enabled">
    <vt:lpwstr>true</vt:lpwstr>
  </property>
  <property fmtid="{D5CDD505-2E9C-101B-9397-08002B2CF9AE}" pid="5" name="MSIP_Label_92692388-b466-4be6-b348-1d3a54bea03a_Method">
    <vt:lpwstr>Privileged</vt:lpwstr>
  </property>
  <property fmtid="{D5CDD505-2E9C-101B-9397-08002B2CF9AE}" pid="6" name="MSIP_Label_92692388-b466-4be6-b348-1d3a54bea03a_Name">
    <vt:lpwstr>Public</vt:lpwstr>
  </property>
  <property fmtid="{D5CDD505-2E9C-101B-9397-08002B2CF9AE}" pid="7" name="MSIP_Label_92692388-b466-4be6-b348-1d3a54bea03a_SetDate">
    <vt:lpwstr>2022-08-08T21:38:12Z</vt:lpwstr>
  </property>
  <property fmtid="{D5CDD505-2E9C-101B-9397-08002B2CF9AE}" pid="8" name="MSIP_Label_92692388-b466-4be6-b348-1d3a54bea03a_SiteId">
    <vt:lpwstr>f5425b56-2188-4545-9791-9d766a091f5a</vt:lpwstr>
  </property>
</Properties>
</file>