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075</wp:posOffset>
                </wp:positionH>
                <wp:positionV relativeFrom="margin">
                  <wp:posOffset>74930</wp:posOffset>
                </wp:positionV>
                <wp:extent cx="4768850" cy="721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"/>
                              <w:gridCol w:w="990"/>
                              <w:gridCol w:w="2520"/>
                              <w:gridCol w:w="1170"/>
                              <w:gridCol w:w="1440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ssag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onten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2) Complexi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3) 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Mo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Tue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Wed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Thu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Fri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Sat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  <w:t>Sun</w:t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0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0"/>
                              <w:spacing w:before="36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567.85pt;mso-wrap-distance-left:9.05pt;mso-wrap-distance-right:9.05pt;mso-wrap-distance-top:0pt;mso-wrap-distance-bottom:0pt;margin-top:5.9pt;mso-position-vertical-relative:margin;margin-left:-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"/>
                        <w:gridCol w:w="990"/>
                        <w:gridCol w:w="2520"/>
                        <w:gridCol w:w="1170"/>
                        <w:gridCol w:w="1440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sag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4)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nten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2) Complexi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Mo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Tue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Wed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Thu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Fri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Sat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  <w:t>Sun</w:t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0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0"/>
                              <w:snapToGrid w:val="false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0"/>
                        <w:spacing w:before="36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margin">
                  <wp:posOffset>75565</wp:posOffset>
                </wp:positionV>
                <wp:extent cx="4800600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Weekly Journal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MMM - __________________________  YR – 202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pt;height:32.75pt;mso-wrap-distance-left:9.05pt;mso-wrap-distance-right:9.05pt;mso-wrap-distance-top:0pt;mso-wrap-distance-bottom:0pt;margin-top:5.95pt;mso-position-vertical-relative:margin;margin-left:-18.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shd w:fill="auto" w:val="clear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Weekly Journal  </w:t>
                      </w:r>
                      <w:r>
                        <w:rPr>
                          <w:color w:val="000000"/>
                          <w:sz w:val="20"/>
                        </w:rPr>
                        <w:t xml:space="preserve">  MMM - __________________________  YR –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457200</wp:posOffset>
                </wp:positionV>
                <wp:extent cx="4749800" cy="6845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8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36pt;width:373.95pt;height:538.9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</w:p>
    <w:sectPr>
      <w:type w:val="nextPage"/>
      <w:pgSz w:orient="landscape" w:w="15840" w:h="12960"/>
      <w:pgMar w:left="720" w:right="7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01:00Z</dcterms:created>
  <dc:creator>William Heath</dc:creator>
  <dc:description/>
  <cp:keywords/>
  <dc:language>en-US</dc:language>
  <cp:lastModifiedBy>Bill Heath</cp:lastModifiedBy>
  <cp:lastPrinted>2021-12-29T16:21:00Z</cp:lastPrinted>
  <dcterms:modified xsi:type="dcterms:W3CDTF">2023-12-31T00:08:00Z</dcterms:modified>
  <cp:revision>9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