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The Romans Road Scripture Memory Plan                         </w:t>
        <w:tab/>
        <w:t xml:space="preserve">        </w:t>
      </w:r>
      <w:r>
        <w:rPr>
          <w:b w:val="false"/>
          <w:bCs/>
          <w:sz w:val="24"/>
          <w:szCs w:val="24"/>
        </w:rPr>
        <w:t>updated:</w:t>
      </w: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25 February 2020</w:t>
      </w:r>
      <w:r>
        <w:rPr>
          <w:sz w:val="1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05"/>
        <w:gridCol w:w="2158"/>
        <w:gridCol w:w="2065"/>
        <w:gridCol w:w="20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S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(of the worl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1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SALVATIO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(for individual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3-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16"/>
              </w:rPr>
              <w:t>SANCTIFICATION</w:t>
            </w:r>
            <w:r>
              <w:rPr>
                <w:i/>
                <w:iCs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(of believer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omans 6-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16"/>
              </w:rPr>
              <w:t>SOVEREIGN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(of God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mans 9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16"/>
              </w:rPr>
              <w:t xml:space="preserve">SERVI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16"/>
              </w:rPr>
              <w:t>(to other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12-16</w:t>
            </w:r>
          </w:p>
        </w:tc>
      </w:tr>
      <w:tr>
        <w:trPr>
          <w:cantSplit w:val="true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Course 1:  Seeker or New Convert - to the Truth of God in Jesus Christ (enjoying the new life)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enesis 3: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John 1:1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salm 119:9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enesis 1: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ebrews 10:24-2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thew 4:3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John 3:16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Romans 6: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Psalm 138: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1: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John 14:6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hilippians 4: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10:9-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3: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hilippians 4: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10: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ad Psalm 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5: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Peter 2: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ad Genesis 1-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Read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saiah 52:13-53: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Read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Ephesians 2:8-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ad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2 Timothy 2:15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Revelation 21-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Read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John 13-17</w:t>
            </w:r>
          </w:p>
        </w:tc>
      </w:tr>
    </w:tbl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CIRCLE ONE:  I am a Seeker</w:t>
        <w:tab/>
        <w:t>New Convert</w:t>
        <w:tab/>
        <w:tab/>
        <w:t>Was saved, but unsure now</w:t>
        <w:tab/>
        <w:t>Unknown</w:t>
        <w:tab/>
        <w:t>Other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Name:  ________________________________________________________ 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/>
      </w:pPr>
      <w:r>
        <w:rPr>
          <w:i/>
          <w:iCs/>
          <w:szCs w:val="16"/>
        </w:rPr>
        <w:t xml:space="preserve">Date begun: __________________________________   </w:t>
        <w:tab/>
        <w:t>Date Completed:  ____________________________________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/>
      </w:pPr>
      <w:r>
        <w:rPr>
          <w:i/>
          <w:iCs/>
          <w:szCs w:val="16"/>
        </w:rPr>
        <w:t>Reviewer Name:  ____________________________________________________________</w:t>
      </w:r>
    </w:p>
    <w:p>
      <w:pPr>
        <w:pStyle w:val="Normal"/>
        <w:rPr>
          <w:i/>
          <w:i/>
          <w:iCs/>
          <w:szCs w:val="16"/>
          <w:lang w:eastAsia="ko-KR"/>
        </w:rPr>
      </w:pPr>
      <w:r>
        <w:rPr>
          <w:i/>
          <w:iCs/>
          <w:szCs w:val="16"/>
          <w:lang w:eastAsia="ko-KR"/>
        </w:rPr>
      </w:r>
    </w:p>
    <w:p>
      <w:pPr>
        <w:pStyle w:val="Normal"/>
        <w:rPr>
          <w:i/>
          <w:i/>
          <w:iCs/>
          <w:szCs w:val="16"/>
          <w:lang w:eastAsia="ko-KR"/>
        </w:rPr>
      </w:pPr>
      <w:r>
        <w:rPr>
          <w:i/>
          <w:iCs/>
          <w:szCs w:val="16"/>
          <w:lang w:eastAsia="ko-KR"/>
        </w:rPr>
      </w:r>
    </w:p>
    <w:p>
      <w:pPr>
        <w:pStyle w:val="Normal"/>
        <w:rPr>
          <w:i/>
          <w:i/>
          <w:iCs/>
          <w:szCs w:val="16"/>
          <w:lang w:eastAsia="ko-KR"/>
        </w:rPr>
      </w:pPr>
      <w:r>
        <w:rPr>
          <w:i/>
          <w:iCs/>
          <w:szCs w:val="16"/>
          <w:lang w:eastAsia="ko-KR"/>
        </w:rPr>
      </w:r>
    </w:p>
    <w:p>
      <w:pPr>
        <w:pStyle w:val="Normal"/>
        <w:rPr>
          <w:i/>
          <w:i/>
          <w:iCs/>
          <w:szCs w:val="16"/>
          <w:lang w:eastAsia="ko-KR"/>
        </w:rPr>
      </w:pPr>
      <w:r>
        <w:rPr>
          <w:i/>
          <w:iCs/>
          <w:szCs w:val="16"/>
          <w:lang w:eastAsia="ko-KR"/>
        </w:rPr>
      </w:r>
    </w:p>
    <w:p>
      <w:pPr>
        <w:pStyle w:val="Heading3"/>
        <w:rPr>
          <w:b w:val="false"/>
          <w:b w:val="false"/>
          <w:bCs/>
          <w:sz w:val="20"/>
          <w:szCs w:val="36"/>
        </w:rPr>
      </w:pPr>
      <w:r>
        <w:rPr/>
        <w:t xml:space="preserve">The Romans Road Scripture Memory Plan       </w:t>
        <w:tab/>
        <w:tab/>
        <w:tab/>
      </w:r>
      <w:r>
        <w:rPr>
          <w:sz w:val="36"/>
          <w:szCs w:val="36"/>
        </w:rPr>
        <w:t xml:space="preserve"> </w:t>
      </w:r>
      <w:r>
        <w:rPr>
          <w:b w:val="false"/>
          <w:bCs/>
          <w:sz w:val="24"/>
          <w:szCs w:val="44"/>
        </w:rPr>
        <w:t>updated 25 February 2020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05"/>
        <w:gridCol w:w="2158"/>
        <w:gridCol w:w="2065"/>
        <w:gridCol w:w="20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16"/>
              </w:rPr>
              <w:t>S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(of the worl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1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SALVATIO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(for individual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3-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16"/>
              </w:rPr>
              <w:t>SANCTIFICATION</w:t>
            </w:r>
            <w:r>
              <w:rPr>
                <w:i/>
                <w:iCs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(of believer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omans 6-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16"/>
              </w:rPr>
              <w:t>SOVEREIGN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(of God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mans 9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SERVIC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(to other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12-16</w:t>
            </w:r>
          </w:p>
        </w:tc>
      </w:tr>
      <w:tr>
        <w:trPr>
          <w:cantSplit w:val="true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Course 2:  Basic Disciple - in the Way of Jesus Christ (learning to put off old and put on new man) 21 verse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Corinthians 1: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Mathew 10:28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Luke 11:1-5 (6-13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Romans 8: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12:1-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Mathew 11:28-30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ebrews 2:16-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13:1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John 3:3-8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6: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Peter 2: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14:17-1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Acts 17:11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6: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ad Psalm 1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 Corinthians 5: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Corinthians 10: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udy 1 BD Boo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Read daily Proverb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tus 3: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hilippians 2:5-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udy Mathew 5-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ad Genesis 37-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John 5:12-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Thessalonians 5:17-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ad Bible Dail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ad Romans 12-16</w:t>
            </w:r>
          </w:p>
        </w:tc>
      </w:tr>
    </w:tbl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/>
      </w:pPr>
      <w:r>
        <w:rPr>
          <w:i/>
          <w:iCs/>
          <w:szCs w:val="16"/>
        </w:rPr>
        <w:t xml:space="preserve">Basic Disciple  Name:  ________________________________________________________ 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/>
      </w:pPr>
      <w:r>
        <w:rPr>
          <w:i/>
          <w:iCs/>
          <w:szCs w:val="16"/>
        </w:rPr>
        <w:t>Date begun: __________________________________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Reviewer Name:  ____________________________________________________________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i/>
          <w:i/>
          <w:iCs/>
          <w:szCs w:val="16"/>
          <w:lang w:eastAsia="ko-KR"/>
        </w:rPr>
      </w:pPr>
      <w:r>
        <w:rPr>
          <w:i/>
          <w:iCs/>
          <w:szCs w:val="16"/>
        </w:rPr>
        <w:t>Date Completed:  _____________________________</w:t>
      </w:r>
    </w:p>
    <w:p>
      <w:pPr>
        <w:pStyle w:val="Normal"/>
        <w:rPr>
          <w:i/>
          <w:i/>
          <w:iCs/>
          <w:szCs w:val="16"/>
          <w:lang w:eastAsia="ko-KR"/>
        </w:rPr>
      </w:pPr>
      <w:r>
        <w:rPr>
          <w:i/>
          <w:iCs/>
          <w:szCs w:val="16"/>
          <w:lang w:eastAsia="ko-KR"/>
        </w:rPr>
      </w:r>
    </w:p>
    <w:p>
      <w:pPr>
        <w:pStyle w:val="Normal"/>
        <w:rPr>
          <w:i/>
          <w:i/>
          <w:iCs/>
          <w:szCs w:val="16"/>
          <w:lang w:eastAsia="ko-KR"/>
        </w:rPr>
      </w:pPr>
      <w:r>
        <w:rPr>
          <w:i/>
          <w:iCs/>
          <w:szCs w:val="16"/>
          <w:lang w:eastAsia="ko-KR"/>
        </w:rPr>
      </w:r>
    </w:p>
    <w:p>
      <w:pPr>
        <w:pStyle w:val="Heading3"/>
        <w:rPr>
          <w:sz w:val="16"/>
        </w:rPr>
      </w:pPr>
      <w:r>
        <w:rPr/>
        <w:t xml:space="preserve">The Romans Road Scripture Memory Plan       </w:t>
        <w:tab/>
        <w:tab/>
        <w:tab/>
      </w:r>
      <w:r>
        <w:rPr>
          <w:sz w:val="36"/>
          <w:szCs w:val="36"/>
        </w:rPr>
        <w:t xml:space="preserve"> </w:t>
      </w:r>
      <w:r>
        <w:rPr>
          <w:b w:val="false"/>
          <w:bCs/>
          <w:sz w:val="24"/>
          <w:szCs w:val="44"/>
        </w:rPr>
        <w:t>updated 25 February 2020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1"/>
        <w:gridCol w:w="1964"/>
        <w:gridCol w:w="60"/>
        <w:gridCol w:w="2050"/>
        <w:gridCol w:w="48"/>
        <w:gridCol w:w="1976"/>
        <w:gridCol w:w="89"/>
        <w:gridCol w:w="20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16"/>
              </w:rPr>
              <w:t>S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(of the worl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1-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SALVATIO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(for individual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3-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16"/>
              </w:rPr>
              <w:t>SANCTIFICATION</w:t>
            </w:r>
            <w:r>
              <w:rPr>
                <w:i/>
                <w:iCs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(of believer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omans 6-8 (7:27-39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16"/>
              </w:rPr>
              <w:t>SOVEREIGN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(of God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mans 9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SERVIC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(to other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12-16</w:t>
            </w:r>
          </w:p>
        </w:tc>
      </w:tr>
      <w:tr>
        <w:trPr>
          <w:cantSplit w:val="true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urse 3:  Ministering Disciple - in the Life of Jesus (trading self life for Jesus life – character building) 21 verse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1:20-2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John 3:3-8 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Romans 7:4 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Corinthians 3:14-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Luke 9:27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2:14-1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Acts 1:8 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Romans 7:25 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Corinthians 5:10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 Corinth 13:13-14: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Acts 4:13 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8: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Ephesians 1:3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ebrews 11: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Corinthians 10:3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mans 8:27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ebrews 4:15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James 1:5-1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 Corinthians 4:1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ebrews 11:1-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alatians 2:2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udy 1 MD Boo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udy Romans 6-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ad Bible Dail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udy 1 Corinthians 10-15</w:t>
            </w:r>
          </w:p>
        </w:tc>
      </w:tr>
      <w:tr>
        <w:trPr>
          <w:cantSplit w:val="true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Course 4:  Disciple Maker - following the Pattern of Jesus  (Laborer for the Lord – helping others to grow others)   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udy 2 Peter 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udy Romans 1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phesians 6:10-1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udy Romans 9-1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udy Romans 12-16</w:t>
            </w:r>
          </w:p>
        </w:tc>
      </w:tr>
      <w:tr>
        <w:trPr>
          <w:cantSplit w:val="true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urse 5:  Team Leader – walking in the Steps of Jesus (Sent by the Lord – Ready to go anywhere, anytime)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udy 2 Peter 2-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Course 6:  Master in Bible (One verse from each book of the Bible, noted in QT schedule in 1 year)    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aw (Torah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ist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oetry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jor Prophet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nor Prophets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ospel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ist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ulin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on-Paulin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Prophecy</w:t>
            </w:r>
          </w:p>
        </w:tc>
      </w:tr>
    </w:tbl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/>
      </w:pPr>
      <w:r>
        <w:rPr>
          <w:i/>
          <w:iCs/>
          <w:szCs w:val="16"/>
        </w:rPr>
        <w:t xml:space="preserve">Ministering Disciple  Name:  ________________________________________________________ 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/>
      </w:pPr>
      <w:r>
        <w:rPr>
          <w:i/>
          <w:iCs/>
          <w:szCs w:val="16"/>
        </w:rPr>
        <w:t>Date begun: __________________________________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Reviewer Name:  ____________________________________________________________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/>
      </w:pPr>
      <w:r>
        <w:rPr>
          <w:i/>
          <w:iCs/>
          <w:szCs w:val="16"/>
        </w:rPr>
        <w:t>Date Completed:  _____________________________</w:t>
      </w:r>
    </w:p>
    <w:sectPr>
      <w:type w:val="nextPage"/>
      <w:pgSz w:orient="landscape" w:w="11906" w:h="8391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Batang;바탕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Batang;바탕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Batang;바탕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Batang;바탕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Batang;바탕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Batang;바탕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Batang;바탕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Batang;바탕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Batang;바탕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Batang;바탕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02:00Z</dcterms:created>
  <dc:creator>Bill Heath</dc:creator>
  <dc:description/>
  <cp:keywords/>
  <dc:language>en-US</dc:language>
  <cp:lastModifiedBy>Bill Heath</cp:lastModifiedBy>
  <cp:lastPrinted>2006-06-12T19:27:00Z</cp:lastPrinted>
  <dcterms:modified xsi:type="dcterms:W3CDTF">2020-02-26T03:12:00Z</dcterms:modified>
  <cp:revision>2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