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200</wp:posOffset>
                </wp:positionH>
                <wp:positionV relativeFrom="margin">
                  <wp:posOffset>323850</wp:posOffset>
                </wp:positionV>
                <wp:extent cx="4692650" cy="66497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664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pt;margin-top:25.5pt;width:369.45pt;height:523.5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6375</wp:posOffset>
                </wp:positionH>
                <wp:positionV relativeFrom="margin">
                  <wp:posOffset>-54610</wp:posOffset>
                </wp:positionV>
                <wp:extent cx="4705350" cy="703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"/>
                              <w:gridCol w:w="990"/>
                              <w:gridCol w:w="2520"/>
                              <w:gridCol w:w="1170"/>
                              <w:gridCol w:w="1350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  <w:t xml:space="preserve">Content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  <w:t xml:space="preserve">(2) Complexity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  <w:t xml:space="preserve">(3) 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1 Sam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6:13-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 xml:space="preserve">13-20)  David Reproves Abner and Pleads with Saul, 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 xml:space="preserve">21-25)  Saul Acknowledges His Sin Against David.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7:1-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1-7)  David Escapes to Philistine Territory to Avoid Saul.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  <w:t>(Amalekites – David kills all living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8-12)  David Pretends to Serve King Achish of the Philistines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  <w:t>(Achish is king of Gath, for 1 year or mor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  <w:t>(King Achish gives David and 600 men and families Ziklag to live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8:1-11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(1-6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6)  Achish Puts Confidence in Davi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Thu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8:12-25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(7-25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7-14)  Saul Seeks for a Witch to Help Him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15-25)  Saul is Told His Fate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9:1-11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1-5)  David Marches with the Philistines, but is Rejected by Their Princes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6-11)  Achish Dismisses David, with Commendation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Sat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30:1-20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Connect with 1 Sam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30:21-31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(1 story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6)  The Amalekites Set Fire to Ziklag and Take Captiv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7-20)  David Rescues the Captives and has Great Possessions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Sun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  <w:t>Ps 52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God used 5x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LORD used 0x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David Prays Against Doeg the Edomite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(Imprectory Psalm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1-7)  EVIL. boast, mischief, tongue deceit, love evil, lying.  Selah. (1-3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loves devouring &amp; deceit tongue.  God will root out.  Selah. (4-5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riches &amp; wickedness (6-7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8-9)  GOOD.  Trust in the mercy of God praise Him forever.  I will wait on His name – good before sain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  <w:u w:val="single"/>
                                    </w:rPr>
                                    <w:t>Not NT saints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  <w:t>Jesus (MT 5:44-48, Lu 6:27-36, 2:34). Church saints (Gal 1:8-9, Eph 6:12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 xml:space="preserve">Doeg the Edomite has the spirit and character of anti-God.  In New Testament – anti-Christ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4.15pt;mso-wrap-distance-left:9.05pt;mso-wrap-distance-right:9.05pt;mso-wrap-distance-top:0pt;mso-wrap-distance-bottom:0pt;margin-top:-4.3pt;mso-position-vertical-relative:margin;margin-left:-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"/>
                        <w:gridCol w:w="990"/>
                        <w:gridCol w:w="2520"/>
                        <w:gridCol w:w="1170"/>
                        <w:gridCol w:w="1350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(4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 xml:space="preserve">Content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 xml:space="preserve">(2) Complexity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Application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Mon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1 Sam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6:13-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 xml:space="preserve">13-20)  David Reproves Abner and Pleads with Saul, 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 xml:space="preserve">21-25)  Saul Acknowledges His Sin Against David.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Tue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4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7:1-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-7)  David Escapes to Philistine Territory to Avoid Saul.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  <w:t>(Amalekites – David kills all living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8-12)  David Pretends to Serve King Achish of the Philistines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  <w:t>(Achish is king of Gath, for 1 year or mor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  <w:t>(King Achish gives David and 600 men and families Ziklag to live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Wed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5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8:1-11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(1-6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6)  Achish Puts Confidence in Davi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Thu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6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8:12-25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(7-25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7-14)  Saul Seeks for a Witch to Help Him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5-25)  Saul is Told His Fate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Fri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9:1-11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-5)  David Marches with the Philistines, but is Rejected by Their Princes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6-11)  Achish Dismisses David, with Commendation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Sat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8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30:1-20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Connect with 1 Sam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30:21-31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(1 story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6)  The Amalekites Set Fire to Ziklag and Take Cap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7-20)  David Rescues the Captives and has Great Possessions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Sun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29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  <w:t>Ps 52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God used 5x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LORD used 0x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David Prays Against Doeg the Edomite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(Imprectory Psalm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-7)  EVIL. boast, mischief, tongue deceit, love evil, lying.  Selah. (1-3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loves devouring &amp; deceit tongue.  God will root out.  Selah. (4-5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riches &amp; wickedness (6-7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8-9)  GOOD.  Trust in the mercy of God praise Him forever.  I will wait on His name – good before sain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  <w:u w:val="single"/>
                              </w:rPr>
                              <w:t>Not NT saints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  <w:t>Jesus (MT 5:44-48, Lu 6:27-36, 2:34). Church saints (Gal 1:8-9, Eph 6:12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 xml:space="preserve">Doeg the Edomite has the spirit and character of anti-God.  In New Testament – anti-Christ. </w:t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  <w:t>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2250</wp:posOffset>
                </wp:positionH>
                <wp:positionV relativeFrom="margin">
                  <wp:posOffset>-70485</wp:posOffset>
                </wp:positionV>
                <wp:extent cx="473710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Quiet Time (QT)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MMM – </w:t>
                            </w: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December_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____________  YR – </w:t>
                            </w:r>
                            <w:r>
                              <w:rPr>
                                <w:color w:val="000000"/>
                                <w:sz w:val="20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pt;height:32.75pt;mso-wrap-distance-left:9.05pt;mso-wrap-distance-right:9.05pt;mso-wrap-distance-top:0pt;mso-wrap-distance-bottom:0pt;margin-top:-5.55pt;mso-position-vertical-relative:margin;margin-left:-17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auto" w:val="clear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Quiet Time (QT) </w:t>
                      </w:r>
                      <w:r>
                        <w:rPr>
                          <w:color w:val="000000"/>
                          <w:sz w:val="20"/>
                        </w:rPr>
                        <w:t xml:space="preserve">   MMM – </w:t>
                      </w:r>
                      <w:r>
                        <w:rPr>
                          <w:color w:val="000000"/>
                          <w:sz w:val="20"/>
                          <w:highlight w:val="yellow"/>
                        </w:rPr>
                        <w:t>December_</w:t>
                      </w:r>
                      <w:r>
                        <w:rPr>
                          <w:color w:val="000000"/>
                          <w:sz w:val="20"/>
                        </w:rPr>
                        <w:t xml:space="preserve">____________  YR – </w:t>
                      </w:r>
                      <w:r>
                        <w:rPr>
                          <w:color w:val="000000"/>
                          <w:sz w:val="20"/>
                          <w:highlight w:val="yellow"/>
                        </w:rPr>
                        <w:t>2024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ab/>
      </w:r>
    </w:p>
    <w:sectPr>
      <w:type w:val="nextPage"/>
      <w:pgSz w:orient="landscape" w:w="15840" w:h="12960"/>
      <w:pgMar w:left="720" w:right="73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3:00Z</dcterms:created>
  <dc:creator>William Heath</dc:creator>
  <dc:description/>
  <cp:keywords/>
  <dc:language>en-US</dc:language>
  <cp:lastModifiedBy>Bill Heath</cp:lastModifiedBy>
  <cp:lastPrinted>2023-01-17T15:52:00Z</cp:lastPrinted>
  <dcterms:modified xsi:type="dcterms:W3CDTF">2024-12-27T22:01:00Z</dcterms:modified>
  <cp:revision>8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GrammarlyDocumentId">
    <vt:lpwstr>8a8ec7465fb2e6951ccb931de520a486132d923be7d17e2486a65452a6f657e1</vt:lpwstr>
  </property>
  <property fmtid="{D5CDD505-2E9C-101B-9397-08002B2CF9AE}" pid="4" name="LCID">
    <vt:r8>1033</vt:r8>
  </property>
  <property fmtid="{D5CDD505-2E9C-101B-9397-08002B2CF9AE}" pid="5" name="UseDefaultLanguage">
    <vt:bool>1</vt:bool>
  </property>
  <property fmtid="{D5CDD505-2E9C-101B-9397-08002B2CF9AE}" pid="6" name="Version">
    <vt:r8>2000061100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