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4686300" cy="1489075"/>
            <wp:effectExtent l="0" t="0" r="0" b="0"/>
            <wp:wrapTight wrapText="bothSides">
              <wp:wrapPolygon edited="0">
                <wp:start x="-36" y="0"/>
                <wp:lineTo x="-36" y="21479"/>
                <wp:lineTo x="21599" y="21479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ame:</w:t>
        <w:tab/>
        <w:tab/>
        <w:t>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dress: </w:t>
        <w:tab/>
        <w:t>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mail: </w:t>
        <w:tab/>
        <w:tab/>
        <w:t>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hone:</w:t>
        <w:tab/>
        <w:tab/>
        <w:t>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Prep Network Course Dates: ____________________________________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hat is your School Affiliation? (Seneca, Humber, Trios etc.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Have you formally registered for the LSO P1 Exam?  Yes ___</w:t>
        <w:tab/>
        <w:t>No 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e of Exam: 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*If you have not registered for the exam, when will you become a Graduate of your Paralegal Program?  When are you anticipating that you will be writing your exam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w did you hear about PREP NETWORK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hat might be some of your concerns regarding the LSUC exam/study prep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PLEASE NOTE:</w:t>
      </w:r>
    </w:p>
    <w:p>
      <w:pPr>
        <w:pStyle w:val="Normal"/>
        <w:rPr/>
      </w:pPr>
      <w:r>
        <w:rPr>
          <w:sz w:val="22"/>
          <w:szCs w:val="22"/>
          <w:lang w:val="en-US"/>
        </w:rPr>
        <w:t>Registration is complete upon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ceipt of full payment through PayPal on the Prep Network website www.prepnetwork.ca </w:t>
      </w:r>
    </w:p>
    <w:p>
      <w:pPr>
        <w:pStyle w:val="Normal"/>
        <w:ind w:left="360" w:firstLine="36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AND sending the completed registration form to</w:t>
      </w:r>
      <w:r>
        <w:rPr>
          <w:b/>
          <w:sz w:val="22"/>
          <w:szCs w:val="22"/>
          <w:u w:val="single"/>
          <w:lang w:val="en-US"/>
        </w:rPr>
        <w:t>:</w:t>
      </w:r>
      <w:r>
        <w:rPr>
          <w:b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elaine@prepnetwork.ca</w:t>
        </w:r>
      </w:hyperlink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or by fax  </w:t>
      </w:r>
      <w:r>
        <w:rPr>
          <w:b/>
          <w:sz w:val="22"/>
          <w:szCs w:val="22"/>
          <w:u w:val="single"/>
          <w:lang w:val="en-US"/>
        </w:rPr>
        <w:t>905 762-1965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will then send you a confirmation email with further details regarding the course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laine Page PREP NETWORK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one: 905 762-1964  Fax:     905 762-1965</w:t>
      </w:r>
    </w:p>
    <w:p>
      <w:pPr>
        <w:pStyle w:val="Normal"/>
        <w:rPr/>
      </w:pPr>
      <w:r>
        <w:rPr>
          <w:sz w:val="22"/>
          <w:szCs w:val="22"/>
        </w:rPr>
        <w:t>Email:  elaine@prepnetwork.ca     Website: www.prepnetwork.ca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aine@prepnetwork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9:57:00Z</dcterms:created>
  <dc:creator>User</dc:creator>
  <dc:description/>
  <cp:keywords/>
  <dc:language>en-US</dc:language>
  <cp:lastModifiedBy>Windows User</cp:lastModifiedBy>
  <cp:lastPrinted>2011-08-25T08:25:00Z</cp:lastPrinted>
  <dcterms:modified xsi:type="dcterms:W3CDTF">2018-06-01T19:57:00Z</dcterms:modified>
  <cp:revision>2</cp:revision>
  <dc:subject/>
  <dc:title>Registration Form</dc:title>
</cp:coreProperties>
</file>