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1810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ntigoni Med;Trebuchet MS" w:hAnsi="Antigoni Med;Trebuchet MS" w:cs="Antigoni Med;Trebuchet MS"/>
                                <w:shadow/>
                                <w:color w:val="FFFFFF"/>
                                <w:spacing w:val="32"/>
                                <w:sz w:val="48"/>
                                <w:u w:val="none"/>
                              </w:rPr>
                            </w:pPr>
                            <w:r>
                              <w:rPr>
                                <w:rFonts w:cs="Antigoni Med;Trebuchet MS" w:ascii="Antigoni Med;Trebuchet MS" w:hAnsi="Antigoni Med;Trebuchet MS"/>
                                <w:shadow/>
                                <w:color w:val="FFFFFF"/>
                                <w:spacing w:val="32"/>
                                <w:sz w:val="48"/>
                                <w:u w:val="none"/>
                              </w:rPr>
                              <w:t>CONSERVATIVE THERAPY FOR VENOUS DISEASE AND SWELLING OF THE LE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goni Med;Trebuchet MS" w:hAnsi="Antigoni Med;Trebuchet MS" w:cs="Antigoni Med;Trebuchet MS"/>
                                <w:shadow/>
                                <w:color w:val="FFFFFF"/>
                                <w:spacing w:val="32"/>
                                <w:sz w:val="48"/>
                                <w:u w:val="none"/>
                              </w:rPr>
                            </w:pPr>
                            <w:r>
                              <w:rPr>
                                <w:rFonts w:cs="Antigoni Med;Trebuchet MS" w:ascii="Antigoni Med;Trebuchet MS" w:hAnsi="Antigoni Med;Trebuchet MS"/>
                                <w:shadow/>
                                <w:color w:val="FFFFFF"/>
                                <w:spacing w:val="32"/>
                                <w:sz w:val="4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86.7pt;height:72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Antigoni Med;Trebuchet MS" w:hAnsi="Antigoni Med;Trebuchet MS" w:cs="Antigoni Med;Trebuchet MS"/>
                          <w:shadow/>
                          <w:color w:val="FFFFFF"/>
                          <w:spacing w:val="32"/>
                          <w:sz w:val="48"/>
                          <w:u w:val="none"/>
                        </w:rPr>
                      </w:pPr>
                      <w:r>
                        <w:rPr>
                          <w:rFonts w:cs="Antigoni Med;Trebuchet MS" w:ascii="Antigoni Med;Trebuchet MS" w:hAnsi="Antigoni Med;Trebuchet MS"/>
                          <w:shadow/>
                          <w:color w:val="FFFFFF"/>
                          <w:spacing w:val="32"/>
                          <w:sz w:val="48"/>
                          <w:u w:val="none"/>
                        </w:rPr>
                        <w:t>CONSERVATIVE THERAPY FOR VENOUS DISEASE AND SWELLING OF THE LEGS</w:t>
                      </w:r>
                    </w:p>
                    <w:p>
                      <w:pPr>
                        <w:pStyle w:val="Normal"/>
                        <w:rPr>
                          <w:rFonts w:ascii="Antigoni Med;Trebuchet MS" w:hAnsi="Antigoni Med;Trebuchet MS" w:cs="Antigoni Med;Trebuchet MS"/>
                          <w:shadow/>
                          <w:color w:val="FFFFFF"/>
                          <w:spacing w:val="32"/>
                          <w:sz w:val="48"/>
                          <w:u w:val="none"/>
                        </w:rPr>
                      </w:pPr>
                      <w:r>
                        <w:rPr>
                          <w:rFonts w:cs="Antigoni Med;Trebuchet MS" w:ascii="Antigoni Med;Trebuchet MS" w:hAnsi="Antigoni Med;Trebuchet MS"/>
                          <w:shadow/>
                          <w:color w:val="FFFFFF"/>
                          <w:spacing w:val="32"/>
                          <w:sz w:val="48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experience swelling at the end of the day after being on your feet a lot, consider the following activities to relieve the swelling and/or p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  <w:bCs/>
          <w:sz w:val="28"/>
          <w:szCs w:val="28"/>
          <w:u w:val="single"/>
        </w:rPr>
        <w:t>Exercise</w:t>
      </w:r>
      <w:r>
        <w:rPr>
          <w:sz w:val="28"/>
          <w:szCs w:val="28"/>
        </w:rPr>
        <w:t>: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Exercise lower extremities, particularly weight bearing activities that emphasize ankle flexion.  Walk for at least half an hour every day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kle Flexion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On the days when you are on your feet, try to flex your ankles (elevating yourself on your toes) 5-10 times every few minutes and walk for 1-2 minutes every 30 minutes.</w:t>
      </w:r>
    </w:p>
    <w:p>
      <w:pPr>
        <w:pStyle w:val="BodyTextIndent2"/>
        <w:spacing w:lineRule="exact" w:line="3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exact" w:line="3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exact" w:line="300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g Elevation</w:t>
      </w:r>
    </w:p>
    <w:p>
      <w:pPr>
        <w:pStyle w:val="BodyTextIndent2"/>
        <w:spacing w:lineRule="exact" w:line="30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Keep the legs elevated above the heart for 15-30 minutes, 3-4 times during the day.</w:t>
      </w:r>
    </w:p>
    <w:p>
      <w:pPr>
        <w:pStyle w:val="BodyTextIndent2"/>
        <w:spacing w:lineRule="exact" w:line="3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spacing w:lineRule="exact" w:line="3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exact" w:line="300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void High Heels</w:t>
      </w:r>
    </w:p>
    <w:p>
      <w:pPr>
        <w:pStyle w:val="BodyTextIndent2"/>
        <w:spacing w:lineRule="exact" w:line="30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void wearing heels higher than 2 inches</w:t>
      </w:r>
    </w:p>
    <w:p>
      <w:pPr>
        <w:pStyle w:val="BodyTextIndent2"/>
        <w:spacing w:lineRule="exact" w:line="30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2"/>
        <w:spacing w:lineRule="exact" w:line="30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2"/>
        <w:spacing w:lineRule="exact" w:line="30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ression</w:t>
      </w:r>
    </w:p>
    <w:p>
      <w:pPr>
        <w:pStyle w:val="BodyTextIndent2"/>
        <w:spacing w:lineRule="exact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>Wear a Class I (15-20mm of Hg.) stocking or a Class II (20-30mm Hg. for significant swelling) stocking on the days that you will be on your feet a lot.  Put the stockings on in the morning and remove before you go to bed. Any type of compression stocking is better than nothing.</w:t>
      </w:r>
    </w:p>
    <w:p>
      <w:pPr>
        <w:pStyle w:val="BodyTextIndent2"/>
        <w:spacing w:lineRule="exact" w:line="3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exact" w:line="3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exact" w:line="30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pplements</w:t>
      </w:r>
    </w:p>
    <w:p>
      <w:pPr>
        <w:pStyle w:val="BodyTextIndent2"/>
        <w:spacing w:lineRule="exact" w:line="300"/>
        <w:ind w:left="0" w:hanging="0"/>
        <w:rPr/>
      </w:pPr>
      <w:r>
        <w:rPr>
          <w:sz w:val="28"/>
          <w:szCs w:val="28"/>
        </w:rPr>
        <w:t>Horse Chestnut is available at a health foods store and may help with leg pain.</w:t>
      </w:r>
    </w:p>
    <w:p>
      <w:pPr>
        <w:pStyle w:val="BodyTextIndent2"/>
        <w:spacing w:lineRule="exact" w:line="3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exact" w:line="3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exact" w:line="30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duce</w:t>
      </w:r>
    </w:p>
    <w:p>
      <w:pPr>
        <w:pStyle w:val="BodyTextIndent2"/>
        <w:spacing w:lineRule="exact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>Reduce salt intake to 1.5grams/ day. Avoid soups, boxed lunches and dinners (microwavable), eat lean meats (chicken, turkey and fish) and avoid sodas, juices and sweets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ostar Black Extended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Antigoni Med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rostar Black Extended;Impact" w:hAnsi="Eurostar Black Extended;Impact" w:cs="Eurostar Black Extended;Impact"/>
      <w:sz w:val="28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9:50:00Z</dcterms:created>
  <dc:creator>keversole</dc:creator>
  <dc:description/>
  <cp:keywords/>
  <dc:language>en-US</dc:language>
  <cp:lastModifiedBy>user</cp:lastModifiedBy>
  <cp:lastPrinted>2019-04-05T15:28:00Z</cp:lastPrinted>
  <dcterms:modified xsi:type="dcterms:W3CDTF">2019-04-05T19:29:00Z</dcterms:modified>
  <cp:revision>7</cp:revision>
  <dc:subject/>
  <dc:title/>
</cp:coreProperties>
</file>