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er"/>
        <w:jc w:val="center"/>
        <w:rPr>
          <w:rFonts w:ascii="Times New Roman" w:hAnsi="Times New Roman" w:cs="Times New Roman"/>
          <w:sz w:val="24"/>
        </w:rPr>
      </w:pPr>
      <w:r>
        <w:rPr>
          <w:rFonts w:cs="Times New Roman" w:ascii="Times New Roman" w:hAnsi="Times New Roman"/>
          <w:sz w:val="24"/>
        </w:rPr>
        <w:t>Provider: Johanna Kane, MA, ATR-BC,LPC</w:t>
      </w:r>
    </w:p>
    <w:p>
      <w:pPr>
        <w:pStyle w:val="Header"/>
        <w:jc w:val="center"/>
        <w:rPr>
          <w:rFonts w:ascii="Times New Roman" w:hAnsi="Times New Roman" w:cs="Times New Roman"/>
          <w:sz w:val="24"/>
        </w:rPr>
      </w:pPr>
      <w:r>
        <w:rPr>
          <w:rFonts w:cs="Times New Roman" w:ascii="Times New Roman" w:hAnsi="Times New Roman"/>
          <w:sz w:val="24"/>
        </w:rPr>
        <w:t>LPC Lic# PC004524</w:t>
      </w:r>
    </w:p>
    <w:p>
      <w:pPr>
        <w:pStyle w:val="Header"/>
        <w:jc w:val="center"/>
        <w:rPr>
          <w:rFonts w:ascii="Times New Roman" w:hAnsi="Times New Roman" w:cs="Times New Roman"/>
          <w:sz w:val="24"/>
        </w:rPr>
      </w:pPr>
      <w:r>
        <w:rPr>
          <w:rFonts w:cs="Times New Roman" w:ascii="Times New Roman" w:hAnsi="Times New Roman"/>
          <w:sz w:val="24"/>
        </w:rPr>
        <w:t>EIN# 26-4401438</w:t>
      </w:r>
    </w:p>
    <w:p>
      <w:pPr>
        <w:pStyle w:val="Header"/>
        <w:jc w:val="center"/>
        <w:rPr>
          <w:rFonts w:ascii="Times New Roman" w:hAnsi="Times New Roman" w:cs="Times New Roman"/>
          <w:sz w:val="24"/>
        </w:rPr>
      </w:pPr>
      <w:r>
        <w:rPr>
          <w:rFonts w:cs="Times New Roman" w:ascii="Times New Roman" w:hAnsi="Times New Roman"/>
          <w:sz w:val="24"/>
        </w:rPr>
        <w:t>NPI#1881813939</w:t>
      </w:r>
    </w:p>
    <w:p>
      <w:pPr>
        <w:pStyle w:val="Header"/>
        <w:jc w:val="center"/>
        <w:rPr>
          <w:rFonts w:ascii="Times New Roman" w:hAnsi="Times New Roman" w:cs="Times New Roman"/>
          <w:sz w:val="24"/>
        </w:rPr>
      </w:pPr>
      <w:r>
        <w:rPr>
          <w:rFonts w:cs="Times New Roman" w:ascii="Times New Roman" w:hAnsi="Times New Roman"/>
          <w:sz w:val="24"/>
        </w:rPr>
        <w:t xml:space="preserve">600 Germantown Pike </w:t>
      </w:r>
    </w:p>
    <w:p>
      <w:pPr>
        <w:pStyle w:val="Header"/>
        <w:jc w:val="center"/>
        <w:rPr>
          <w:rFonts w:ascii="Times New Roman" w:hAnsi="Times New Roman" w:cs="Times New Roman"/>
          <w:sz w:val="24"/>
        </w:rPr>
      </w:pPr>
      <w:r>
        <w:rPr>
          <w:rFonts w:cs="Times New Roman" w:ascii="Times New Roman" w:hAnsi="Times New Roman"/>
          <w:sz w:val="24"/>
        </w:rPr>
        <w:t>Suite F</w:t>
      </w:r>
    </w:p>
    <w:p>
      <w:pPr>
        <w:pStyle w:val="Header"/>
        <w:jc w:val="center"/>
        <w:rPr>
          <w:rFonts w:ascii="Times New Roman" w:hAnsi="Times New Roman" w:cs="Times New Roman"/>
          <w:sz w:val="24"/>
        </w:rPr>
      </w:pPr>
      <w:r>
        <w:rPr>
          <w:rFonts w:cs="Times New Roman" w:ascii="Times New Roman" w:hAnsi="Times New Roman"/>
          <w:sz w:val="24"/>
        </w:rPr>
        <w:t>Lafayette, PA 19444</w:t>
      </w:r>
    </w:p>
    <w:p>
      <w:pPr>
        <w:pStyle w:val="Header"/>
        <w:jc w:val="center"/>
        <w:rPr>
          <w:rFonts w:ascii="Times New Roman" w:hAnsi="Times New Roman" w:cs="Times New Roman"/>
          <w:sz w:val="24"/>
        </w:rPr>
      </w:pPr>
      <w:r>
        <w:rPr>
          <w:rFonts w:cs="Times New Roman" w:ascii="Times New Roman" w:hAnsi="Times New Roman"/>
          <w:sz w:val="24"/>
        </w:rPr>
        <w:t>&amp;</w:t>
      </w:r>
    </w:p>
    <w:p>
      <w:pPr>
        <w:pStyle w:val="Header"/>
        <w:jc w:val="center"/>
        <w:rPr>
          <w:rFonts w:ascii="Times New Roman" w:hAnsi="Times New Roman" w:cs="Times New Roman"/>
          <w:sz w:val="24"/>
        </w:rPr>
      </w:pPr>
      <w:r>
        <w:rPr>
          <w:rFonts w:cs="Times New Roman" w:ascii="Times New Roman" w:hAnsi="Times New Roman"/>
          <w:sz w:val="24"/>
        </w:rPr>
        <w:t>Buckingham Green</w:t>
      </w:r>
    </w:p>
    <w:p>
      <w:pPr>
        <w:pStyle w:val="Header"/>
        <w:jc w:val="center"/>
        <w:rPr/>
      </w:pPr>
      <w:r>
        <w:rPr>
          <w:rFonts w:cs="Times New Roman" w:ascii="Times New Roman" w:hAnsi="Times New Roman"/>
          <w:sz w:val="24"/>
        </w:rPr>
        <w:t>4920 Old York Rd.</w:t>
      </w:r>
    </w:p>
    <w:p>
      <w:pPr>
        <w:pStyle w:val="Header"/>
        <w:jc w:val="center"/>
        <w:rPr>
          <w:rFonts w:ascii="Times New Roman" w:hAnsi="Times New Roman" w:cs="Times New Roman"/>
          <w:sz w:val="24"/>
        </w:rPr>
      </w:pPr>
      <w:r>
        <w:rPr>
          <w:rFonts w:cs="Times New Roman" w:ascii="Times New Roman" w:hAnsi="Times New Roman"/>
          <w:sz w:val="24"/>
        </w:rPr>
        <w:t>Suite 2BB</w:t>
      </w:r>
    </w:p>
    <w:p>
      <w:pPr>
        <w:pStyle w:val="Header"/>
        <w:jc w:val="center"/>
        <w:rPr>
          <w:rFonts w:ascii="Times New Roman" w:hAnsi="Times New Roman" w:cs="Times New Roman"/>
          <w:sz w:val="24"/>
        </w:rPr>
      </w:pPr>
      <w:r>
        <w:rPr>
          <w:rFonts w:cs="Times New Roman" w:ascii="Times New Roman" w:hAnsi="Times New Roman"/>
          <w:sz w:val="24"/>
        </w:rPr>
        <w:t xml:space="preserve">Buckingham, PA  18912 </w:t>
      </w:r>
    </w:p>
    <w:p>
      <w:pPr>
        <w:pStyle w:val="Normal"/>
        <w:jc w:val="center"/>
        <w:rPr/>
      </w:pPr>
      <w:r>
        <w:rPr/>
        <w:t>Phone: (215)370-7445</w:t>
      </w:r>
    </w:p>
    <w:p>
      <w:pPr>
        <w:pStyle w:val="Normal"/>
        <w:jc w:val="center"/>
        <w:rPr/>
      </w:pPr>
      <w:r>
        <w:rPr/>
        <w:t>Email: johanna@johannakane.com</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r>
        <w:rPr>
          <w:rFonts w:cs="TimesNewRomanPSMT;Times New Roman" w:ascii="TimesNewRomanPSMT;Times New Roman" w:hAnsi="TimesNewRomanPSMT;Times New Roman"/>
          <w:b/>
          <w:bCs/>
          <w:lang w:bidi="en-US"/>
        </w:rPr>
        <w:t>INFORMATION DISCLOSURE STATEMENT and CONSENT TO T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herapy is a relationship that works in part because of clearly defined righ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responsibilities held by each person. This frame helps to create the safety to take ri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nd the support to become empowered to change. As a client in therapy, you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ertain rights that are important for you to know about because this is your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hose goal is your well-being. There are also certain limitations to those rights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should be aware of. As a therapist, I have corresponding responsibilities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My Responsibilities to You as Your Therapist</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I. Confidentiality</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ith the exception of certain specific exceptions described below, you ha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bsolute right to the confidentiality of your therapy. I cannot and will not tell anyon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hat you have told me, or even that you are in therapy with me without your p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ritten permission. Under the provisions of the Health Care Information Act of 1992,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may legally speak to another health care provider or a member of your family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ithout your prior consent, but I will not do so unless the situation is an emergency.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ill always act so as to protect your privacy even if you do release me in writing to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nformation about you. You may direct me to share information with whomeve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hose, and you can change your mind and revoke that permission at any time. You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request anyone you wish to attend a therapy session with you. If you are under the age of 14, your custodial parent or parents act on your behalf. Unless other identified circumstances prohibit information sh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You are also protected under the provisions of the Federal Health Insurance Port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nd Accountability Act (HIPAA). This law insures the confidentiality of all electro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ransmission of information about you. Whenever I transmit information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electronically (for example, sending bills or faxing information), it will be done with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special safeguards to insure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f you elect to communicate with me by email at some point in our work together,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be aware that email is not completely confidential. All emails are retained in the log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your or my internet service provider. While under normal circumstances no one looks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hese logs, they are, in theory, available to be read by the system administrator(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nternet service provider. Any email I receive from you, and any responses that I sen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you will be printed out or saved as part of your treatment record. </w:t>
      </w:r>
    </w:p>
    <w:p>
      <w:pPr>
        <w:pStyle w:val="Normal"/>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 xml:space="preserve">The following are legal exceptions to your right to confidentiality. I would in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 xml:space="preserve">you of any time when I think I will have to put these into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1. If I have good reason to believe that you will harm another person, I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ttempt to inform that person and warn them of your intentions. I must also contac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police and ask them to protect your intended vict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2. If I have good reason to believe that you are abusing or neglecting a child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vulnerable adult, or if you give me information about someone else who is doing thi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must inform Child Protective Services within 48 hours and Adult Protectiv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3. If I believe that you are in imminent danger of harming yourself, I may leg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break confidentiality and call the police or the county crisis team. I am not obliga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do this, and would explore all other options with you before I took this step. If a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point you were unwilling to take steps to guarantee your safety,  I would call the cr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b/>
          <w:b/>
        </w:rPr>
      </w:pPr>
      <w:r>
        <w:rPr>
          <w:b/>
        </w:rPr>
        <w:t>II. Diagnosi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f a third party such as an insurance company is paying for part of your bill, I 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required to give a diagnosis to that third party in order for you to receive reimbursement. Diagnoses are technical terms that describe the nature of your problems and something about whether they are short-term or long-term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III. Other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You have the right to ask questions about anything that happens in therapy. 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lways willing to discuss how and why I've decided to do what I'm doing, and to look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lternatives that might work better. You can feel free to ask me to try something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hink will be helpful. You can ask me about my training for working with your conc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nd can request that I refer you to someone else if you decide I'm not the right therap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for you. You are free to leave therapy at any time however a terminating session is strongly recommended.</w:t>
      </w:r>
    </w:p>
    <w:p>
      <w:pPr>
        <w:pStyle w:val="Normal"/>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 xml:space="preserve">Your Responsibilities as a Therapy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You are responsible for coming to your session on time and at the time we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scheduled. Sessions last for 50 minutes. If you are late, we will end on time and not 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over into the next person's session. If you miss a session without canceling, or can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ith less than twenty-four hours notice, you must pay for that session at our n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regularly scheduled meeting. The only exception to this rule is if you would endanger yourself by attempting to come such as due to snow or ice, or if you or someone whose caregiver you are has fallen ill sudde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You are responsible for paying for your session weekly unless we hav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other arrangements. I offer receipts, which you can mail to your insurance provider for reimbursement.  Reimbursement comes from your out of network benefit. I encourage you to check with your insurance for cla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Client Consent to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I have read this statement, had sufficient time to be sure that I consider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arefully, asked any questions that I needed to, and understand it. I understand th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o confidentiality required by law. I consent to the use of a diagnosis in billing, an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release of that information and other information necessary to complete the bi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process.  I understand my rights and responsibilities as a client, and my therapist's responsibilities to me. I agree to undertake therapy with Johanna Kane, MA, ATR-BC,LPC, NCC. I know I can end therapy at any time I wish and that I can refuse any requests or suggestions made by Johanna.  I am 14 years of age or 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igned: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If parent, name and age of child: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itness: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4:00Z</dcterms:created>
  <dc:creator>Johanna Kane</dc:creator>
  <dc:description/>
  <cp:keywords/>
  <dc:language>en-US</dc:language>
  <cp:lastModifiedBy>Microsoft Office User</cp:lastModifiedBy>
  <cp:lastPrinted>2015-03-31T18:18:00Z</cp:lastPrinted>
  <dcterms:modified xsi:type="dcterms:W3CDTF">2018-10-26T18:28:00Z</dcterms:modified>
  <cp:revision>15</cp:revision>
  <dc:subject/>
  <dc:title>Provider: Johanna Kane, MA, ATR-BC,LPC</dc:title>
</cp:coreProperties>
</file>