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252"/>
        <w:gridCol w:w="4755"/>
      </w:tblGrid>
      <w:tr>
        <w:trPr/>
        <w:tc>
          <w:tcPr>
            <w:tcW w:w="6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/>
            </w:pPr>
            <w:r>
              <w:rPr>
                <w:rFonts w:cs="Calibri" w:ascii="Calibri" w:hAnsi="Calibri"/>
              </w:rPr>
              <w:t xml:space="preserve">First &amp; Last Name:   ____________________________________________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/>
            </w:pPr>
            <w:r>
              <w:rPr>
                <w:rFonts w:cs="Calibri" w:ascii="Calibri" w:hAnsi="Calibri"/>
              </w:rPr>
              <w:t>Company Name:     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    __________________________________________________  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:  ___________________  State: ________   Zip:  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  _____________________________________________________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Source: _________________________________________________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/>
            </w:pPr>
            <w:r>
              <w:rPr>
                <w:rFonts w:cs="Calibri" w:ascii="Calibri" w:hAnsi="Calibri"/>
              </w:rPr>
              <w:t xml:space="preserve">Date:   ______________________________________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s in Business: 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/>
            </w:pPr>
            <w:r>
              <w:rPr>
                <w:rFonts w:cs="Calibri" w:ascii="Calibri" w:hAnsi="Calibri"/>
              </w:rPr>
              <w:t>Home Phone:  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 Phone:    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8280" w:leader="none"/>
              </w:tabs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Phone:   ________________________________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Calibri" w:ascii="Calibri" w:hAnsi="Calibri"/>
              </w:rPr>
              <w:t>Fax:    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0710" w:leader="none"/>
        </w:tabs>
        <w:spacing w:before="8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Your Experience/Property Needs: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rPr>
          <w:rFonts w:cs="Calibri" w:ascii="Calibri" w:hAnsi="Calibri"/>
        </w:rPr>
        <w:t>What is your rehab experience/How many projects have you completed? 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type of properties are you looking to purchase?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593339865"/>
      <w:bookmarkStart w:id="1" w:name="__Fieldmark__0_159333986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habs (cosmetic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593339865"/>
      <w:bookmarkStart w:id="3" w:name="__Fieldmark__1_159333986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ntal Properties (landlord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593339865"/>
      <w:bookmarkStart w:id="5" w:name="__Fieldmark__2_159333986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habs (full gut single family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593339865"/>
      <w:bookmarkStart w:id="7" w:name="__Fieldmark__3_159333986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nd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593339865"/>
      <w:bookmarkStart w:id="9" w:name="__Fieldmark__4_159333986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habs (full gut multi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593339865"/>
      <w:bookmarkStart w:id="11" w:name="__Fieldmark__5_159333986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ther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rPr>
          <w:rFonts w:cs="Calibri" w:ascii="Calibri" w:hAnsi="Calibri"/>
        </w:rPr>
        <w:t>In what areas are you looking to purchase properties? 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price range of properties are you looking to buy?      $________________________  to   $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many properties are you looking to purchase/rehab in the next six months?    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0710" w:leader="none"/>
        </w:tabs>
        <w:spacing w:before="8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ource of Money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’s your financing source?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1593339865"/>
      <w:bookmarkStart w:id="13" w:name="__Fieldmark__6_1593339865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sh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1593339865"/>
      <w:bookmarkStart w:id="15" w:name="__Fieldmark__7_159333986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aditional Financing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1593339865"/>
      <w:bookmarkStart w:id="17" w:name="__Fieldmark__8_159333986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ard Mone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593339865"/>
      <w:bookmarkStart w:id="19" w:name="__Fieldmark__9_159333986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ther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already have financing/funding in plac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593339865"/>
      <w:bookmarkStart w:id="21" w:name="__Fieldmark__10_1593339865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1593339865"/>
      <w:bookmarkStart w:id="23" w:name="__Fieldmark__11_1593339865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rPr>
          <w:rFonts w:cs="Calibri" w:ascii="Calibri" w:hAnsi="Calibri"/>
        </w:rPr>
        <w:t>If yes, what lender? _____________________________________</w:t>
        <w:tab/>
        <w:t>Contact Number: 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rPr>
          <w:rFonts w:cs="Calibri" w:ascii="Calibri" w:hAnsi="Calibri"/>
        </w:rPr>
        <w:t>How much are you approved for?   $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rPr>
          <w:rFonts w:cs="Calibri" w:ascii="Calibri" w:hAnsi="Calibri"/>
        </w:rPr>
        <w:t xml:space="preserve">How quickly can you clos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1593339865"/>
      <w:bookmarkStart w:id="25" w:name="__Fieldmark__12_1593339865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ne week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1593339865"/>
      <w:bookmarkStart w:id="27" w:name="__Fieldmark__13_1593339865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5 d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1593339865"/>
      <w:bookmarkStart w:id="29" w:name="__Fieldmark__14_1593339865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0 d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1593339865"/>
      <w:bookmarkStart w:id="31" w:name="__Fieldmark__15_1593339865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ther 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0710" w:leader="none"/>
        </w:tabs>
        <w:spacing w:before="80" w:after="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rPr>
          <w:rFonts w:cs="Calibri" w:ascii="Calibri" w:hAnsi="Calibri"/>
        </w:rPr>
        <w:t>__________________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</w:t>
        <w:br/>
        <w:br/>
        <w:t>________________________________________________________________________________________________________________</w:t>
        <w:br/>
        <w:br/>
        <w:t>________________________________________________________________________________________________________________</w:t>
        <w:br/>
        <w:br/>
        <w:t>________________________________________________________________________________________________________________</w:t>
        <w:br/>
        <w:br/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2"/>
      <w:type w:val="nextPage"/>
      <w:pgSz w:w="12240" w:h="15840"/>
      <w:pgMar w:left="504" w:right="504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3"/>
      <w:gridCol w:w="5695"/>
    </w:tblGrid>
    <w:tr>
      <w:trPr/>
      <w:tc>
        <w:tcPr>
          <w:tcW w:w="5753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52"/>
              <w:szCs w:val="52"/>
            </w:rPr>
          </w:pPr>
          <w:r>
            <w:rPr>
              <w:rFonts w:cs="Calibri" w:ascii="Calibri" w:hAnsi="Calibri"/>
              <w:b/>
              <w:sz w:val="52"/>
              <w:szCs w:val="52"/>
            </w:rPr>
            <w:t>Investor Buyer Prequalification Form</w:t>
          </w:r>
        </w:p>
      </w:tc>
      <w:tc>
        <w:tcPr>
          <w:tcW w:w="56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701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t xml:space="preserve">Toowah Ra’Atum DRE# 02228677  </w:t>
    </w:r>
    <w:hyperlink r:id="rId2">
      <w:r>
        <w:rPr>
          <w:rStyle w:val="InternetLink"/>
        </w:rPr>
        <w:t>Toowah.Raatum@exprealty.com</w:t>
      </w:r>
    </w:hyperlink>
    <w:r>
      <w:rPr/>
      <w:t xml:space="preserve">  (213) 866-46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owah.Raatum@exprealt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32:00Z</dcterms:created>
  <dc:creator>Peter Jonnes</dc:creator>
  <dc:description/>
  <cp:keywords/>
  <dc:language>en-US</dc:language>
  <cp:lastModifiedBy>TooWah RaAtum</cp:lastModifiedBy>
  <cp:lastPrinted>2014-11-14T11:07:00Z</cp:lastPrinted>
  <dcterms:modified xsi:type="dcterms:W3CDTF">2024-01-14T08:56:00Z</dcterms:modified>
  <cp:revision>4</cp:revision>
  <dc:subject/>
  <dc:title/>
</cp:coreProperties>
</file>