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sz w:val="32"/>
        </w:rPr>
        <w:t>Fureverdog Rescue Adoption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b/>
          <w:color w:val="000000"/>
        </w:rPr>
        <w:t>NAME OF PET INTERESTED IN: 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b/>
          <w:color w:val="000000"/>
        </w:rPr>
        <w:t>PLEASE READ THE FOLLOWING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color w:val="000000"/>
        </w:rPr>
        <w:t>Furever Dog Rescue (FDR) thanks you for seeking to adopt a rescue dog! Our job is to place our rescued dogs in permanent, loving homes. Please complete this application so that we at FDR can assist you in finding a special, compatible companion to join your family. We make every attempt to match families with the most compatible dogs.</w:t>
      </w:r>
    </w:p>
    <w:p>
      <w:pPr>
        <w:pStyle w:val="BodyText2"/>
        <w:rPr/>
      </w:pPr>
      <w:r>
        <w:rPr/>
        <w:t xml:space="preserve">The adoption fee for </w:t>
      </w:r>
      <w:r>
        <w:rPr>
          <w:i/>
        </w:rPr>
        <w:t>most</w:t>
      </w:r>
      <w:r>
        <w:rPr/>
        <w:t xml:space="preserve"> dogs covers the cost of spay/neuter, microchipping and shots current to the age of the dog, additional fees may be necessary to cover vet care or grooming and is nonrefundable.  If your puppy or dog has not yet been spayed or neutered at the time of adoption, we will hold a $100.00 deposit from you that will be refunded after you get your new dog spayed/neutered and provide proof within 30 d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eastAsia="Times New Roman" w:cs="Times-Roman;Times New Roman" w:ascii="Times-Roman;Times New Roman" w:hAnsi="Times-Roman;Times New Roman"/>
          <w:color w:val="000000"/>
        </w:rPr>
        <w:t xml:space="preserve">FDR recommends that you take your new pet to your regular veterinarian as soon as possible to have a physical exam. Like most rescues, we suggest that you place your dog on heartworm </w:t>
      </w:r>
      <w:r>
        <w:rPr>
          <w:rFonts w:eastAsia="Times New Roman" w:cs="Times-Roman;Times New Roman" w:ascii="Times-Roman;Times New Roman" w:hAnsi="Times-Roman;Times New Roman"/>
          <w:b/>
          <w:color w:val="000000"/>
        </w:rPr>
        <w:t>preventative</w:t>
      </w:r>
      <w:r>
        <w:rPr>
          <w:rFonts w:eastAsia="Times New Roman" w:cs="Times-Roman;Times New Roman" w:ascii="Times-Roman;Times New Roman" w:hAnsi="Times-Roman;Times New Roman"/>
          <w:color w:val="000000"/>
        </w:rPr>
        <w:t xml:space="preserve"> as a precautionary mea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 xml:space="preserve">Because the dogs in FDR’s adoption program are rescued, there may be occasions when we do not know their exact ages or their specific breed/breed mix. FDR uses reasonable efforts to approximate an age, but makes no affirmative representation that the approximate age is the actual age of the d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t>Furthermore, any adopted rescue dog needs time to adjust to its new home environment. Our dogs are kept at the rescue or in loving foster homes, and our foster parents use best efforts to house train and crate train each pet (time and age allowing), although be aware that your new dog may require an adjustment period to its new home. By signing this application, you as the adopter agree that in the unfortunate event you should decide not to keep your dog for whatever reason, you will IMMEDIATELY contact a FDR representative and return the dog to FDR.  The “hard copy” vet and microchip information, along with the rabies tag, must also be returned with the dog. NO EXEC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pPr>
      <w:r>
        <w:rPr>
          <w:b/>
        </w:rPr>
        <w:t>YOU MUST BE AT LEAST 18 YEARS OF AGE TO ADO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b/>
          <w:b/>
        </w:rPr>
      </w:pPr>
      <w:r>
        <w:rPr>
          <w:b/>
        </w:rPr>
        <w:t>WE RESERVE THE RIGHT TO DECLINE ANY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b/>
        </w:rPr>
        <w:t>ADOPTION APPLICATION (</w:t>
      </w:r>
      <w:r>
        <w:rPr>
          <w:rFonts w:eastAsia="Times New Roman" w:cs="Times-Roman;Times New Roman" w:ascii="Times-Roman;Times New Roman" w:hAnsi="Times-Roman;Times New Roman"/>
          <w:b/>
          <w:u w:val="single" w:color="000099"/>
        </w:rPr>
        <w:t>Please Print Clearly and Complete All Blanks</w:t>
      </w:r>
      <w:r>
        <w:rPr>
          <w:rFonts w:eastAsia="Times New Roman" w:cs="Times-Roman;Times New Roman" w:ascii="Times-Roman;Times New Roman" w:hAnsi="Times-Roman;Times New Roman"/>
          <w:b/>
        </w:rPr>
        <w:t>)</w:t>
      </w:r>
    </w:p>
    <w:p>
      <w:pPr>
        <w:pStyle w:val="Heading2"/>
        <w:rPr/>
      </w:pPr>
      <w:r>
        <w:rPr/>
        <w:t>Date of Application: 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b/>
          <w:b/>
        </w:rPr>
      </w:pPr>
      <w:r>
        <w:rPr>
          <w:rFonts w:eastAsia="Times New Roman" w:cs="Times-Roman;Times New Roman" w:ascii="Times-Roman;Times New Roman" w:hAnsi="Times-Roman;Times New Roman"/>
          <w:b/>
        </w:rPr>
        <w:t>Your Name: 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Name of dog in which you are interested: 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Breed/Description: ____________________________________ Male/Female: 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t>PART I: Veterinary Reference/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 xml:space="preserve">Release for Veterinary Reference (to be completed by potential adopter) if you have a current v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 xml:space="preserve">My current veterinarian is: 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Located at: _______________________________ Phone: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t>PART II: Information Abou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Email (PLEASE complete): 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Address (PLEASE include City/State/Zip): 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Home phone: ___________________________ Cell phone 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t>Spouse/Partner work or cell phone: 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b/>
          <w:color w:val="000000"/>
        </w:rPr>
        <w:t>PART III: Information About Your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Do you live alone or with family? 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eastAsia="Times New Roman" w:cs="Times-Roman;Times New Roman" w:ascii="Times-Roman;Times New Roman" w:hAnsi="Times-Roman;Times New Roman"/>
          <w:color w:val="000000"/>
        </w:rPr>
        <w:t>Does everyone in the household agree on owning this pet? 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Does anyone in the household have allergies? 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eastAsia="Times New Roman" w:cs="Times-Roman;Times New Roman" w:ascii="Times-Roman;Times New Roman" w:hAnsi="Times-Roman;Times New Roman"/>
          <w:color w:val="000000"/>
        </w:rPr>
        <w:t>If so, are they allergic to animal dander? 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Do you have children/grandchildren and how many? 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What ages? ______________________ Do they live in the household? 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b/>
          <w:color w:val="000000"/>
        </w:rPr>
        <w:t>PART IV: Information About Your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Do you own or rent? ___________ House or apartment? 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If renting, how long at this location? 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If renting, does your lease allow dogs? 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Breed or weight restrictions?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Pet deposit? _________ (We will need confirmation of payment of any required pet depos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Rental manager’s name and phone number 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Do you have a fenced yard? ________ What type of fence and how high? 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b/>
          <w:color w:val="000000"/>
        </w:rPr>
        <w:t>PART V: Information About Leaving/Housetraining/Exercising/Obedience Training D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 xml:space="preserve">How long would the dog be left alone? 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Where would the dog stay? 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 xml:space="preserve">What will you do with the dog when you travel? 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 xml:space="preserve">What will you do with this dog if you must mov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 xml:space="preserve">Are you willing/able to purchase and use a crate if needed or advised? 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 xml:space="preserve">Have you successfully housetrained a dog before? 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How would you exercise the dog? 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Are you willing and able to commit to behavior and/or dog obedience training? (HIGHLY RECOMMENDED)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t>Where would your dog sleep? 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b/>
          <w:color w:val="000000"/>
        </w:rPr>
        <w:t>PART VI: Information About Your Experience with Animals/Your Expectations/Permission for Home Vis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 xml:space="preserve">Have you ever adopted from a rescue group or shelter? 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If so, what group/shelter? 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 xml:space="preserve">Have you applied to adopt an animal and been declined? 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If so, why? 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 xml:space="preserve">Have you ever given up animal(s)? ________ If so, why? 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If so, what did you do with the animal(s)? 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Do you give permission for a Fureverdog representative to visit your home prior to adoption to do a home check and after adoption to do follow up checks on the dog? 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t xml:space="preserve">PART VII: Your Pet Ownership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b/>
          <w:color w:val="000000"/>
        </w:rPr>
        <w:t>(Please Be as Specific as Possible in Your Ans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Do you or have you had other dogs? If yes, please state the breed, sex, etc. of each pet, including whether it was spayed or neutered how and when the dog was acquired, and why you no longer have the animal (if applicable). If necessary, please write on the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Name of your Dog(s)? 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How acquired? 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Breed ___________________ Male or Female? ______ Spayed/neutered? 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Age of dog(s) _______ Length of ownership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eastAsia="Times New Roman" w:cs="Times-Roman;Times New Roman" w:ascii="Times-Roman;Times New Roman" w:hAnsi="Times-Roman;Times New Roman"/>
          <w:color w:val="000000"/>
        </w:rPr>
        <w:t>Is your pet current on all shots?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t>PART VIII: Adoption, Release, and Indemnity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t>A BINDING AGREEMENT is made as of the date set forth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b/>
          <w:color w:val="000000"/>
        </w:rPr>
        <w:t>WHEREAS, Adopter wishes to take custody of the following dog</w:t>
      </w:r>
      <w:r>
        <w:rPr>
          <w:rFonts w:eastAsia="Times New Roman" w:cs="Times-Roman;Times New Roman" w:ascii="Times-Roman;Times New Roman" w:hAnsi="Times-Roman;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Name of Pet: 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Sex (circle one) Male / Female      Age (estimated) __________   Spayed/Neut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Color/Breed _____________________________________________________</w:t>
      </w:r>
      <w:r>
        <w:rPr/>
        <w:t xml:space="preserve">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cs="Times"/>
        </w:rPr>
        <w:t xml:space="preserve"> </w:t>
      </w:r>
      <w:r>
        <w:rPr>
          <w:rFonts w:eastAsia="Times New Roman" w:cs="Times-Roman;Times New Roman" w:ascii="Times-Roman;Times New Roman" w:hAnsi="Times-Roman;Times New Roman"/>
          <w:color w:val="000000"/>
        </w:rPr>
        <w:t>NOW, THEREFORE, in consideration of Fureverdog’s relinquishment of custody of Dog and other good and valuable consideration provided to Adopter by FDR, which Adopter acknowledges is good and sufficient consideration for Adopter’s agreements herein, Adopter hereby gives and grants unto FDR, as a basis on which Dog is released, this Adoption, Release, and Indemnity Agreement, and promises, covenants, and agrees as follows:</w:t>
      </w:r>
    </w:p>
    <w:p>
      <w:pPr>
        <w:pStyle w:val="Heading3"/>
        <w:rPr/>
      </w:pPr>
      <w:r>
        <w:rPr/>
        <w:t>HOLD HARMLESS/ INDEMN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FUREVER DOG RESCUE (AND ITS OFFICERS, BOARD OF DIRECTORS, VOLUNTEERS, AFFILIATED ENTITIES, AND/OR AGENTS) SHALL NOT BE LIABLE TO ADOPTER ON ANY THEORY OF LEGAL LIABILITY INCLUDING BUT NOT LIMITED TO THE NEGLIGENCE OF FDR AND/OR ITS OFFICERS, BOARD OF DIRECTORS, VOLUNTEERS AND/OR AGENTS), FOR ANY INJURY, DEATH OR DAMAGE DIRECTLY OR INDIRECTLY CAUSED BY PET.  ADOPTER DOES HEREBY RELEASE FDR (AND ITS OFFICERS, BOARD OF DIRECTORS, VOLUNTEERS AND/OR AGENTS) FROM ANY AND ALL LIABILITY, CLAIMS, SUITS, OBLIGATIONS, DEMANDS, OR CAUSES OF ACTION, KNOWN OR UNKNOWN, FORESEEN OR UNFORESEEN, ARISING OUT OF OR RELATING IN ANY WAY TO DOG OR FDR’S RELEASE OF PET TO ADOPTER. IT IS THE EXPRESSED INTENTION OF ADOPTER AND FDR THAT THE RELEASE PROVIDED FOR IN THIS PARAGRAPH IS DESIGNED AND INTENDED TO PROTECT FDR (AND ITS OFFICERS, BOARD OF DIRECTORS, VOLUNTEERS, AND/OR AGENTS) FROM ANY PERSONAL INJURY CLAIMS BY ADOPTER OR OTHERS AND FROM THE CONSEQUENCES OF ANY HARM, BEHAVIOR, OR OTHER ACTION BY DOG, AND FROM THE CONSEQUENCES OF ANY ACT OR OMISSION OR NEGLIGENCE ON THE PART OF FDR (AND ITS OFFICERS, BOARD OF DIRECTORS, VOLUNTEERS AND/OR AGENTS) IN OBTAINING CUSTODY OF DOG IN PROVIDING CARE FOR DOG, IN TRAINING OR NOT TRAINING PET, OR IN FAILING TO PROVIDE TIMELY OR ADEQUATE WARNING TO ANY PERSON CONCERNING D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____________ADOPTER'S INITIALS:</w:t>
      </w:r>
    </w:p>
    <w:p>
      <w:pPr>
        <w:pStyle w:val="BodyText2"/>
        <w:rPr/>
      </w:pPr>
      <w:r>
        <w:rPr/>
        <w:t>ADOPTER further promises, covenants and agrees (please initial by EACH applicable promise, covenant, and re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color w:val="000000"/>
        </w:rPr>
        <w:t xml:space="preserve">____ 1. to pay an adoption fee in regard to this Adoption prior to the transfer of said Dog to the Adopter. </w:t>
      </w:r>
      <w:r>
        <w:rPr>
          <w:rFonts w:eastAsia="Times New Roman" w:cs="Times-Roman;Times New Roman" w:ascii="Times-Roman;Times New Roman" w:hAnsi="Times-Roman;Times New Roman"/>
          <w:b/>
          <w:color w:val="000000"/>
        </w:rPr>
        <w:t>The adoption fee is NON-REFUNDABLE even if the Dog is returned to FD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____ 2. to NEVER sell, trade, or give away the Dog to anyone. I will never relinquish this Dog to any shelter or pound, whether “no-kill” or otherwise. I will notify FDR if I am unable or unwilling to keep this Dog and I will return this Dog to FDR after arrangements have been made for such return. If this Dog is lost or stolen, I will notify FDR within twenty-four (24) hours of the Dog’s disapp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t xml:space="preserve">____ 3. that all future medical and health maintenance treatments are my responsibility, unless FDR has specifically agreed in writing to pay for them under the “special provisions” at the end of this contract.  I will seek immediate (at time of injury or signs of </w:t>
      </w:r>
      <w:r>
        <w:rPr>
          <w:rFonts w:eastAsia="Times New Roman" w:cs="Times-Roman;Times New Roman" w:ascii="Times-Roman;Times New Roman" w:hAnsi="Times-Roman;Times New Roman"/>
          <w:color w:val="000000"/>
        </w:rPr>
        <w:t>illness) veterinary care if this Dog becomes ill or is injured. I understand this is for the lifetime of the D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____ 4. to keep all immunizations current and updated per a veterinarian’s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____ 5. to keep the Dog primarily indoors, interacting with my family, and not to banish it to the outdoors. I will never tie the Dog to a chain or rope or leave him/her unattended for long periods. The Dog will be exercised in a fenced yard or on a leash and will not be allowed to roam the stre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____6. that the Dog SHALL NOT be physically altered in any manner (docking tails, cropping ear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 xml:space="preserve">____ 7. to comply with all state and local ordinances in the confinement, care, and licensing of this Dog. I will reclaim this Dog PROMPTLY, and pay any required fees, if it is picked up by an animal control agency. IF THIS DOG IS EVER STOLEN OR LOST, ADOPTER AGREES THAT HE/SHE WILL TAKE ALL REASONABLE STEPS TO FIND THE DOG AND WILL IMMEDIATELY NOTIFY FDR. SUCH REASONABLE STEPS, INCLUDE, BUT ARE NOT LIMITED TO, POSTING SIGNS NEAR WHERE THE DOG WENT MISSING AND CHECKING </w:t>
      </w:r>
      <w:r>
        <w:rPr>
          <w:rFonts w:eastAsia="Times New Roman" w:cs="Times-Roman;Times New Roman" w:ascii="Times-Roman;Times New Roman" w:hAnsi="Times-Roman;Times New Roman"/>
          <w:color w:val="000000"/>
          <w:u w:val="single" w:color="000099"/>
        </w:rPr>
        <w:t xml:space="preserve">ALL </w:t>
      </w:r>
      <w:r>
        <w:rPr>
          <w:rFonts w:eastAsia="Times New Roman" w:cs="Times-Roman;Times New Roman" w:ascii="Times-Roman;Times New Roman" w:hAnsi="Times-Roman;Times New Roman"/>
          <w:color w:val="000000"/>
        </w:rPr>
        <w:t>AREA POUNDS AND SHELTERS. IF FDR OR ANY OF ITS AGENTS OR REPRESENTATIVES MUST RETREIVE THE DOG FROM ANY POUND, SHELTER, OR PERSON THAT IS IN POSSESSION OF THE DOG AFTER ADOPTER HAS BEEN NOTIFIED, ADOPTER AGREES TO IMMEDIATELY REIMBURSE FDR OR ITS AGENTS OR REPRESENTATIVES FOR ANY AMOUNTS EXPENDED IN PROCURING THE DOG’S SAFE RETURN, AND FDR RESERVES THE RIGHT IN ITS SOLE AND ABSOLUTE DISCRETION TO DETERMINE WHETHER THE DOG SHALL BE RETURNED TO ADOPTER OR RETAINED BY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 xml:space="preserve">____ 8. Rabies and ID tags will be kept on the Dog al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____ 9. THAT FDR DOES NOT MAKE ANY GUARANTEES REGARDING THE AGE, NATURE, TEMPERAMENT, OR HEALTH OF THIS DOG. Adopter assumes all risks and responsibility including the financial responsibility of ownership of this Dog once he/she is in my possession and that FDR is not in any way responsible for such costs incur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____10. that if I fail to fully and timely comply with the terms of this contract, I will, voluntarily, immediately release ownership, possession, custody and control of this Dog to FDR, and if I fail to do so, FDR will be entitled to enforce specific performance of this contract in addition to any other legal remedy available to FD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t xml:space="preserve">____ 11. that all information in the Adoption Application is true, complete, and correct and agree that any false or misleading statement thereon will constitute a breach of this </w:t>
      </w:r>
      <w:r>
        <w:rPr>
          <w:rFonts w:eastAsia="Times New Roman" w:cs="Times-Roman;Times New Roman" w:ascii="Times-Roman;Times New Roman" w:hAnsi="Times-Roman;Times New Roman"/>
          <w:color w:val="000000"/>
        </w:rPr>
        <w:t xml:space="preserve">contract. If any information contained on Adopter's Adoption Application is untrue, Adopter expressly agrees that FDR may retake custody of Dog without refunding adoption fee and </w:t>
      </w:r>
      <w:r>
        <w:rPr>
          <w:rFonts w:eastAsia="Times New Roman" w:cs="Times-Roman;Times New Roman" w:ascii="Times-Roman;Times New Roman" w:hAnsi="Times-Roman;Times New Roman"/>
          <w:color w:val="000000"/>
          <w:u w:val="single" w:color="000099"/>
        </w:rPr>
        <w:t xml:space="preserve">without recourse </w:t>
      </w:r>
      <w:r>
        <w:rPr>
          <w:rFonts w:eastAsia="Times New Roman" w:cs="Times-Roman;Times New Roman" w:ascii="Times-Roman;Times New Roman" w:hAnsi="Times-Roman;Times New Roman"/>
          <w:color w:val="000000"/>
        </w:rPr>
        <w:t xml:space="preserve">by Adopter, and Adopter agrees to relinquish the Pet to FD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____ 12. that this Agreement shall be governed and construed in accordance with the laws of the State of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____13. that any disputes between the parties to this Agreement concerning the subject matter of this Agreement shall be submitted for resolution to the courts of Weld County, Color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____14. I am at least 18 years of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My signature below affirms that I have read and agree to all the above conditions:</w:t>
      </w:r>
    </w:p>
    <w:p>
      <w:pPr>
        <w:pStyle w:val="Heading3"/>
        <w:rPr/>
      </w:pPr>
      <w:r>
        <w:rPr/>
        <w:t>SIGNED, this day of _____________________________________________________</w:t>
      </w:r>
    </w:p>
    <w:p>
      <w:pPr>
        <w:pStyle w:val="Heading3"/>
        <w:rPr/>
      </w:pPr>
      <w:r>
        <w:rPr/>
        <w:t>Signature of Adopter(s) 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b/>
          <w:color w:val="000000"/>
        </w:rPr>
        <w:t>Printed Signature of Adopter(s) 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pPr>
      <w:r>
        <w:rPr>
          <w:rFonts w:eastAsia="Times New Roman" w:cs="Times-Roman;Times New Roman" w:ascii="Times-Roman;Times New Roman" w:hAnsi="Times-Roman;Times New Roman"/>
          <w:color w:val="000000"/>
        </w:rPr>
        <w:t>ACCEPTED BY FDR REPRESENTATIVE (INITIALS) 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t xml:space="preserve">Adoption Fee Received: Cash: __________ </w:t>
      </w:r>
    </w:p>
    <w:p>
      <w:pPr>
        <w:pStyle w:val="BodyText3"/>
        <w:jc w:val="center"/>
        <w:rPr/>
      </w:pPr>
      <w:r>
        <w:rPr>
          <w:sz w:val="24"/>
        </w:rPr>
        <w:t xml:space="preserve">PLEASE DOWNLOAD, FILL OUT AND SUBMIT TO US AT: </w:t>
      </w:r>
      <w:hyperlink r:id="rId2">
        <w:r>
          <w:rPr>
            <w:rStyle w:val="InternetLink"/>
          </w:rPr>
          <w:t>Fureverdog@hotmail.com</w:t>
        </w:r>
      </w:hyperlink>
      <w:r>
        <w:rPr/>
        <w:t xml:space="preserve"> </w:t>
      </w:r>
    </w:p>
    <w:p>
      <w:pPr>
        <w:pStyle w:val="BodyText3"/>
        <w:spacing w:before="0" w:after="240"/>
        <w:jc w:val="center"/>
        <w:rPr/>
      </w:pPr>
      <w:r>
        <w:rPr/>
        <w:t>7894 Woodruff St., Ft. Lupton, Colorado 80621 (720) 588-68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outlineLvl w:val="0"/>
    </w:pPr>
    <w:rPr>
      <w:rFonts w:ascii="Times-Roman;Times New Roman" w:hAnsi="Times-Roman;Times New Roman" w:eastAsia="Times New Roman" w:cs="Times-Roman;Times New Roman"/>
      <w:b/>
      <w:i/>
      <w:color w:val="0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outlineLvl w:val="1"/>
    </w:pPr>
    <w:rPr>
      <w:rFonts w:ascii="Times-Roman;Times New Roman" w:hAnsi="Times-Roman;Times New Roman" w:eastAsia="Times New Roman" w:cs="Times-Roman;Times New Roman"/>
      <w:b/>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outlineLvl w:val="2"/>
    </w:pPr>
    <w:rPr>
      <w:rFonts w:ascii="Times-Roman;Times New Roman" w:hAnsi="Times-Roman;Times New Roman" w:eastAsia="Times New Roman" w:cs="Times-Roman;Times New Roman"/>
      <w:b/>
      <w:color w:val="000000"/>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outlineLvl w:val="3"/>
    </w:pPr>
    <w:rPr>
      <w:b/>
      <w: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0"/>
      <w:jc w:val="center"/>
    </w:pPr>
    <w:rPr>
      <w:rFonts w:ascii="Times-Roman;Times New Roman" w:hAnsi="Times-Roman;Times New Roman" w:eastAsia="Times New Roman" w:cs="Times-Roman;Times New Roman"/>
      <w:b/>
      <w:i/>
      <w:color w:val="000000"/>
      <w:sz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pPr>
    <w:rPr>
      <w:rFonts w:ascii="Times-Roman;Times New Roman" w:hAnsi="Times-Roman;Times New Roman" w:eastAsia="Times New Roman" w:cs="Times-Roman;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pPr>
    <w:rPr>
      <w:rFonts w:ascii="Times-Roman;Times New Roman" w:hAnsi="Times-Roman;Times New Roman" w:eastAsia="Times New Roman" w:cs="Times-Roman;Times New Roman"/>
      <w:b/>
      <w:color w:val="00000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pPr>
    <w:rPr>
      <w:rFonts w:ascii="Times-Roman;Times New Roman" w:hAnsi="Times-Roman;Times New Roman" w:eastAsia="Times New Roman" w:cs="Times-Roman;Times New Roman"/>
      <w:b/>
      <w:color w:val="000000"/>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everdog@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14:00Z</dcterms:created>
  <dc:creator>Trial User</dc:creator>
  <dc:description/>
  <cp:keywords/>
  <dc:language>en-US</dc:language>
  <cp:lastModifiedBy>DEBBIE LINDER</cp:lastModifiedBy>
  <cp:lastPrinted>2015-12-18T14:22:00Z</cp:lastPrinted>
  <dcterms:modified xsi:type="dcterms:W3CDTF">2018-01-19T21:14:00Z</dcterms:modified>
  <cp:revision>2</cp:revision>
  <dc:subject/>
  <dc:title>HomeComings Dog Rescue Adoption Application</dc:title>
</cp:coreProperties>
</file>