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before="120" w:after="280"/>
        <w:rPr/>
      </w:pPr>
      <w:r>
        <w:rPr>
          <w:sz w:val="28"/>
          <w:szCs w:val="28"/>
        </w:rPr>
        <w:t>A public hearing, inspection, and adoption of the 2023 Budget for the Assessor’s Salary and Expense Fund will be held on Thursday, December 8, 2022 at 9:00 A.M. in the office of the Washington Parish Assessor located at 908 Washington Street, Franklinton, L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8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19:00Z</dcterms:created>
  <dc:creator>dianne</dc:creator>
  <dc:description/>
  <cp:keywords/>
  <dc:language>en-US</dc:language>
  <cp:lastModifiedBy>D Applewhite</cp:lastModifiedBy>
  <cp:lastPrinted>2022-11-04T08:46:00Z</cp:lastPrinted>
  <dcterms:modified xsi:type="dcterms:W3CDTF">2022-11-28T14:55:00Z</dcterms:modified>
  <cp:revision>5</cp:revision>
  <dc:subject/>
  <dc:title/>
</cp:coreProperties>
</file>