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Xelxelspanc21c22c23c24c25c26c27c28"/>
        </w:rPr>
        <w:t>DBCAA Bulletin</w:t>
      </w:r>
    </w:p>
    <w:p>
      <w:pPr>
        <w:pStyle w:val="NormalWeb"/>
        <w:spacing w:before="0" w:after="0"/>
        <w:rPr/>
      </w:pPr>
      <w:r>
        <w:rPr>
          <w:rStyle w:val="Xelxelspanc17kc17lc1bc1cc1dc1ec1fc1g"/>
        </w:rPr>
        <w:t> </w:t>
      </w:r>
    </w:p>
    <w:p>
      <w:pPr>
        <w:pStyle w:val="NormalWeb"/>
        <w:spacing w:before="0" w:after="0"/>
        <w:rPr/>
      </w:pPr>
      <w:r>
        <w:rPr>
          <w:rStyle w:val="Xelxelspanc17kc17lc1bc1cc1dc1ec1fc1g"/>
        </w:rPr>
        <w:t>The Dutch Belted Bulletin is published four times a year: January, April, August, and November.</w:t>
      </w:r>
      <w:r>
        <w:rPr/>
        <w:br/>
      </w:r>
      <w:r>
        <w:rPr>
          <w:rStyle w:val="Xelxelspanc17kc17lc1bc1cc1dc1ec1fc1g"/>
        </w:rPr>
        <w:t>It contains breeder profiles, classified ads, meeting reports, and much more news about Dutch Belted cattle.</w:t>
      </w:r>
    </w:p>
    <w:p>
      <w:pPr>
        <w:pStyle w:val="NormalWeb"/>
        <w:spacing w:before="0" w:after="0"/>
        <w:rPr/>
      </w:pPr>
      <w:r>
        <w:rPr>
          <w:rStyle w:val="Xelxelspanc17kc17lc1bc1cc1dc1ec1fc1g"/>
        </w:rPr>
        <w:t>To subscribe,</w:t>
      </w:r>
      <w:r>
        <w:fldChar w:fldCharType="begin"/>
      </w:r>
      <w:r>
        <w:rPr>
          <w:rStyle w:val="InternetLink"/>
        </w:rPr>
        <w:instrText xml:space="preserve"> HYPERLINK "https://dutchbelted.com/applications" \l "414fb43f-aba2-4973-9a96-adcce32ebe3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click here</w:t>
      </w:r>
      <w:r>
        <w:rPr>
          <w:rStyle w:val="InternetLink"/>
        </w:rPr>
        <w:fldChar w:fldCharType="end"/>
      </w:r>
      <w:r>
        <w:rPr>
          <w:rStyle w:val="Xelxelspanc17kc17lc1bc1cc1dc1ec1fc1g"/>
        </w:rPr>
        <w:t xml:space="preserve"> and download membership application.</w:t>
      </w:r>
    </w:p>
    <w:p>
      <w:pPr>
        <w:pStyle w:val="NormalWeb"/>
        <w:spacing w:before="0" w:after="0"/>
        <w:rPr>
          <w:rStyle w:val="Xelxelspanc17kc17lc1bc1cc1dc1ec1fc1g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Xelxelspanc17kc17lc1bc1cc1dc1ec1fc1g"/>
        </w:rPr>
        <w:drawing>
          <wp:inline distT="0" distB="0" distL="0" distR="0">
            <wp:extent cx="5937885" cy="768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INSIDE THE APRIL 2020 DUTCH BELTED BULLETIN...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</w:t>
      </w:r>
      <w:r>
        <w:rPr>
          <w:rStyle w:val="StrongEmphasis"/>
        </w:rPr>
        <w:t>Mission Statement and Contact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From the Webmaster-please help keep the breeder listing up to date and always seeking new pictur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Harris Sisters Contribut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Q and A: Tattooing and Registrati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Where else are Belted Cattle Found: Afric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Cover Story-McKee dair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Membership List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Classified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Breeding Up Program/Breed Standard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Membership Application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Farm/Journal Advertising</w:t>
      </w:r>
      <w:r>
        <w:rPr/>
        <w:t> </w:t>
      </w:r>
    </w:p>
    <w:p>
      <w:pPr>
        <w:pStyle w:val="Heading2"/>
        <w:rPr/>
      </w:pPr>
      <w:r>
        <w:rPr>
          <w:rStyle w:val="Xelxelspanc13bc12gc1sc12fc180c15hc14sc181c182c1kc183c184c185c186c187c188c189c18ac18bc1nc18cc18dc18ec18fc18gc18hc18ic14uc14vc14wc14x"/>
        </w:rPr>
        <w:t>Previous Editions</w:t>
      </w:r>
    </w:p>
    <w:p>
      <w:pPr>
        <w:pStyle w:val="Normal"/>
        <w:rPr>
          <w:rStyle w:val="InternetLink"/>
        </w:rPr>
      </w:pPr>
      <w:hyperlink r:id="rId3" w:tgtFrame="_blank">
        <w:r>
          <w:rPr/>
        </w:r>
      </w:hyperlink>
    </w:p>
    <w:p>
      <w:pPr>
        <w:pStyle w:val="Normal"/>
        <w:rPr/>
      </w:pPr>
      <w:hyperlink r:id="rId4" w:tgtFrame="_blank">
        <w:r>
          <w:rPr>
            <w:rStyle w:val="InternetLink"/>
            <w:color w:val="0000FF"/>
            <w:u w:val="single"/>
          </w:rPr>
          <w:t>January 2020</w:t>
        </w:r>
        <w:r>
          <w:rPr>
            <w:rStyle w:val="InternetLink"/>
            <w:color w:val="0000FF"/>
            <w:u w:val="single"/>
          </w:rPr>
          <w:t xml:space="preserve"> (doc)</w:t>
        </w:r>
        <w:r>
          <w:rPr>
            <w:rStyle w:val="InternetLink"/>
            <w:color w:val="0000FF"/>
            <w:u w:val="single"/>
          </w:rPr>
          <w:t>Download</w:t>
        </w:r>
      </w:hyperlink>
    </w:p>
    <w:p>
      <w:pPr>
        <w:pStyle w:val="Normal"/>
        <w:rPr/>
      </w:pPr>
      <w:hyperlink r:id="rId5" w:tgtFrame="_blank">
        <w:r>
          <w:rPr/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  <w:t>Copyright © 2020 Dutch Belted Association - All Rights Reserv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Xelxelspanc21c22c23c24c25c26c27c28">
    <w:name w:val="x-el x-el-span c2-1 c2-2 c2-3 c2-4 c2-5 c2-6 c2-7 c2-8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Xelxelspanc15qc13bc15yc15zc15rc12bc12xc11dc11fc160c112c12mc137c13wc161c162c14jc163c15hc15sc13ic164c165c166c167">
    <w:name w:val="x-el x-el-span c1-5q c1-3b c1-5y c1-5z c1-5r c1-2b c1-2x c1-1d c1-1f c1-60 c1-12 c1-2m c1-37 c1-3w c1-61 c1-62 c1-4j c1-63 c1-5h c1-5s c1-3i c1-64 c1-65 c1-66 c1-67"/>
    <w:basedOn w:val="DefaultParagraphFont"/>
    <w:qFormat/>
    <w:rPr/>
  </w:style>
  <w:style w:type="character" w:styleId="Xelxelspanc15qc13bc15yc15zc15rc12bc12xc11dc11fc160c112c12mc137c13wc161c162c14jc14sc15hc15sc13ic14uc14vc14wc14x">
    <w:name w:val="x-el x-el-span c1-5q c1-3b c1-5y c1-5z c1-5r c1-2b c1-2x c1-1d c1-1f c1-60 c1-12 c1-2m c1-37 c1-3w c1-61 c1-62 c1-4j c1-4s c1-5h c1-5s c1-3i c1-4u c1-4v c1-4w c1-4x"/>
    <w:basedOn w:val="DefaultParagraphFont"/>
    <w:qFormat/>
    <w:rPr/>
  </w:style>
  <w:style w:type="character" w:styleId="Xelxelspanc15qc13bc15yc15zc15rc12bc12xc11dc11fc160c112c12mc137c13wc161c162c14jc168c15hc15sc13ic169c16ac16bc16c">
    <w:name w:val="x-el x-el-span c1-5q c1-3b c1-5y c1-5z c1-5r c1-2b c1-2x c1-1d c1-1f c1-60 c1-12 c1-2m c1-37 c1-3w c1-61 c1-62 c1-4j c1-68 c1-5h c1-5s c1-3i c1-69 c1-6a c1-6b c1-6c"/>
    <w:basedOn w:val="DefaultParagraphFont"/>
    <w:qFormat/>
    <w:rPr/>
  </w:style>
  <w:style w:type="character" w:styleId="Xelxelspanc17kc17lc1bc1cc1dc1ec1fc1g">
    <w:name w:val="x-el x-el-span c1-7k c1-7l c1-b c1-c c1-d c1-e c1-f c1-g"/>
    <w:basedOn w:val="DefaultParagraphFont"/>
    <w:qFormat/>
    <w:rPr/>
  </w:style>
  <w:style w:type="character" w:styleId="Xelxelspanc11c12c1bc1cc1dc1ec1fc1g">
    <w:name w:val="x-el x-el-span c1-1 c1-2 c1-b c1-c c1-d c1-e c1-f c1-g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Xelxelspanc13bc12gc1sc12fc180c15hc14sc181c182c1kc183c184c185c186c187c188c189c18ac18bc1nc18cc18dc18ec18fc18gc18hc18ic14uc14vc14wc14x">
    <w:name w:val="x-el x-el-span c1-3b c1-2g c1-s c1-2f c1-80 c1-5h c1-4s c1-81 c1-82 c1-k c1-83 c1-84 c1-85 c1-86 c1-87 c1-88 c1-89 c1-8a c1-8b c1-n c1-8c c1-8d c1-8e c1-8f c1-8g c1-8h c1-8i c1-4u c1-4v c1-4w c1-4x"/>
    <w:basedOn w:val="DefaultParagraphFont"/>
    <w:qFormat/>
    <w:rPr/>
  </w:style>
  <w:style w:type="character" w:styleId="Xelxelspanc11c12c123c124c147c11dc11fc18oc1bc18pc1cc13ic1dc1ec1fc1g">
    <w:name w:val="x-el x-el-span c1-1 c1-2 c1-23 c1-24 c1-47 c1-1d c1-1f c1-8o c1-b c1-8p c1-c c1-3i c1-d c1-e c1-f c1-g"/>
    <w:basedOn w:val="DefaultParagraphFont"/>
    <w:qFormat/>
    <w:rPr/>
  </w:style>
  <w:style w:type="character" w:styleId="Xelxelspanc11c12c1bc1cc18rc1dc1ec1fc1g">
    <w:name w:val="x-el x-el-span c1-1 c1-2 c1-b c1-c c1-8r c1-d c1-e c1-f c1-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elxelpc11c12c123c124c147c190c11fc1bc18yc13hc13ic13kc191c192c13lc13mc13n">
    <w:name w:val="x-el x-el-p c1-1 c1-2 c1-23 c1-24 c1-47 c1-90 c1-1f c1-b c1-8y c1-3h c1-3i c1-3k c1-91 c1-92 c1-3l c1-3m c1-3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mg1.wsimg.com/blobby/go/9b38f970-e565-4ce3-a5c1-0f3960b491e0/downloads/January 2020.doc?ver=1596155499300" TargetMode="External"/><Relationship Id="rId4" Type="http://schemas.openxmlformats.org/officeDocument/2006/relationships/hyperlink" Target="https://img1.wsimg.com/blobby/go/9b38f970-e565-4ce3-a5c1-0f3960b491e0/downloads/January 2020.doc?ver=1596155499300" TargetMode="External"/><Relationship Id="rId5" Type="http://schemas.openxmlformats.org/officeDocument/2006/relationships/hyperlink" Target="https://img1.wsimg.com/blobby/go/9b38f970-e565-4ce3-a5c1-0f3960b491e0/downloads/January 2020.doc?ver=15961554993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8:06:00Z</dcterms:created>
  <dc:creator>illinivet2005@yahoo.com</dc:creator>
  <dc:description/>
  <cp:keywords/>
  <dc:language>en-US</dc:language>
  <cp:lastModifiedBy>illinivet2005@yahoo.com</cp:lastModifiedBy>
  <dcterms:modified xsi:type="dcterms:W3CDTF">2020-08-09T18:09:00Z</dcterms:modified>
  <cp:revision>1</cp:revision>
  <dc:subject/>
  <dc:title>DBCAA Bulletin</dc:title>
</cp:coreProperties>
</file>