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DNA and Parentage Verification</w:t>
      </w:r>
    </w:p>
    <w:p>
      <w:pPr>
        <w:pStyle w:val="Normal"/>
        <w:rPr/>
      </w:pPr>
      <w:r>
        <w:rPr/>
        <w:br/>
        <w:t>DBCAA rules require all bulls to be DNA typed. When breeders register or transfer a bull, include $30 for DNA typing in addition to the registration fee. The secretary will then send you a submission form to send to VGL lab at UC-Davis. </w:t>
      </w:r>
    </w:p>
    <w:p>
      <w:pPr>
        <w:pStyle w:val="Normal"/>
        <w:rPr/>
      </w:pPr>
      <w:r>
        <w:rPr/>
        <w:t>The Association also reserves the right to spot check any registered animal when deemed necessary.  DNA typing service is also available to breeders for parentage verification.  </w:t>
      </w:r>
    </w:p>
    <w:p>
      <w:pPr>
        <w:pStyle w:val="Normal"/>
        <w:rPr/>
      </w:pPr>
      <w:r>
        <w:rPr/>
        <w:t>To submit DNA samples, the owner collects the hair sample, attaches it to the submission form, and mails it back to the VGL (taping the sample to the kit page).</w:t>
        <w:br/>
        <w:t>Results are then mailed or e-mailed to the owner.</w:t>
      </w:r>
    </w:p>
    <w:p>
      <w:pPr>
        <w:pStyle w:val="Normal"/>
        <w:rPr/>
      </w:pPr>
      <w:r>
        <w:rPr/>
      </w:r>
    </w:p>
    <w:p>
      <w:pPr>
        <w:pStyle w:val="Normal"/>
        <w:rPr>
          <w:sz w:val="20"/>
          <w:szCs w:val="20"/>
        </w:rPr>
      </w:pPr>
      <w:r>
        <w:rPr>
          <w:sz w:val="20"/>
          <w:szCs w:val="20"/>
        </w:rPr>
        <w:t>DBCAA DNA Policy:</w:t>
      </w:r>
    </w:p>
    <w:p>
      <w:pPr>
        <w:pStyle w:val="Normal"/>
        <w:rPr/>
      </w:pPr>
      <w:r>
        <w:rPr>
          <w:color w:val="000000"/>
          <w:sz w:val="20"/>
          <w:szCs w:val="20"/>
        </w:rPr>
        <w:t>DUTCH BELTED ASSOCCIATION OF AMERICA DNA/GENOTYPE POLICY</w:t>
        <w:br/>
        <w:t> </w:t>
        <w:br/>
        <w:t>In a effort to maintain the most accurate and useful genetic information on Dutch Belted cattle the DBCAA has enacted the following DNA Testing Policies, to become effective on January 1, 2015. These are an attempt to improve the genetic database we have available as a breed registry as well as furthering the integrity of our breeders.</w:t>
        <w:br/>
        <w:t> </w:t>
        <w:br/>
        <w:t>All matters of identification and parentage will be accepted as official as determined by the designated laboratory.</w:t>
        <w:br/>
        <w:t> </w:t>
        <w:br/>
        <w:t>1. </w:t>
      </w:r>
      <w:r>
        <w:rPr>
          <w:color w:val="000000"/>
          <w:sz w:val="20"/>
          <w:szCs w:val="20"/>
          <w:u w:val="single"/>
        </w:rPr>
        <w:t>Bulls</w:t>
      </w:r>
      <w:r>
        <w:rPr>
          <w:color w:val="000000"/>
          <w:sz w:val="20"/>
          <w:szCs w:val="20"/>
        </w:rPr>
        <w:t>: All bulls must be DNA typed before a registration paper is returned to the breeder/owner. Any transfered bull that has not been DNA tested  must also be tested before registration papers will be issued . The owner of the bull will be responsible for all expenses for  meeting these requirements.</w:t>
        <w:br/>
        <w:t> </w:t>
        <w:br/>
        <w:t>2. Testing can be initiated by</w:t>
        <w:br/>
        <w:t>    a. </w:t>
      </w:r>
      <w:r>
        <w:rPr>
          <w:color w:val="000000"/>
          <w:sz w:val="20"/>
          <w:szCs w:val="20"/>
          <w:u w:val="single"/>
        </w:rPr>
        <w:t>Breeder Inquiry</w:t>
      </w:r>
      <w:r>
        <w:rPr>
          <w:color w:val="000000"/>
          <w:sz w:val="20"/>
          <w:szCs w:val="20"/>
        </w:rPr>
        <w:t>: Any breeder/owner can request a test kit from the DBCAA for testing an animal in their herd. These results will be kept on file with the DBCAA</w:t>
        <w:br/>
        <w:t>       and shared with the owner. All expenses to be paid by the breeder/owner.</w:t>
        <w:br/>
        <w:t> </w:t>
        <w:br/>
        <w:t>    b. </w:t>
      </w:r>
      <w:r>
        <w:rPr>
          <w:color w:val="000000"/>
          <w:sz w:val="20"/>
          <w:szCs w:val="20"/>
          <w:u w:val="single"/>
        </w:rPr>
        <w:t>Random</w:t>
      </w:r>
      <w:r>
        <w:rPr>
          <w:color w:val="000000"/>
          <w:sz w:val="20"/>
          <w:szCs w:val="20"/>
        </w:rPr>
        <w:t>: Every 100th animal registered with the DBCAA will be DNA typed. All expenses to be paid by the DBCAA.</w:t>
        <w:br/>
        <w:t> </w:t>
        <w:br/>
        <w:t>   c. </w:t>
      </w:r>
      <w:r>
        <w:rPr>
          <w:color w:val="000000"/>
          <w:sz w:val="20"/>
          <w:szCs w:val="20"/>
          <w:u w:val="single"/>
        </w:rPr>
        <w:t>Executive Committee</w:t>
      </w:r>
      <w:r>
        <w:rPr>
          <w:color w:val="000000"/>
          <w:sz w:val="20"/>
          <w:szCs w:val="20"/>
        </w:rPr>
        <w:t>: Any animal  registered by the DBCAA can be genotyped or DNA typed at the discretion of the Executive Committee. All expenses to be paid by         DBCAA.</w:t>
        <w:br/>
        <w:t> </w:t>
        <w:br/>
        <w:t>   d. </w:t>
      </w:r>
      <w:r>
        <w:rPr>
          <w:color w:val="000000"/>
          <w:sz w:val="20"/>
          <w:szCs w:val="20"/>
          <w:u w:val="single"/>
        </w:rPr>
        <w:t>Breeder Protest</w:t>
      </w:r>
      <w:r>
        <w:rPr>
          <w:color w:val="000000"/>
          <w:sz w:val="20"/>
          <w:szCs w:val="20"/>
        </w:rPr>
        <w:t>: If the Executive Committee is requested, by a party other than the </w:t>
        <w:br/>
        <w:t>                         owner to test an animal for any reason, the person requesting the</w:t>
        <w:br/>
        <w:t>                         examination must first post a $ 100 bond with the Executive Committee.          </w:t>
        <w:br/>
        <w:t>                         All expenses to be paid by the DBCAA.</w:t>
        <w:br/>
        <w:t>            i. If the parental identification of the animal tested does not match registration  </w:t>
        <w:br/>
        <w:t>                records the bond is retuned to the person requesting the test.</w:t>
        <w:br/>
        <w:t>            ii. If the parental identification of the animal tested does match registration</w:t>
        <w:br/>
        <w:t>                records the bond is forfeited and deposited in the general fund of the DBCAA.</w:t>
        <w:br/>
        <w:t> </w:t>
        <w:br/>
        <w:t>3. Sample Process</w:t>
        <w:br/>
        <w:t>   a. To ensure accuracy of samples and to protect both the DBCAA and the breeders/owners the following requirements will be adhered to:</w:t>
        <w:br/>
        <w:t>       i. </w:t>
      </w:r>
      <w:r>
        <w:rPr>
          <w:color w:val="000000"/>
          <w:sz w:val="20"/>
          <w:szCs w:val="20"/>
          <w:u w:val="single"/>
        </w:rPr>
        <w:t>Breeder Inquiry &amp; Bulls</w:t>
      </w:r>
      <w:r>
        <w:rPr>
          <w:color w:val="000000"/>
          <w:sz w:val="20"/>
          <w:szCs w:val="20"/>
        </w:rPr>
        <w:t>: Samples may be collected by breeder/owner.</w:t>
        <w:br/>
        <w:t>      ii. </w:t>
      </w:r>
      <w:r>
        <w:rPr>
          <w:color w:val="000000"/>
          <w:sz w:val="20"/>
          <w:szCs w:val="20"/>
          <w:u w:val="single"/>
        </w:rPr>
        <w:t>Random, Executive Committee, and Breeder Protests</w:t>
      </w:r>
      <w:r>
        <w:rPr>
          <w:color w:val="000000"/>
          <w:sz w:val="20"/>
          <w:szCs w:val="20"/>
        </w:rPr>
        <w:t>: Samples should be collected and signed by a veterinarian or a DBCA representative should be present to verify.</w:t>
        <w:br/>
        <w:br/>
        <w:t>4. DNA Sample Results:</w:t>
        <w:br/>
        <w:t>    a. All matter of identification and parentage as determined by the designated laboratory will be accepted as official.</w:t>
        <w:br/>
        <w:t>    b. Positive Parental Identification:</w:t>
        <w:br/>
        <w:t>            i. No action necessary - registration confirmed.</w:t>
        <w:br/>
        <w:t>    c. Negative Parental Identification:</w:t>
        <w:br/>
        <w:t>            i. Parentage Known: Adjust registration type (herdbook level) as necessary of tested animal and offspring to accurately reflect true parentage.</w:t>
        <w:br/>
        <w:t>            ii. Parentage Unknown: Registration paper revoked and registration of any offspring adjusted with tested parent listed in Breeding Up Program.</w:t>
        <w:br/>
        <w:t> </w:t>
        <w:br/>
        <w:t>5. Negative Result Follow-Up Actions</w:t>
        <w:br/>
        <w:t>    a. Correction of registrations and offspring</w:t>
        <w:br/>
        <w:t>    b. Follow up testing of 25% of animals registered by breeder/herd unit, or up to a maximum of 15 head in a 1 year period. (Breeder inquiry exempt).</w:t>
        <w:br/>
        <w:t>            i. Animals randomly selected  at Executive Committee's discretion.</w:t>
        <w:br/>
        <w:t>            ii. All expenses to be paid 50:50 between breeder and DBCAA.</w:t>
        <w:br/>
        <w:t>   c. Additional negative parental matches will result in</w:t>
        <w:br/>
        <w:t>            i. All animals bred by the farm unit will be DNA Typed prior to new registration issuance for a time period of at least 24 months.</w:t>
        <w:br/>
        <w:t>            ii. Random sampling will occur in 10% of all animals registered by the farm unit after 24 months through 5 years past first test.</w:t>
        <w:br/>
        <w:t>            iii. All expenses to be paid by breeder.</w:t>
        <w:br/>
        <w:t> </w:t>
        <w:br/>
        <w:t>6. Non Cooperation of Breeders</w:t>
        <w:br/>
        <w:t>    a. If a breeder refuses to adhere to the above policies, and no progress can be made by the Executive Committee, this may lead to elimination of registrations and loss of membershi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3:56:00Z</dcterms:created>
  <dc:creator>illinivet2005@yahoo.com</dc:creator>
  <dc:description/>
  <cp:keywords/>
  <dc:language>en-US</dc:language>
  <cp:lastModifiedBy>illinivet2005@yahoo.com</cp:lastModifiedBy>
  <dcterms:modified xsi:type="dcterms:W3CDTF">2020-05-17T03:58:00Z</dcterms:modified>
  <cp:revision>1</cp:revision>
  <dc:subject/>
  <dc:title>DNA and Parentage Verification</dc:title>
</cp:coreProperties>
</file>