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08905" cy="674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aps/>
          <w:color w:val="1B1B1B"/>
          <w:spacing w:val="29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1B1B1B"/>
          <w:spacing w:val="29"/>
          <w:sz w:val="22"/>
          <w:szCs w:val="22"/>
          <w:shd w:fill="FFFFFF" w:val="clear"/>
        </w:rPr>
        <w:t>INSIDE THEJANUARY 2021 DUTCH BELTED BULLETIN....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Mission Statement and Contacts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Bull Registration Reminders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News from Out and About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Breeding Rare Cattle Leads to National FFA Service-Miriam Hoffman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Breeding Up Program/Breed Standards</w:t>
      </w:r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75C1"/>
            <w:sz w:val="22"/>
            <w:szCs w:val="22"/>
          </w:rPr>
          <w:t>Classified Ads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>
          <w:rFonts w:ascii="Arial" w:hAnsi="Arial" w:cs="Arial"/>
          <w:color w:val="5E5E5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75C1"/>
            <w:sz w:val="22"/>
            <w:szCs w:val="22"/>
          </w:rPr>
          <w:t>Membership Application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600" w:right="240" w:hanging="360"/>
        <w:rPr/>
      </w:pPr>
      <w:r>
        <w:rPr>
          <w:rStyle w:val="Xelxelspanc11hc11ic1bc18mc11wc12uc18n"/>
          <w:rFonts w:cs="Arial" w:ascii="Arial" w:hAnsi="Arial"/>
          <w:b/>
          <w:bCs/>
          <w:color w:val="5E5E5E"/>
          <w:sz w:val="22"/>
          <w:szCs w:val="22"/>
        </w:rPr>
        <w:t>Farm/Journal Advertising</w:t>
      </w:r>
      <w:r>
        <w:rPr>
          <w:rFonts w:cs="Arial" w:ascii="Arial" w:hAnsi="Arial"/>
          <w:color w:val="5E5E5E"/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Xelxelspanc11hc11ic1bc18mc11wc12uc18n">
    <w:name w:val="x-el x-el-span c1-1h c1-1i c1-b c1-8m c1-1w c1-2u c1-8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sites.godaddy.com/classified-ads" TargetMode="External"/><Relationship Id="rId4" Type="http://schemas.openxmlformats.org/officeDocument/2006/relationships/hyperlink" Target="https://websites.godaddy.com/membership-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1:00Z</dcterms:created>
  <dc:creator>illinivet2005@yahoo.com</dc:creator>
  <dc:description/>
  <cp:keywords/>
  <dc:language>en-US</dc:language>
  <cp:lastModifiedBy>illinivet2005@yahoo.com</cp:lastModifiedBy>
  <dcterms:modified xsi:type="dcterms:W3CDTF">2021-04-15T19:04:00Z</dcterms:modified>
  <cp:revision>1</cp:revision>
  <dc:subject/>
  <dc:title> </dc:title>
</cp:coreProperties>
</file>