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UTCH BELTED CATTLE ASSOCIATION OF AMERICA</w:t>
        <w:br/>
        <w:t>Membership Application</w:t>
        <w:br/>
        <w:br/>
      </w:r>
    </w:p>
    <w:p>
      <w:pPr>
        <w:pStyle w:val="Normal"/>
        <w:rPr/>
      </w:pPr>
      <w:r>
        <w:rPr>
          <w:color w:val="000000"/>
          <w:sz w:val="27"/>
          <w:szCs w:val="27"/>
        </w:rPr>
        <w:t>____    I want to be a DBCAA Voting Member and qualify for discounted registration fees.  Enclosed is $25 Lifetime Membership.  (Subject to annual $15 activation/Bulletin subscription fee.)  I own #_____ registered and/or #_____ breeding up recorded cattle.</w:t>
        <w:br/>
        <w:br/>
        <w:t>____    I am a Lifetime Member, enclosed is my annual $15 activation/Bulletin subscription fee.</w:t>
        <w:br/>
        <w:br/>
        <w:t>____    I enclose $15 for annual Associate Membership (non-voting) to keep in touch with DBCAA through the Dutch Belted Bulletin. Foreign add $15/year.</w:t>
        <w:br/>
        <w:br/>
      </w:r>
      <w:r>
        <w:rPr>
          <w:b/>
          <w:bCs/>
          <w:color w:val="000000"/>
          <w:sz w:val="27"/>
          <w:szCs w:val="27"/>
        </w:rPr>
        <w:t>Note: You may subscribe for more than one year at a time, eg. $45 for three years.</w:t>
        <w:br/>
        <w:t>Membership is based on annual subscriptions beginning in January. If joining midyear, contact secretary for prorated membership.</w:t>
      </w:r>
      <w:r>
        <w:rPr>
          <w:color w:val="000000"/>
          <w:sz w:val="27"/>
          <w:szCs w:val="27"/>
        </w:rPr>
        <w:br/>
        <w:br/>
        <w:t>____   Please send applications for registration of my purebred or breeding up cattle.</w:t>
      </w:r>
      <w:r>
        <w:rPr>
          <w:b/>
          <w:bCs/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t>Name: ___________________________________     </w:t>
        <w:br/>
        <w:t>        </w:t>
        <w:br/>
        <w:t>Address: __________________________________            </w:t>
        <w:br/>
        <w:t>                                                                                                            </w:t>
        <w:br/>
        <w:t>_________________________________________        </w:t>
        <w:br/>
        <w:t>                 </w:t>
        <w:br/>
        <w:t>Phone: ____________________________________</w:t>
        <w:br/>
        <w:br/>
        <w:t>E-mail address: _____________________________</w:t>
        <w:br/>
        <w:br/>
      </w:r>
      <w:r>
        <w:rPr>
          <w:b/>
          <w:bCs/>
          <w:color w:val="000000"/>
          <w:sz w:val="27"/>
          <w:szCs w:val="27"/>
        </w:rPr>
        <w:t>Please make payments out to DBCAA.</w:t>
        <w:br/>
        <w:br/>
      </w:r>
      <w:r>
        <w:rPr>
          <w:color w:val="000000"/>
          <w:sz w:val="27"/>
          <w:szCs w:val="27"/>
        </w:rPr>
        <w:t>Mail to: DBCAA</w:t>
        <w:br/>
        <w:t>c/o Kristine Haag</w:t>
        <w:br/>
        <w:t>15470 N 3400 East Road</w:t>
        <w:br/>
        <w:t>Cullom, IL 609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13:00Z</dcterms:created>
  <dc:creator>illinivet2005@yahoo.com</dc:creator>
  <dc:description/>
  <cp:keywords/>
  <dc:language>en-US</dc:language>
  <cp:lastModifiedBy>illinivet2005@yahoo.com</cp:lastModifiedBy>
  <dcterms:modified xsi:type="dcterms:W3CDTF">2020-05-17T23:13:00Z</dcterms:modified>
  <cp:revision>1</cp:revision>
  <dc:subject/>
  <dc:title>DUTCH BELTED CATTLE ASSOCIATION OF AMERICA</dc:title>
</cp:coreProperties>
</file>