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78091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aps/>
          <w:color w:val="1B1B1B"/>
          <w:spacing w:val="26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1B1B1B"/>
          <w:spacing w:val="26"/>
          <w:sz w:val="27"/>
          <w:szCs w:val="27"/>
        </w:rPr>
        <w:t>INSIDE THE NOVEMBER 2020 DUTCH BELTED BULLETIN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E5E5E"/>
          <w:sz w:val="27"/>
          <w:szCs w:val="27"/>
        </w:rPr>
        <w:t>Mission Statement and Contac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Annual Repor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Procedure for Off-marked Purebre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Cover Story-Welcome Meadow's Bell Fami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Historical Titbi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Breeding Up Program/Breed Standar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Membership Applic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/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Farm/Journal Advertising</w:t>
      </w:r>
      <w:r>
        <w:rPr>
          <w:rFonts w:cs="Arial" w:ascii="Arial" w:hAnsi="Arial"/>
          <w:color w:val="5E5E5E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elxelspanc17hc17ic1bc1cc1dc1ec1fc1g">
    <w:name w:val="x-el x-el-span c1-7h c1-7i c1-b c1-c c1-d c1-e c1-f c1-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38:00Z</dcterms:created>
  <dc:creator>illinivet2005@yahoo.com</dc:creator>
  <dc:description/>
  <cp:keywords/>
  <dc:language>en-US</dc:language>
  <cp:lastModifiedBy>illinivet2005@yahoo.com</cp:lastModifiedBy>
  <dcterms:modified xsi:type="dcterms:W3CDTF">2021-01-24T16:39:00Z</dcterms:modified>
  <cp:revision>1</cp:revision>
  <dc:subject/>
  <dc:title> </dc:title>
</cp:coreProperties>
</file>