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01092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Reedville Fishermen’s Museum</w:t>
      </w:r>
    </w:p>
    <w:p>
      <w:pPr>
        <w:pStyle w:val="Heading1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Family Boat Building Workshop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e 25 - 27,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/>
      </w:pPr>
      <w:r>
        <w:rPr/>
        <w:t>Personal Inform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:                                                                     State:                              Zip: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phone: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eam member’s names, ages and [shirt sizes if applicable]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es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1548"/>
      </w:tblGrid>
      <w:tr>
        <w:trPr>
          <w:trHeight w:val="5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mily Boat Building Weekend Include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t Kit, 2 T-shirts, lunch Friday &amp; Saturday, water &amp; sodas all weekend, and admission to museum for team members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950.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Oars: (optional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$100.00 p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$  </w:t>
            </w:r>
          </w:p>
        </w:tc>
      </w:tr>
      <w:tr>
        <w:trPr>
          <w:trHeight w:val="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Additional T-Shirts:   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$ 20.00 e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$  </w:t>
            </w:r>
          </w:p>
        </w:tc>
      </w:tr>
      <w:tr>
        <w:trPr>
          <w:trHeight w:val="5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Co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</w:t>
            </w:r>
          </w:p>
        </w:tc>
      </w:tr>
      <w:tr>
        <w:trPr>
          <w:trHeight w:val="57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lance due: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$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 to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edville Fishermen’s Museu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mily Boat Building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O. Box 30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edville, VA 2253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ct Information: (804) 453-652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 </w:t>
      </w:r>
      <w:hyperlink r:id="rId3">
        <w:r>
          <w:rPr>
            <w:rStyle w:val="InternetLink"/>
            <w:rFonts w:cs="Arial Narrow" w:ascii="Arial Narrow" w:hAnsi="Arial Narrow"/>
          </w:rPr>
          <w:t>office@rfmuseum.org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:   </w:t>
      </w:r>
      <w:hyperlink r:id="rId4">
        <w:r>
          <w:rPr>
            <w:rStyle w:val="InternetLink"/>
            <w:rFonts w:cs="Arial Narrow" w:ascii="Arial Narrow" w:hAnsi="Arial Narrow"/>
          </w:rPr>
          <w:t>www.rfmuseum.org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Note: COVID TEST FOR ALL ADULTS 72 HOURS BEFORE THIS EVENT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Make checks payable to Reedville Fishermen’s Museu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WPCJimmy;Courier New" w:hAnsi="AWPCJimmy;Courier New" w:cs="AWPCJimmy;Courier New"/>
          <w:sz w:val="20"/>
          <w:szCs w:val="20"/>
        </w:rPr>
      </w:pPr>
      <w:r>
        <w:rPr>
          <w:rFonts w:cs="AWPCJimmy;Courier New" w:ascii="AWPCJimmy;Courier New" w:hAnsi="AWPCJimmy;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WPCJim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WPCJimmy;Courier New" w:hAnsi="AWPCJimmy;Courier New" w:cs="AWPCJimmy;Courier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fmuseum.org" TargetMode="External"/><Relationship Id="rId4" Type="http://schemas.openxmlformats.org/officeDocument/2006/relationships/hyperlink" Target="../../Local%20Settings/Temporary%20Internet%20Files/OLKB/www.rfmuse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22:00Z</dcterms:created>
  <dc:creator>Karin and Jay Rohmann</dc:creator>
  <dc:description/>
  <cp:keywords/>
  <dc:language>en-US</dc:language>
  <cp:lastModifiedBy>Reedville Fishermen's Museum</cp:lastModifiedBy>
  <cp:lastPrinted>2021-04-12T11:47:00Z</cp:lastPrinted>
  <dcterms:modified xsi:type="dcterms:W3CDTF">2021-04-12T16:01:00Z</dcterms:modified>
  <cp:revision>7</cp:revision>
  <dc:subject/>
  <dc:title>Reedville Fishermen’s Museum</dc:title>
</cp:coreProperties>
</file>