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716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3" r="-10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WETHERSFIELD-ROCKY HIL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>CHAPTER of UNICO National</w:t>
      </w:r>
    </w:p>
    <w:p>
      <w:pPr>
        <w:pStyle w:val="Heading2"/>
        <w:ind w:left="4320" w:firstLine="720"/>
        <w:rPr>
          <w:sz w:val="24"/>
        </w:rPr>
      </w:pPr>
      <w:r>
        <w:rPr/>
        <w:t>TONY DICICCO SOCCER AWARD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MAIL TO: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>TONY MARTINO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>UNICO AWARDS COMMITTEE</w:t>
        <w:tab/>
        <w:tab/>
      </w:r>
      <w:r>
        <w:rPr>
          <w:rFonts w:cs="Arial" w:ascii="Arial" w:hAnsi="Arial"/>
          <w:b/>
        </w:rPr>
        <w:t>DUE DATE: MARCH 17, 202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>374 HIGHLAND STREE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>WETHERSFIELD, CT 06109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udent’s Name: </w:t>
        <w:tab/>
        <w:tab/>
        <w:tab/>
        <w:tab/>
        <w:t xml:space="preserve">        E-mail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3810</wp:posOffset>
                </wp:positionV>
                <wp:extent cx="19202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0.3pt" to="230.3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3280</wp:posOffset>
                </wp:positionH>
                <wp:positionV relativeFrom="paragraph">
                  <wp:posOffset>3810</wp:posOffset>
                </wp:positionV>
                <wp:extent cx="3017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0.3pt" to="50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105410</wp:posOffset>
                </wp:positionV>
                <wp:extent cx="3474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.3pt" to="359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2080</wp:posOffset>
                </wp:positionH>
                <wp:positionV relativeFrom="paragraph">
                  <wp:posOffset>132080</wp:posOffset>
                </wp:positionV>
                <wp:extent cx="1188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0.4pt" to="50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tudent’s Address:</w:t>
        <w:tab/>
        <w:tab/>
        <w:tab/>
        <w:tab/>
        <w:tab/>
        <w:tab/>
        <w:tab/>
        <w:tab/>
        <w:t>Phone No.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be completed by Coach / Athletic Director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Sports Student has participated in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1)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19050</wp:posOffset>
                </wp:positionV>
                <wp:extent cx="5852160" cy="69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21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.5pt" to="503.9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)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31115</wp:posOffset>
                </wp:positionV>
                <wp:extent cx="5852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.45pt" to="50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)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</wp:posOffset>
                </wp:positionH>
                <wp:positionV relativeFrom="paragraph">
                  <wp:posOffset>42545</wp:posOffset>
                </wp:positionV>
                <wp:extent cx="5852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.35pt" to="50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3280</wp:posOffset>
                </wp:positionH>
                <wp:positionV relativeFrom="paragraph">
                  <wp:posOffset>133985</wp:posOffset>
                </wp:positionV>
                <wp:extent cx="3017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0.55pt" to="503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tudent’s Athletic Leadership Qualities (Team Captain etc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0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503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50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 Recognition from Conference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4560</wp:posOffset>
                </wp:positionH>
                <wp:positionV relativeFrom="paragraph">
                  <wp:posOffset>26670</wp:posOffset>
                </wp:positionV>
                <wp:extent cx="42062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.1pt" to="503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40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03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400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0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</wp:posOffset>
                </wp:positionV>
                <wp:extent cx="4572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4pt" to="503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pecial Recognition from State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400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50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0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400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503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0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400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0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400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0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completed by Athle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s: On a separate sheet of pape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ell us, in essay format, about your soccer achievements and how you exemplify Tony DiCicco’s trai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ease advise us in essay format why you are the best candidate for this award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121285</wp:posOffset>
                </wp:positionV>
                <wp:extent cx="38404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9.55pt" to="352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121285</wp:posOffset>
                </wp:positionV>
                <wp:extent cx="17373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9.55pt" to="518.3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ignatur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OMPLETE APPLICATIONS WILL RESULT IN ELIMINATION FOR CONSIDERAT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9:54:00Z</dcterms:created>
  <dc:creator>Tony Martino</dc:creator>
  <dc:description/>
  <cp:keywords/>
  <dc:language>en-US</dc:language>
  <cp:lastModifiedBy>Tony Martino</cp:lastModifiedBy>
  <cp:lastPrinted>2018-01-22T12:31:00Z</cp:lastPrinted>
  <dcterms:modified xsi:type="dcterms:W3CDTF">2024-12-15T18:59:00Z</dcterms:modified>
  <cp:revision>4</cp:revision>
  <dc:subject/>
  <dc:title/>
</cp:coreProperties>
</file>