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84404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ETHERSFIELD-ROCKY HIL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of UNICO National</w:t>
      </w:r>
    </w:p>
    <w:p>
      <w:pPr>
        <w:pStyle w:val="Heading1"/>
        <w:jc w:val="center"/>
        <w:rPr/>
      </w:pPr>
      <w:r>
        <w:rPr/>
        <w:t xml:space="preserve">BOOK AWARD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You must be a High School Student graduating in Jun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You must reside in Wethersfield or Rocky H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 xml:space="preserve">Forms must be completed legib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Have Guidance Councilor attached tran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 xml:space="preserve">Attach a separate sheet of paper lis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of School Activities and Hon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Activities Outside Of School and Hon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itional Information you feel the Committee should know when considering your appli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xplain how your going to finance your college / technical school education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All candidates that make it to the interview stage must bring completed income tax forms to verify financial information on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Incomplete applications will result in elimination of consideration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ilure to attach the requirements listed above will result in elimination of consideration.</w:t>
      </w:r>
    </w:p>
    <w:p>
      <w:pPr>
        <w:pStyle w:val="Normal"/>
        <w:rPr/>
      </w:pPr>
      <w:r>
        <w:rPr>
          <w:rFonts w:cs="Arial" w:ascii="Arial" w:hAnsi="Arial"/>
        </w:rPr>
        <w:tab/>
        <w:t>Application forms must be postmarked no later than March 17,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18872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WETHERSFIELD-ROCKY HI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CHAPTER of UNICO National</w:t>
      </w:r>
    </w:p>
    <w:p>
      <w:pPr>
        <w:pStyle w:val="Heading2"/>
        <w:ind w:left="4320" w:firstLine="720"/>
        <w:rPr>
          <w:sz w:val="24"/>
        </w:rPr>
      </w:pPr>
      <w:r>
        <w:rPr/>
        <w:t xml:space="preserve">BOOK AWARD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MAIL TO:</w:t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TONY MARTINO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UNICO AWARDS COMMITTEE</w:t>
        <w:tab/>
        <w:tab/>
      </w:r>
      <w:r>
        <w:rPr>
          <w:rFonts w:cs="Arial" w:ascii="Arial" w:hAnsi="Arial"/>
          <w:b/>
        </w:rPr>
        <w:t>DUE DATE: MARCH 17, 202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374 HIGHLAND STRE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WETHERSFIELD, CT 061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’s Name: </w:t>
        <w:tab/>
        <w:tab/>
        <w:tab/>
        <w:tab/>
        <w:tab/>
        <w:t>E-mai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3810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3pt" to="23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3810</wp:posOffset>
                </wp:positionV>
                <wp:extent cx="3017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3pt" to="518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5410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3pt" to="35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.3pt" to="518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udent’s Address:</w:t>
        <w:tab/>
        <w:tab/>
        <w:tab/>
        <w:tab/>
        <w:tab/>
        <w:tab/>
        <w:tab/>
        <w:tab/>
        <w:t>Phone No.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87630</wp:posOffset>
                </wp:positionV>
                <wp:extent cx="512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9pt" to="518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 of Father/Guardia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5240</wp:posOffset>
                </wp:positionV>
                <wp:extent cx="6035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2pt" to="518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of Father/Guardian:</w:t>
        <w:tab/>
        <w:tab/>
        <w:tab/>
        <w:tab/>
        <w:tab/>
        <w:tab/>
        <w:t>Employ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pt" to="316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-2540</wp:posOffset>
                </wp:positionV>
                <wp:extent cx="1920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0.2pt" to="518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Mother/Guardian (Maiden):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5pt" to="518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5240</wp:posOffset>
                </wp:positionV>
                <wp:extent cx="6035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2pt" to="518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 of Mother/Guardian:</w:t>
        <w:tab/>
        <w:tab/>
        <w:tab/>
        <w:tab/>
        <w:tab/>
        <w:tab/>
        <w:t>Employ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pt" to="316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-2540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0.2pt" to="518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Annual Family Income:</w:t>
        <w:tab/>
        <w:tab/>
        <w:tab/>
        <w:tab/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</w:rPr>
        <w:t>*Finalist will be asked to verify with copy of most recent income tax return)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41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45pt" to="21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rs/Brothers Presently in School/Colleg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AME</w:t>
        <w:tab/>
        <w:tab/>
        <w:tab/>
        <w:tab/>
        <w:t>SCHOOL</w:t>
        <w:tab/>
        <w:tab/>
        <w:tab/>
        <w:tab/>
        <w:tab/>
        <w:t>GRADUATION DAT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1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26670</wp:posOffset>
                </wp:positionV>
                <wp:extent cx="6035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1pt" to="518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38100</wp:posOffset>
                </wp:positionV>
                <wp:extent cx="6035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pt" to="518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49530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9pt" to="518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Colleges/Technical Schools You HAVE APPLIED TO </w:t>
        <w:tab/>
        <w:t>(</w:t>
      </w:r>
      <w:r>
        <w:rPr>
          <w:rFonts w:cs="Arial" w:ascii="Arial" w:hAnsi="Arial"/>
          <w:b/>
        </w:rPr>
        <w:t>Indicate by * If You Were Accepted)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r each School include estimated cost for Tuition, Room and Boar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123190</wp:posOffset>
                </wp:positionV>
                <wp:extent cx="2560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7pt" to="244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123190</wp:posOffset>
                </wp:positionV>
                <wp:extent cx="3291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7pt" to="518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2560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5pt" to="244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3175</wp:posOffset>
                </wp:positionV>
                <wp:extent cx="32918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25pt" to="518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14605</wp:posOffset>
                </wp:positionV>
                <wp:extent cx="2560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15pt" to="244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14605</wp:posOffset>
                </wp:positionV>
                <wp:extent cx="3291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15pt" to="518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Plan To Major In?</w:t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-3175</wp:posOffset>
                </wp:positionV>
                <wp:extent cx="484632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5pt" to="518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28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125095</wp:posOffset>
                </wp:positionV>
                <wp:extent cx="2194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85pt" to="518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hat is Your Scholastic Average</w:t>
        <w:tab/>
        <w:tab/>
        <w:tab/>
        <w:tab/>
        <w:t>Class Rank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07315</wp:posOffset>
                </wp:positionV>
                <wp:extent cx="1463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5pt" to="244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45pt" to="352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554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518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AT Scores:</w:t>
        <w:tab/>
        <w:t>Date Taken:</w:t>
        <w:tab/>
        <w:tab/>
        <w:tab/>
        <w:tab/>
        <w:t>Math:</w:t>
        <w:tab/>
        <w:tab/>
        <w:tab/>
        <w:t>Verb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89535</wp:posOffset>
                </wp:positionV>
                <wp:extent cx="1463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05pt" to="244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914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05pt" to="352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1554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05pt" to="518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Date Taken:</w:t>
        <w:tab/>
        <w:tab/>
        <w:tab/>
        <w:tab/>
        <w:t>Math:</w:t>
        <w:tab/>
        <w:tab/>
        <w:tab/>
        <w:t>Verb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</wp:posOffset>
                </wp:positionV>
                <wp:extent cx="38404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55pt" to="352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121285</wp:posOffset>
                </wp:positionV>
                <wp:extent cx="1737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55pt" to="518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43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47:00Z</dcterms:created>
  <dc:creator>Tony Martino</dc:creator>
  <dc:description/>
  <cp:keywords/>
  <dc:language>en-US</dc:language>
  <cp:lastModifiedBy>Tony Martino</cp:lastModifiedBy>
  <cp:lastPrinted>2012-12-15T12:44:00Z</cp:lastPrinted>
  <dcterms:modified xsi:type="dcterms:W3CDTF">2025-01-02T20:39:00Z</dcterms:modified>
  <cp:revision>5</cp:revision>
  <dc:subject/>
  <dc:title>WETHERSFIELD-ROCKY HILL</dc:title>
</cp:coreProperties>
</file>