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TI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TOWN OF ARGONN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tice is hereby given that the Town Board will meet on Tuesday, August 13, 2024 at 6:30pm for the </w:t>
      </w:r>
      <w:r>
        <w:rPr>
          <w:b/>
          <w:sz w:val="28"/>
          <w:szCs w:val="28"/>
          <w:u w:val="single"/>
        </w:rPr>
        <w:t>Regular Monthly Meeting</w:t>
      </w:r>
      <w:r>
        <w:rPr>
          <w:b/>
          <w:sz w:val="28"/>
          <w:szCs w:val="28"/>
        </w:rPr>
        <w:t xml:space="preserve"> at the Town Hal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gen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all to Order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oll Call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Approval of August 13, 2024 Agenda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Approval July 9, 2024 Regular Meeting Minute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reasurers Report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ublic Comment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ommunications Received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iscuss &amp; approve brushing of road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iscuss &amp; approve Resolution Nos 8-2024-1 &amp; 8-2024-2 for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Local Bridge Project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10) Discuss the loss of Robert &amp; hiring of a full time emloyee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0) Approval to pay claims/bill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1) Adjournment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5:52:00Z</dcterms:created>
  <dc:creator>Donald Gordon</dc:creator>
  <dc:description/>
  <cp:keywords/>
  <dc:language>en-US</dc:language>
  <cp:lastModifiedBy>Town Clerk</cp:lastModifiedBy>
  <cp:lastPrinted>2023-08-07T17:37:00Z</cp:lastPrinted>
  <dcterms:modified xsi:type="dcterms:W3CDTF">2024-08-07T23:09:00Z</dcterms:modified>
  <cp:revision>121</cp:revision>
  <dc:subject/>
  <dc:title>                                                NOTICE</dc:title>
</cp:coreProperties>
</file>