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33223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_____ </w:t>
        <w:tab/>
        <w:t xml:space="preserve">   Home Phone ___-___-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372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Northern Illinois Impala Club – N.I.I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cal Chapter of the National Impala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dicated to the preservation &amp; restoration of Full Size Chevrolet c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8 – 2020 Impala, Super Sport, Caprice, Biscayne, Bel-Ai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ray, 59-60 El Camino, 58-62 Nom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48"/>
                              </w:rPr>
                              <w:t>Membe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sz w:val="48"/>
                          <w:u w:val="single"/>
                        </w:rPr>
                        <w:t>Northern Illinois Impala Club – N.I.I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ocal Chapter of the National Impala Associ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edicated to the preservation &amp; restoration of Full Size Chevrolet ca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58 – 2020 Impala, Super Sport, Caprice, Biscayne, Bel-Ai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ray, 59-60 El Camino, 58-62 Nomads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</w:t>
                      </w:r>
                      <w:r>
                        <w:rPr>
                          <w:sz w:val="48"/>
                        </w:rPr>
                        <w:t>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ddress _____________________________</w:t>
        <w:tab/>
        <w:t xml:space="preserve">   Work Phone  ___-___-___</w:t>
      </w:r>
    </w:p>
    <w:p>
      <w:pPr>
        <w:pStyle w:val="Normal"/>
        <w:rPr>
          <w:sz w:val="28"/>
        </w:rPr>
      </w:pPr>
      <w:r>
        <w:rPr>
          <w:sz w:val="28"/>
        </w:rPr>
        <w:t>City _________________  State __________</w:t>
        <w:tab/>
        <w:t xml:space="preserve">   Zip Code  __________</w:t>
      </w:r>
    </w:p>
    <w:p>
      <w:pPr>
        <w:pStyle w:val="Normal"/>
        <w:rPr/>
      </w:pPr>
      <w:r>
        <w:rPr>
          <w:sz w:val="28"/>
        </w:rPr>
        <w:t>Email address_________________________    Join Group Email?   Y  N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Current N.I.A. members please list your membership #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tell us about your Full Size Chevrolet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Year</w:t>
        <w:tab/>
        <w:t>Model</w:t>
        <w:tab/>
        <w:tab/>
        <w:t>Type</w:t>
        <w:tab/>
        <w:tab/>
        <w:t>Color</w:t>
        <w:tab/>
        <w:tab/>
        <w:t>Engine</w:t>
        <w:tab/>
        <w:t>Trans</w:t>
        <w:tab/>
        <w:t xml:space="preserve">  Rear E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 1</w:t>
        <w:tab/>
        <w:t>____</w:t>
        <w:tab/>
        <w:t>_________</w:t>
        <w:tab/>
        <w:t>_________    _________</w:t>
        <w:tab/>
        <w:t>_________</w:t>
        <w:tab/>
        <w:t>_____</w:t>
        <w:tab/>
        <w:t xml:space="preserve">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features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Year</w:t>
        <w:tab/>
        <w:t>Model</w:t>
        <w:tab/>
        <w:tab/>
        <w:t>Type</w:t>
        <w:tab/>
        <w:tab/>
        <w:t>Color</w:t>
        <w:tab/>
        <w:tab/>
        <w:t>Engine</w:t>
        <w:tab/>
        <w:t>Trans</w:t>
        <w:tab/>
        <w:t xml:space="preserve">  Rear End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ar 2 </w:t>
        <w:tab/>
        <w:t>____</w:t>
        <w:tab/>
        <w:t>_________</w:t>
        <w:tab/>
        <w:t>_________</w:t>
        <w:tab/>
        <w:t>_________</w:t>
        <w:tab/>
        <w:t>_________</w:t>
        <w:tab/>
        <w:t>_____</w:t>
        <w:tab/>
        <w:t xml:space="preserve">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features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more than two Full Size Chevrolets please give details on back of this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include some pictures of your car(s) with a few words about yourself and them we will include them in the monthly club newsletter “</w:t>
      </w:r>
      <w:r>
        <w:rPr>
          <w:sz w:val="24"/>
          <w:u w:val="single"/>
        </w:rPr>
        <w:t>CHEVY CHRONICLES</w:t>
      </w:r>
      <w:r>
        <w:rPr>
          <w:sz w:val="24"/>
        </w:rPr>
        <w:t>”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gnature_____________________________</w:t>
        <w:tab/>
        <w:t>Date____/____/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clude membership fee of $10.00 for calendar year 3/1/22 – 2/28/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ease mail this membersh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93040</wp:posOffset>
                </wp:positionV>
                <wp:extent cx="33235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club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Received –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surer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Received $________ Ck#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___/___/___   Director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Identity No.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y sent ______ Decal Sent _____ By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15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club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tion Received –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asurer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Received $________ Ck#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___/___/___   Director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 Identity No.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ly sent ______ Decal Sent _____ By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pplication along with check</w:t>
      </w:r>
    </w:p>
    <w:p>
      <w:pPr>
        <w:pStyle w:val="Normal"/>
        <w:rPr>
          <w:sz w:val="28"/>
        </w:rPr>
      </w:pPr>
      <w:r>
        <w:rPr>
          <w:sz w:val="28"/>
        </w:rPr>
        <w:t>made payable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rthern Illinois Impala Club</w:t>
      </w:r>
    </w:p>
    <w:p>
      <w:pPr>
        <w:pStyle w:val="Normal"/>
        <w:rPr>
          <w:sz w:val="28"/>
        </w:rPr>
      </w:pPr>
      <w:r>
        <w:rPr>
          <w:sz w:val="28"/>
        </w:rPr>
        <w:t>c/o Randal Merzdorf -Treasurer</w:t>
      </w:r>
    </w:p>
    <w:p>
      <w:pPr>
        <w:pStyle w:val="Normal"/>
        <w:rPr/>
      </w:pPr>
      <w:r>
        <w:rPr>
          <w:sz w:val="28"/>
        </w:rPr>
        <w:t>19W675 9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</w:t>
      </w:r>
    </w:p>
    <w:p>
      <w:pPr>
        <w:pStyle w:val="Normal"/>
        <w:rPr>
          <w:sz w:val="28"/>
        </w:rPr>
      </w:pPr>
      <w:r>
        <w:rPr>
          <w:sz w:val="28"/>
        </w:rPr>
        <w:t>Lemont, IL   60439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01:00Z</dcterms:created>
  <dc:creator>tom</dc:creator>
  <dc:description/>
  <dc:language>en-US</dc:language>
  <cp:lastModifiedBy>R Merzdorf</cp:lastModifiedBy>
  <cp:lastPrinted>2007-01-25T19:01:00Z</cp:lastPrinted>
  <dcterms:modified xsi:type="dcterms:W3CDTF">2022-02-07T22:01:00Z</dcterms:modified>
  <cp:revision>3</cp:revision>
  <dc:subject/>
  <dc:title>Name _______________________________</dc:title>
</cp:coreProperties>
</file>