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3202305" cy="12172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none"/>
        </w:rPr>
        <w:t xml:space="preserve">                                             </w:t>
      </w:r>
    </w:p>
    <w:p>
      <w:pPr>
        <w:pStyle w:val="Heading"/>
        <w:jc w:val="left"/>
        <w:rPr>
          <w:u w:val="none"/>
        </w:rPr>
      </w:pPr>
      <w:r>
        <w:rPr>
          <w:rFonts w:eastAsia="Arial"/>
          <w:u w:val="none"/>
          <w:lang w:val="en-US" w:eastAsia="en-US"/>
        </w:rPr>
        <w:t xml:space="preserve">         </w:t>
      </w:r>
      <w:r>
        <w:rPr>
          <w:u w:val="none"/>
          <w:lang w:val="en-US" w:eastAsia="en-US"/>
        </w:rPr>
        <w:t xml:space="preserve">LIST OF NEED    </w:t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82" w:charSpace="0"/>
        </w:sectPr>
      </w:pPr>
    </w:p>
    <w:p>
      <w:pPr>
        <w:pStyle w:val="Heading"/>
        <w:numPr>
          <w:ilvl w:val="0"/>
          <w:numId w:val="0"/>
        </w:numPr>
        <w:jc w:val="left"/>
        <w:outlineLvl w:val="0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YOUR PRAYERS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OD</w:t>
      </w:r>
      <w:r>
        <w:rPr>
          <w:rFonts w:cs="Arial"/>
          <w:sz w:val="24"/>
          <w:szCs w:val="24"/>
          <w:u w:val="none"/>
        </w:rPr>
        <w:t>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  <w:t>LUNCHMEAT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  <w:t>VEGETABLES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  <w:t>FRUITS, CANNED OR FRESH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  <w:t>EGGS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  <w:t>CHESSE WHITE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  <w:t>BUTTER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  <w:t>TUNA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  <w:t>CHOCOMILK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  <w:t>BEEF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  <w:t>CHICKEN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  <w:t>BEANS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  <w:t>MILK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  <w:t>COOKING OIL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ERSONAL CLEANING ITEMS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  <w:t>BODY LOTION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  <w:t>CONDITIONER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SHAMPOO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LEANING SUPPLIES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  <w:t>PINE SOL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  <w:t>BLEACH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  <w:t>SPRAYS-DEODORANT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  <w:t>LAUNDRY DETERGENT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  <w:t>TOILET PAPER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  <w:t>LARGE TRASH BAGS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  <w:t>FLY PAPER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  <w:t>FRABIC SOFTENER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  <w:t>DISH SOAP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KITCHEN SUPPLIES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  <w:t>PAPER PLATES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  <w:t>FORKS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  <w:t>NAPKINS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  <w:t>STYRO FOAM CUPS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URNITURE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  <w:t>SOFA´S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HARDWARE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  <w:t>HAVY DUTY PLASTIC LEAF RAKE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  <w:t>TOILET KIT</w:t>
      </w:r>
    </w:p>
    <w:p>
      <w:pPr>
        <w:sectPr>
          <w:type w:val="continuous"/>
          <w:pgSz w:w="12240" w:h="15840"/>
          <w:pgMar w:left="1701" w:right="1701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82" w:charSpace="0"/>
        </w:sectPr>
      </w:pP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GOD BLESS YOU</w:t>
      </w:r>
    </w:p>
    <w:p>
      <w:pPr>
        <w:pStyle w:val="Heading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ESPERANZA PARA LOS NIÑOS IAP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8"/>
          <w:szCs w:val="18"/>
        </w:rPr>
        <w:t>e-mail: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 </w:t>
      </w:r>
      <w:hyperlink r:id="rId3" w:tgtFrame="_blank">
        <w:r>
          <w:rPr>
            <w:rStyle w:val="InternetLink"/>
            <w:rFonts w:cs="inherit;Times New Roman" w:ascii="inherit;Times New Roman" w:hAnsi="inherit;Times New Roman"/>
            <w:sz w:val="18"/>
            <w:szCs w:val="18"/>
          </w:rPr>
          <w:t>esperanza631@hotmail.com</w:t>
        </w:r>
      </w:hyperlink>
      <w:r>
        <w:rPr>
          <w:rFonts w:cs="inherit;Times New Roman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8"/>
          <w:szCs w:val="18"/>
        </w:rPr>
        <w:t>Facebook: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 casa hogar esperanza para los ninos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W.S: esperanzaparalosninos.org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8"/>
          <w:szCs w:val="18"/>
        </w:rPr>
        <w:t>TEL.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 638 107 7383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8"/>
          <w:szCs w:val="18"/>
        </w:rPr>
        <w:t>RFC: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 ENC9102271M2 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 w:val="false"/>
          <w:color w:val="000000"/>
          <w:sz w:val="28"/>
          <w:szCs w:val="22"/>
          <w:u w:val="none"/>
        </w:rPr>
      </w:pPr>
      <w:r>
        <w:rPr>
          <w:rFonts w:cs="Calibri" w:ascii="Calibri" w:hAnsi="Calibri"/>
          <w:b w:val="false"/>
          <w:bCs/>
          <w:i w:val="false"/>
          <w:iCs w:val="false"/>
          <w:color w:val="000000"/>
          <w:sz w:val="28"/>
          <w:szCs w:val="22"/>
          <w:u w:val="none"/>
        </w:rPr>
      </w:r>
    </w:p>
    <w:sectPr>
      <w:type w:val="continuous"/>
      <w:pgSz w:w="12240" w:h="15840"/>
      <w:pgMar w:left="1701" w:right="1701" w:gutter="0" w:header="0" w:top="1418" w:footer="0" w:bottom="1418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peranza631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1:18:00Z</dcterms:created>
  <dc:creator>Javier Sousa</dc:creator>
  <dc:description/>
  <cp:keywords/>
  <dc:language>en-US</dc:language>
  <cp:lastModifiedBy>HP</cp:lastModifiedBy>
  <cp:lastPrinted>2022-03-03T18:56:00Z</cp:lastPrinted>
  <dcterms:modified xsi:type="dcterms:W3CDTF">2023-06-09T18:15:00Z</dcterms:modified>
  <cp:revision>43</cp:revision>
  <dc:subject/>
  <dc:title>LIST OF NEED</dc:title>
</cp:coreProperties>
</file>