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2"/>
          <w:szCs w:val="20"/>
        </w:rPr>
      </w:pPr>
      <w:r>
        <w:rPr>
          <w:sz w:val="22"/>
          <w:szCs w:val="20"/>
        </w:rPr>
        <w:t>Date of Application: ______________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HOLIDAY LAKE – </w:t>
      </w:r>
      <w:r>
        <w:rPr>
          <w:rFonts w:cs="Berlin Sans FB Demi;Berlin Sans FB Demi" w:ascii="Berlin Sans FB Demi;Berlin Sans FB Demi" w:hAnsi="Berlin Sans FB Demi;Berlin Sans FB Demi"/>
          <w:i/>
        </w:rPr>
        <w:t>RURAL IMPROVEMENT ZONE</w:t>
      </w:r>
    </w:p>
    <w:p>
      <w:pPr>
        <w:pStyle w:val="Heading2"/>
        <w:jc w:val="center"/>
        <w:rPr/>
      </w:pPr>
      <w:r>
        <w:rPr/>
        <w:t>Project Submission Requ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questionnaire allows us to better prioritize projects by identifying work needed to improve the lake zone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Property Owner: _____________________________________ Unit/Lot   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0"/>
        </w:rPr>
        <w:t>Referred by : _________________________________________    Phone Number(s): 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0"/>
        </w:rPr>
        <w:t>Is this Project to improve water quality?                 Yes____   No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0"/>
        </w:rPr>
        <w:t>Is this Project to control soil erosion?                     Yes____   No_____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Is this Project to conserve soil?                              Yes____   No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 Narrow" w:ascii="Arial Narrow" w:hAnsi="Arial Narrow"/>
          <w:sz w:val="22"/>
          <w:szCs w:val="20"/>
        </w:rPr>
        <w:t>Is this Project a new improvement</w:t>
        <w:tab/>
        <w:tab/>
        <w:t xml:space="preserve">        </w:t>
        <w:tab/>
        <w:tab/>
        <w:tab/>
        <w:t>Yes____   No_____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Is this Project to maintain or repair existing infrastructure</w:t>
        <w:tab/>
        <w:tab/>
        <w:t>Yes____   No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Will this Project involve dredging?</w:t>
        <w:tab/>
        <w:tab/>
        <w:tab/>
        <w:tab/>
        <w:tab/>
        <w:t>Yes____   No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0"/>
        </w:rPr>
        <w:t>Description of the Problem :  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What will it take to correct the problem?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0"/>
        </w:rPr>
        <w:t>Physical Address 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0"/>
        </w:rPr>
        <w:t>How does this affect the water quality or erosion control or soil conservation within, or immediately adjacent to, the boundaries of the improvement zone.  (explain) ________________________________________________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0"/>
        </w:rPr>
        <w:t xml:space="preserve"> </w:t>
      </w:r>
      <w:r>
        <w:rPr>
          <w:rFonts w:cs="Arial Narrow" w:ascii="Arial Narrow" w:hAnsi="Arial Narrow"/>
          <w:sz w:val="22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Thank-you for your input and completing this questionnair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56515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4.45pt" to="521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Internal Use Onl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2"/>
          <w:szCs w:val="20"/>
        </w:rPr>
      </w:pPr>
      <w:r>
        <w:rPr>
          <w:rFonts w:cs="Arial Narrow" w:ascii="Arial Narrow" w:hAnsi="Arial Narrow"/>
          <w:b/>
          <w:i/>
          <w:sz w:val="22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Project Name or Location: </w:t>
        <w:tab/>
        <w:t xml:space="preserve"> _____________________________________________ Project # __________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0"/>
        </w:rPr>
        <w:t>Approval Date: _______________________</w:t>
        <w:tab/>
        <w:tab/>
        <w:t>Project Start Date: 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0"/>
        </w:rPr>
        <w:t>Engineering Report: ___________________</w:t>
        <w:tab/>
        <w:tab/>
        <w:t>Completion Date: 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0"/>
        </w:rPr>
        <w:t>Easements:            ____________________</w:t>
        <w:tab/>
        <w:tab/>
        <w:t>Date Paid:            ____________________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Certified to Auditor: ____________________</w:t>
        <w:tab/>
        <w:t>Project Cost:       $____________________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Possible Contractors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0"/>
        </w:rPr>
        <w:t>____________________________________</w:t>
        <w:tab/>
        <w:tab/>
        <w:t>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____________________________________</w:t>
        <w:tab/>
        <w:tab/>
        <w:t>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72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Rev. 9/30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7:56:00Z</dcterms:created>
  <dc:creator>RSM McGladrey Inc</dc:creator>
  <dc:description/>
  <cp:keywords/>
  <dc:language>en-US</dc:language>
  <cp:lastModifiedBy>Chelse Beumer</cp:lastModifiedBy>
  <cp:lastPrinted>2012-07-18T16:19:00Z</cp:lastPrinted>
  <dcterms:modified xsi:type="dcterms:W3CDTF">2019-09-30T17:56:00Z</dcterms:modified>
  <cp:revision>2</cp:revision>
  <dc:subject/>
  <dc:title>New Customer Risk Assessment</dc:title>
</cp:coreProperties>
</file>