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Natural Pathways Massage Therapy, LL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ent Intake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y’s Date __________ Name____________________________________________ Date of Birth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 Address___________________________________________City_________________State___ Zip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Address__________________________________________   OK to contact you via Email?    Yes  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# ____________________________Home#_________________________ Work#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ferred By ________________________      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22"/>
        </w:rPr>
        <w:t xml:space="preserve">  I Have a Current Doctor’s RX for Massage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y Are You Seeking a Massage? 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 xml:space="preserve">will help ensure your comfort level during the session? ____________________________________________  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re You Sensitive to Aromas, Scents, Lotions, Creams, Chemicals, or Other…(explain)____________Yes  No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-78105</wp:posOffset>
            </wp:positionV>
            <wp:extent cx="2103120" cy="209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lease Circle Area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lang w:val="en-US" w:eastAsia="en-US"/>
        </w:rPr>
        <w:t xml:space="preserve">           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Of Discomfor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FRONT</w:t>
      </w:r>
      <w:r>
        <w:rPr>
          <w:rFonts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BACK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Cs w:val="22"/>
        </w:rPr>
        <w:t xml:space="preserve">PLEASE LIST YOUR MEDICAL HISTORY </w:t>
      </w:r>
      <w:r>
        <w:rPr>
          <w:sz w:val="18"/>
          <w:szCs w:val="18"/>
        </w:rPr>
        <w:t xml:space="preserve">INCLUDE DATES &amp; TREATMENTS FOR: </w:t>
      </w:r>
    </w:p>
    <w:p>
      <w:pPr>
        <w:pStyle w:val="Heading3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llnesses/Diseases, Surgeries, Injuries, Medica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al Injuries/Surgeries/Diagnoses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Injuries or Surgeries?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ne Breaks/Fractures/Falls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Conditions/Surgeries______________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Other Diagnoses or Issues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Unexplained Symptoms or Issues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ratory/Breathing Issues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Pressure   High     Low      Fibro Myalgia    Chronic Fatigue   Anxiety   Fatigue   Sleep Issues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ness, Tingling, Weakness in any part(s) of your body?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ncer(s)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you Currently Receiving (or Have Had) Chemotherapy?    Radiation?  If Yes to either, describe the course(s) (Dates)________________________________________________________________________________________________Last Treatment Date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ymph Nodes Removed? ____________________Reconstructive Surgeries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lease List All Medications and Purposes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e you Pregnant?  Y      N         What Trimester?____________ Due date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PLEASE READ AND SIGN BELOW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 xml:space="preserve">Massage and Bodywork therapy practices are designed to promote and maintain the health and well-being  of the client. Massage and Bodywork therapies do not include the diagnosis of illness, disease, impairment or disability. If I experience any pain or discomfort during this session, I will immediately inform the therapist so that the pressure and or/manipulations may be adjusted to my level of comfort. Because massage and bodywork therapy may be contraindicated due to certain medical conditions, I affirm that I have informed the therapist of all my known medical conditions and will keep the therapist updated as to any changes in my medical condition. </w:t>
      </w:r>
    </w:p>
    <w:p>
      <w:pPr>
        <w:pStyle w:val="Heading2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2"/>
        <w:rPr>
          <w:sz w:val="22"/>
        </w:rPr>
      </w:pPr>
      <w:r>
        <w:rPr/>
        <w:t>Client Signature_____________________________________________________________________________Date__________________</w:t>
      </w:r>
    </w:p>
    <w:p>
      <w:pPr>
        <w:pStyle w:val="BodyText2"/>
        <w:rPr>
          <w:sz w:val="16"/>
          <w:szCs w:val="16"/>
        </w:rPr>
      </w:pPr>
      <w:r>
        <w:rPr>
          <w:b/>
          <w:bCs/>
          <w:u w:val="single"/>
        </w:rPr>
        <w:t>Parental Consent:</w:t>
      </w:r>
      <w:r>
        <w:rPr/>
        <w:t xml:space="preserve"> </w:t>
      </w:r>
      <w:r>
        <w:rPr>
          <w:sz w:val="16"/>
          <w:szCs w:val="16"/>
        </w:rPr>
        <w:t>.  I am a legal guardian/parent for this child. I am giving my consent to Beth Campbell to apply therapeutic massage techniques for the purposes and manner described above. I have provided my child’s complete medical history. I understand  that it is customary for me to remain present during the session.</w:t>
      </w:r>
    </w:p>
    <w:p>
      <w:pPr>
        <w:pStyle w:val="BodyText2"/>
        <w:rPr/>
      </w:pPr>
      <w:r>
        <w:rPr>
          <w:b/>
        </w:rPr>
        <w:t>Child’s Name _____________________________Parental Signature_____________________________________ Date______________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80" w:firstLine="1080"/>
      <w:outlineLvl w:val="0"/>
    </w:pPr>
    <w:rPr>
      <w:rFonts w:ascii="Arial" w:hAnsi="Arial" w:cs="Arial"/>
      <w:b/>
      <w:bCs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right="-1080" w:hanging="0"/>
      <w:outlineLvl w:val="5"/>
    </w:pPr>
    <w:rPr>
      <w:rFonts w:ascii="Tahoma" w:hAnsi="Tahoma" w:cs="Tahoma"/>
      <w:b/>
      <w:bCs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20:00Z</dcterms:created>
  <dc:creator>beth campbell</dc:creator>
  <dc:description/>
  <cp:keywords/>
  <dc:language>en-US</dc:language>
  <cp:lastModifiedBy>Beth</cp:lastModifiedBy>
  <cp:lastPrinted>2016-06-23T17:19:00Z</cp:lastPrinted>
  <dcterms:modified xsi:type="dcterms:W3CDTF">2016-06-23T21:20:00Z</dcterms:modified>
  <cp:revision>16</cp:revision>
  <dc:subject/>
  <dc:title>Natural Pathways Massage Therapy, LLC</dc:title>
</cp:coreProperties>
</file>