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RELEASE, WAIVER, HOLD HARMLESS &amp; INDEMNITY AGREEMENT </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undersigned (hereinafter referred to as "Rider"), being of legal age or signing in conjunction with a parent or legal guardian if not of legal age, desires to enter upon the premises known as “Red Fox Creek Farm, LLC”, and/or to use or come into contact with horses and/or facilities either owned or controlled by Red Fox Creek Farm, LLC, (hereinafter “RED FOX CREEK FARM”), and/or to receive training or instruction from the owner, agents, volunteers or employees of RED FOX CREEK FARM, and being fully aware of the risk of injury and dangers inherent in entering upon said premises and/or the riding or handling of  Red Fox Creek Farm horses or third party owned horses, hereby elects voluntarily to enter upon said premises and/or to participate in said activities, and does hereby willingly enter into this Release, Waiver &amp; Indemnity Agreement.  This includes off site instruction on Red Fox Creek Farm horses, Red Fox Creek Farm leased horses or third party supplied horses, and rider’s own horse and/or leased horses.  Red Fox Creek Farm does not guarantee the safety of rider’s own horses or liability stemming from third party horses.  Third party horse owners will not be held liable for injury to rider or other horses and are included under this releas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THEREFORE, IN CONSIDERATION OF BEING PERMITTED TO ENTER UPON THE PREMISES KNOWN AS RED FOX CREEK FARM AND/OR TO USE OR COME INTO CONTACT WITH HORSES OWNED OR CONTROLLED BY RED FOX CREEK FARM AND/OR TO RECEIVE TRAINING OR INSTRUCTION FROM THE AGENTS OR EMPLOYEES OF RED FOX CREEK FARM, RIDER KNOWINGLY AND EXPRESSLY WAIVES RIDER'S RIGHTS TO SUE RED FOX CREEK FARM, LLC, ITS MEMBERS, MANAGERS, EMPLOYEES, AGENTS, SUCCESSORS, HEIRS, AND ASSIGNS, FOR ANY INJURY, DEATH, LOSS, OR DAMAGE CAUSED TO RIDER OR TO RIDER'S PROPERTY, AND RIDER AGREES TO ASSUME ALL RISKS INHERENT IN RIDING OR OTHERWISE COMING IN CONTACT WITH HORSES, INCLUDING, WITHOUT LIMITATION, THE RISKS OF INJURY, DEATH, LOSS, OR DAMAGE TO RIDER OR TO RIDER'S PROPERTY.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RIDER ACKNOWLEDGES THAT RIDER HAS BEEN GIVEN NOTICE OF THE RISKS INHERENT IN AND INSTRINSIC DANGERS OF EQUINE ACTIVITIES, INCLUDING:</w:t>
      </w:r>
    </w:p>
    <w:p>
      <w:pPr>
        <w:pStyle w:val="Normal"/>
        <w:numPr>
          <w:ilvl w:val="0"/>
          <w:numId w:val="3"/>
        </w:numPr>
        <w:autoSpaceDE w:val="false"/>
        <w:jc w:val="both"/>
        <w:rPr>
          <w:rFonts w:ascii="Arial" w:hAnsi="Arial" w:cs="Arial"/>
          <w:b/>
          <w:b/>
          <w:bCs/>
          <w:color w:val="000000"/>
          <w:sz w:val="18"/>
          <w:szCs w:val="18"/>
        </w:rPr>
      </w:pPr>
      <w:r>
        <w:rPr>
          <w:rFonts w:cs="Arial" w:ascii="Arial" w:hAnsi="Arial"/>
          <w:b/>
          <w:bCs/>
          <w:color w:val="000000"/>
          <w:sz w:val="18"/>
          <w:szCs w:val="18"/>
        </w:rPr>
        <w:t xml:space="preserve">THE PROPENSITY OF AN EQUINE TO BEHAVE IN DANGEROUS WAYS WHICH MAY RESULT IN INJURY, HARM, OR DEATH TO PERSONS ON OR AROUND THEM;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ii) THE UNPREDICTABILITY OF AN EQUINE'S REACTION TO SUCH THINGS AS SOUNDS, SUDDEN MOVEMENT, UNFAMILIAR OBJECTS, PERSONS, OR OTHER ANIMALS;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iii) CERTAIN HAZARDS SUCH AS SURFACE AND SUBSURFACE CONDITIONS;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iv) COLLISIONS WITH OTHER ANIMALS OR OBJECTS; AND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v) THE POTENTIAL OF A PARTICIPANT ACTING IN A NEGLIGENT MANNER THAT MAY CONTRIBUTE TO INJURY TO THE PARTICIPANT OR OTHERS, SUCH AS FAILING TO MAINTAIN CONTROL OVER THE EQUINE OR NOT ACTING WITHIN THE PARTICIPANT’S ABILITY, AND RIDER EXPRESSLY AGREES TO ASSUME ALL SUCH RISKS AND WAIVES ALL RIGHTS TO SUE FOR INJURIES CAUSED BY SUCH RISKS. </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THIS WAIVER AND EXPRESS ASSUMPTION OF RISKS SHALL SPECIFICALLY APPLY TO RIDER AND TO ANY AND ALL MINOR CHILDREN AND/OR WARDS OF RIDER, IN ACCORDANCE WITH THE TERMS OF VA. CODE ANN. §3.1-796.132B, AND SHALL BE CONSTRUED TO COMPLY WITH ALL EXCULPATORY TERMS OF THE VIRGINIA EQUINE ACTIVITY LIABILITY ACT, VA. CODE ANN. §§3.1-796.130 </w:t>
      </w:r>
      <w:r>
        <w:rPr>
          <w:rFonts w:cs="Arial" w:ascii="Arial" w:hAnsi="Arial"/>
          <w:b/>
          <w:bCs/>
          <w:i/>
          <w:iCs/>
          <w:color w:val="000000"/>
          <w:sz w:val="18"/>
          <w:szCs w:val="18"/>
        </w:rPr>
        <w:t xml:space="preserve">et seq. (Chapter 27.5, Code of Va. (1950)).  Please note Re-titled VA.Code 3.2-620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IF RIDER IS A MINOR OR OTHERWISE UNDER A LEGAL DISABILITY, THIS AGREEMENT SHALL BE SIGNED BY RIDER'S PARENT OR LEGAL GUARDIAN. BY SIGNING, THE PARENT OR LEGAL GUARDIAN AGREES:</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TO WAIVE THE PARENT'S, GUARDIAN'S, AND RIDER'S RIGHTS TO SUE THE PARTIES NAMED IN THE IMMEDIATELY PRECEDING PARAGRAPH;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TO ASSUME, ON BEHALF OF THE PARENT, GUARDIAN, AND RIDER, THE RISKS SET FORTH IN THE IMMEDIATELY PRECEDING PARAGRAPH, IN ADDITION TO ALL OTHER RISKS OF RIDING OR OTHERWISE COMING INTO CONTACT WITH HORSES; AND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TO INDEMNIFY AND HOLD HARMLESS RED FOX CREEK FARM, LLC, ITS MEMBERS, MANAGERS, EMPLOYEES, AGENTS, SUCCESSORS, HEIRS, AND ASSIGNS FROM ANY LOSS, CLAIM, SUIT, OR JUDGMENT RESULTING FROM ANY INJURY, DEATH, LOSS OR DAMAGE SUSTAINED OR CLAIMED BY RIDER (OR RIDER'S PERSONAL REPRESENTATIVE), AND FURTHER TO INDEMNIFY RED FOX CREEK FARM, LLC, ITS MEMBERS, MANAGERS, EMPLOYEES, AGENTS, </w:t>
      </w:r>
    </w:p>
    <w:p>
      <w:pPr>
        <w:pStyle w:val="Normal"/>
        <w:numPr>
          <w:ilvl w:val="0"/>
          <w:numId w:val="2"/>
        </w:numPr>
        <w:autoSpaceDE w:val="false"/>
        <w:jc w:val="both"/>
        <w:rPr/>
      </w:pPr>
      <w:r>
        <w:rPr>
          <w:rFonts w:cs="Arial" w:ascii="Arial" w:hAnsi="Arial"/>
          <w:b/>
          <w:bCs/>
          <w:color w:val="000000"/>
          <w:sz w:val="18"/>
          <w:szCs w:val="18"/>
        </w:rPr>
        <w:t xml:space="preserve">SUCCESSORS, HEIRS, AND ASSIGNS FROM ANY AND ALL COSTS OF DEFENDING SUCH CLAIMS, INCLUDING ATTORNEYS' FEES. </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IRGINIA EQUINE ACTIVITY LIABILITY ACT, VA. CODE ANN. §§3.2-6202 </w:t>
      </w:r>
      <w:r>
        <w:rPr>
          <w:rFonts w:cs="Arial" w:ascii="Arial" w:hAnsi="Arial"/>
          <w:b/>
          <w:bCs/>
          <w:i/>
          <w:iCs/>
          <w:color w:val="000000"/>
          <w:sz w:val="18"/>
          <w:szCs w:val="18"/>
        </w:rPr>
        <w:t xml:space="preserve">et seq.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his Agreement shall remain valid and in full force and effect from the date noted at the signature of the undersigned until expressly revoked by the undersigned in written noti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t is expressly agreed by Rider and any parent or guardian whose signature appears on this document that this Release, Waiver and Indemnity Agreement shall be governed and construed as being sufficient to satisfy the assumption of risk and waiver requirements necessary to relieve equine activity sponsors and equine professionals from liability under the Virginia Equine Activity Liability Act, and that Red Fox Creek Farm, LLC is covered by the provisions of that A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Release, Waiver and Indemnity Agreement shall be governed and construed by the laws of the Commonwealth of Virginia, regardless of where any injury or loss shall occur. If any portion of this Release, Waiver and Indemnity Agreement shall be declared unenforceable, such declaration shall not affect the remaining terms of this document, which shall survive inta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 xml:space="preserve">Upon signature of this document the parent or legal guardian agrees to allow Red Fox Creek Farm to publish photos taken during camps, lessons or any activities held on the premises, or other sporting events and off-site properties on our advertisements and website.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 xml:space="preserve">Please note there are surveillance cameras located on the property for the safety of the horses and humans located on the Red Fox Creek Farm premises.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Rider has been advised to wear protective headgear and hard-soled, heeled footwear always while riding or otherwise coming in contact with horses, and expressly assumes the risk of injury resulting from failure to wear or in selecting headgear and/or footwear, which does not adequately protect against injury. Red Fox Creek Farm, LLC does not guarantee the safety and durability of helmets loaned to riders without helmet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Rider/Client should maintain medical, personal injury and other liability insurance to cover any potential liabilit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Red Fox Creek Farm is not responsible for other non-camper adults or children or personal property while on the premises. Children must always be supervised.  At no time shall one enter the pasture or feed the animals without permission.  Notice, the entire property is an equine facility and not a spectator area and is thus covered in full by the Virginia Inherent Risk Law, including riders, parents and invite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color w:val="000000"/>
          <w:sz w:val="20"/>
          <w:szCs w:val="20"/>
        </w:rPr>
      </w:pPr>
      <w:r>
        <w:rPr>
          <w:b/>
          <w:bCs/>
          <w:color w:val="000000"/>
          <w:sz w:val="20"/>
          <w:szCs w:val="20"/>
        </w:rPr>
        <w:t xml:space="preserve">CAUTION: READ BEFORE SIGNING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ider’s Signature or Parent/Guardian*  ____________________________________________________________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mail:_________________________________________ Cell phone: ___________________________________</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inted Parent’s Name:_________________________________________________ Date: ___________________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inted Rider’s Name:______________________</w:t>
        <w:softHyphen/>
        <w:softHyphen/>
        <w:softHyphen/>
        <w:softHyphen/>
        <w:softHyphen/>
        <w:softHyphen/>
        <w:softHyphen/>
        <w:t>____________________________ Date: ___________________</w:t>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autoSpaceDE w:val="false"/>
    </w:pPr>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0:40:00Z</dcterms:created>
  <dc:creator>Levine</dc:creator>
  <dc:description/>
  <cp:keywords/>
  <dc:language>en-US</dc:language>
  <cp:lastModifiedBy>Heather King</cp:lastModifiedBy>
  <cp:lastPrinted>2019-03-26T17:16:00Z</cp:lastPrinted>
  <dcterms:modified xsi:type="dcterms:W3CDTF">2020-03-01T00:46:00Z</dcterms:modified>
  <cp:revision>5</cp:revision>
  <dc:subject/>
  <dc:title>RELEASE, WAIVER &amp; INDEMNITY AGREEMENT</dc:title>
</cp:coreProperties>
</file>