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rPr>
      </w:pPr>
      <w:r>
        <w:rPr>
          <w:b/>
          <w:bCs/>
          <w:color w:val="000000"/>
          <w:sz w:val="32"/>
          <w:szCs w:val="32"/>
        </w:rPr>
        <w:t xml:space="preserve">RELEASE, WAIVER, HOLD HARMLESS &amp; INDEMNITY AGREEMENT </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undersigned (hereinafter referred to as "Rider"), being of legal age or signing in conjunction with a parent or legal guardian if not of legal age, desires to enter upon the premises known as “Red Fox Creek Farm, LLC”, and/or to use or come into contact with horses and/or facilities either owned or controlled by Red Fox Creek Farm, LLC, (hereinafter “RED FOX CREEK FARM”), and/or to receive training or instruction from the owner, agents, assistants, volunteers or employees of RED FOX CREEK FARM, and being fully aware of the risk of injury and dangers inherent in entering upon said premises and/or the riding or handling of  Red Fox Creek Farm horses or third party owned horses, hereby elects voluntarily to enter upon said premises and/or to participate in said activities, and does hereby willingly enter into this Release, Waiver &amp; Indemnity Agreement.  This includes off site instruction on Red Fox Creek Farm horses, Red Fox Creek Farm leased horses, or third party supplied horses, and rider’s own horse and/or leased horses.  Red Fox Creek Farm does not guarantee the safety of rider’s own horses or liability stemming from third party horses.  Third party horse owners will not be held liable for injury to rider or other horses and are included under this releas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t xml:space="preserve">THEREFORE, IN CONSIDERATION OF BEING PERMITTED TO ENTER UPON THE PREMISES KNOWN AS RED FOX CREEK FARM AND/OR TO USE OR COME INTO CONTACT WITH HORSES OWNED OR CONTROLLED BY RED FOX CREEK FARM AND/OR TO RECEIVE TRAINING OR INSTRUCTION FROM THE AGENTS OR EMPLOYEES OF RED FOX CREEK FARM, RIDER KNOWINGLY AND EXPRESSLY WAIVES RIDER'S RIGHTS TO SUE RED FOX CREEK FARM, LLC, ITS MEMBERS, MANAGERS, EMPLOYEES, AGENTS, ASSISTANTS, VOLUNTEERS, SUCCESSORS, HEIRS, AND ASSIGNS, FOR ANY INJURY, DEATH, LOSS, OR DAMAGE CAUSED TO RIDER (RIDER, RIDER’S GUARDIANS, RIDER’S INVITEES/SPECTATORS) OR TO RIDER'S PROPERTY, AND RIDER AGREES TO ASSUME ALL RISKS INHERENT IN RIDING OR OTHERWISE COMING IN CONTACT WITH HORSES, INCLUDING, WITHOUT LIMITATION, THE RISKS OF INJURY, DEATH, LOSS, OR DAMAGE TO RIDER (RIDER, RIDER’S GUARDIANS, RIDER’S INVITEES/SPECTOTS) OR TO RIDER'S PROPERTY. </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pPr>
      <w:r>
        <w:rPr>
          <w:rFonts w:cs="Arial" w:ascii="Arial" w:hAnsi="Arial"/>
          <w:b/>
          <w:bCs/>
          <w:color w:val="000000"/>
          <w:sz w:val="18"/>
          <w:szCs w:val="18"/>
        </w:rPr>
        <w:t>RIDER ACKNOWLEDGES THAT RIDER HAS BEEN GIVEN NOTICE OF THE RISKS INHERENT IN AND INSTRINSIC DANGERS OF EQUINE ACTIVITIES, INCLUDING:</w:t>
      </w:r>
    </w:p>
    <w:p>
      <w:pPr>
        <w:pStyle w:val="Normal"/>
        <w:numPr>
          <w:ilvl w:val="0"/>
          <w:numId w:val="3"/>
        </w:numPr>
        <w:autoSpaceDE w:val="false"/>
        <w:jc w:val="both"/>
        <w:rPr>
          <w:rFonts w:ascii="Arial" w:hAnsi="Arial" w:cs="Arial"/>
          <w:b/>
          <w:b/>
          <w:bCs/>
          <w:color w:val="000000"/>
          <w:sz w:val="18"/>
          <w:szCs w:val="18"/>
        </w:rPr>
      </w:pPr>
      <w:r>
        <w:rPr>
          <w:rFonts w:cs="Arial" w:ascii="Arial" w:hAnsi="Arial"/>
          <w:b/>
          <w:bCs/>
          <w:color w:val="000000"/>
          <w:sz w:val="18"/>
          <w:szCs w:val="18"/>
        </w:rPr>
        <w:t xml:space="preserve">THE PROPENSITY OF AN EQUINE TO BEHAVE IN DANGEROUS WAYS WHICH MAY RESULT IN INJURY, HARM, OR DEATH TO PERSONS ON OR AROUND THEM; </w:t>
      </w:r>
    </w:p>
    <w:p>
      <w:pPr>
        <w:pStyle w:val="Normal"/>
        <w:numPr>
          <w:ilvl w:val="0"/>
          <w:numId w:val="3"/>
        </w:numPr>
        <w:autoSpaceDE w:val="false"/>
        <w:jc w:val="both"/>
        <w:rPr>
          <w:rFonts w:ascii="Arial" w:hAnsi="Arial" w:cs="Arial"/>
          <w:color w:val="000000"/>
          <w:sz w:val="18"/>
          <w:szCs w:val="18"/>
        </w:rPr>
      </w:pPr>
      <w:r>
        <w:rPr>
          <w:rFonts w:cs="Arial" w:ascii="Arial" w:hAnsi="Arial"/>
          <w:b/>
          <w:bCs/>
          <w:color w:val="000000"/>
          <w:sz w:val="18"/>
          <w:szCs w:val="18"/>
        </w:rPr>
        <w:t xml:space="preserve">THE UNPREDICTABILITY OF AN EQUINE'S REACTION TO SUCH THINGS AS SOUNDS, SUDDEN MOVEMENT, UNFAMILIAR OBJECTS, PERSONS, OR OTHER ANIMALS; </w:t>
      </w:r>
    </w:p>
    <w:p>
      <w:pPr>
        <w:pStyle w:val="Normal"/>
        <w:numPr>
          <w:ilvl w:val="0"/>
          <w:numId w:val="3"/>
        </w:numPr>
        <w:autoSpaceDE w:val="false"/>
        <w:jc w:val="both"/>
        <w:rPr>
          <w:rFonts w:ascii="Arial" w:hAnsi="Arial" w:cs="Arial"/>
          <w:color w:val="000000"/>
          <w:sz w:val="18"/>
          <w:szCs w:val="18"/>
        </w:rPr>
      </w:pPr>
      <w:r>
        <w:rPr>
          <w:rFonts w:cs="Arial" w:ascii="Arial" w:hAnsi="Arial"/>
          <w:b/>
          <w:bCs/>
          <w:color w:val="000000"/>
          <w:sz w:val="18"/>
          <w:szCs w:val="18"/>
        </w:rPr>
        <w:t xml:space="preserve">CERTAIN HAZARDS SUCH AS SURFACE AND SUBSURFACE CONDITIONS; </w:t>
      </w:r>
    </w:p>
    <w:p>
      <w:pPr>
        <w:pStyle w:val="Normal"/>
        <w:numPr>
          <w:ilvl w:val="0"/>
          <w:numId w:val="3"/>
        </w:numPr>
        <w:autoSpaceDE w:val="false"/>
        <w:jc w:val="both"/>
        <w:rPr>
          <w:rFonts w:ascii="Arial" w:hAnsi="Arial" w:cs="Arial"/>
          <w:color w:val="000000"/>
          <w:sz w:val="18"/>
          <w:szCs w:val="18"/>
        </w:rPr>
      </w:pPr>
      <w:r>
        <w:rPr>
          <w:rFonts w:cs="Arial" w:ascii="Arial" w:hAnsi="Arial"/>
          <w:b/>
          <w:bCs/>
          <w:color w:val="000000"/>
          <w:sz w:val="18"/>
          <w:szCs w:val="18"/>
        </w:rPr>
        <w:t xml:space="preserve">COLLISIONS WITH OTHER ANIMALS OR OBJECTS; AND </w:t>
      </w:r>
    </w:p>
    <w:p>
      <w:pPr>
        <w:pStyle w:val="Normal"/>
        <w:numPr>
          <w:ilvl w:val="0"/>
          <w:numId w:val="3"/>
        </w:numPr>
        <w:autoSpaceDE w:val="false"/>
        <w:jc w:val="both"/>
        <w:rPr>
          <w:rFonts w:ascii="Arial" w:hAnsi="Arial" w:cs="Arial"/>
          <w:color w:val="000000"/>
          <w:sz w:val="18"/>
          <w:szCs w:val="18"/>
        </w:rPr>
      </w:pPr>
      <w:r>
        <w:rPr>
          <w:rFonts w:cs="Arial" w:ascii="Arial" w:hAnsi="Arial"/>
          <w:b/>
          <w:bCs/>
          <w:color w:val="000000"/>
          <w:sz w:val="18"/>
          <w:szCs w:val="18"/>
        </w:rPr>
        <w:t xml:space="preserve">THE POTENTIAL OF A PARTICIPANT ACTING IN A NEGLIGENT MANNER THAT MAY CONTRIBUTE TO INJURY TO THE PARTICIPANT OR OTHERS, SUCH AS FAILING TO MAINTAIN CONTROL OVER THE EQUINE OR NOT ACTING WITHIN THE PARTICIPANT’S ABILITY, AND RIDER EXPRESSLY AGREES TO ASSUME ALL SUCH RISKS AND WAIVES ALL RIGHTS TO SUE FOR INJURIES CAUSED BY SUCH RISKS. </w:t>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THIS WAIVER AND EXPRESS ASSUMPTION OF RISKS SHALL SPECIFICALLY APPLY TO RIDER AND TO ANY AND ALL MINOR CHILDREN AND/OR WARDS OF RIDER, IN ACCORDANCE WITH THE TERMS OF VA. CODE ANN. §3.1-796.132B, AND SHALL BE CONSTRUED TO COMPLY WITH ALL EXCULPATORY TERMS OF THE VIRGINIA EQUINE ACTIVITY LIABILITY ACT, VA. CODE ANN. §§3.1-796.130 </w:t>
      </w:r>
      <w:r>
        <w:rPr>
          <w:rFonts w:cs="Arial" w:ascii="Arial" w:hAnsi="Arial"/>
          <w:b/>
          <w:bCs/>
          <w:i/>
          <w:iCs/>
          <w:color w:val="000000"/>
          <w:sz w:val="18"/>
          <w:szCs w:val="18"/>
        </w:rPr>
        <w:t xml:space="preserve">et seq. (Chapter 27.5, Code of Va. (1950)).  Please note Re-titled VA.Code 3.2-6202 and VAS Code 3.2-6203. </w:t>
      </w:r>
      <w:r>
        <w:rPr>
          <w:rFonts w:cs="Arial" w:ascii="Arial" w:hAnsi="Arial"/>
          <w:b/>
          <w:bCs/>
          <w:color w:val="000000"/>
          <w:sz w:val="18"/>
          <w:szCs w:val="18"/>
        </w:rPr>
        <w:t>Viginia Statutes (2016 Edition).</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8"/>
          <w:szCs w:val="18"/>
        </w:rPr>
        <w:t>IF RIDER IS A MINOR OR OTHERWISE UNDER A LEGAL DISABILITY, THIS AGREEMENT SHALL BE SIGNED BY RIDER'S PARENT OR LEGAL GUARDIAN. BY SIGNING, THE PARENT OR LEGAL GUARDIAN AGREES:</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 xml:space="preserve">TO WAIVE THE PARENT'S, GUARDIAN'S, AND RIDER'S RIGHTS TO SUE THE PARTIES NAMED IN THE IMMEDIATELY PRECEDING PARAGRAPH; </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 xml:space="preserve">TO ASSUME, ON BEHALF OF THE PARENT, GUARDIAN, AND RIDER, THE RISKS SET FORTH IN THE IMMEDIATELY PRECEDING PARAGRAPH, IN ADDITION TO ALL OTHER RISKS OF RIDING OR OTHERWISE COMING INTO CONTACT WITH HORSES; AND </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 xml:space="preserve">TO INDEMNIFY AND HOLD HARMLESS RED FOX CREEK FARM, LLC, ITS MEMBERS, MANAGERS, EMPLOYEES, AGENTS, ASSISTANTS, VOLUNTEERS, SUCCESSORS, HEIRS, AND ASSIGNS FROM ANY LOSS, CLAIM, SUIT, OR JUDGMENT RESULTING FROM ANY INJURY, DEATH, LOSS OR DAMAGE SUSTAINED OR CLAIMED BY RIDER (OR RIDER'S PERSONAL REPRESENTATIVE), AND FURTHER TO INDEMNIFY RED FOX CREEK FARM, LLC, ITS MEMBERS, MANAGERS, EMPLOYEES, AGENTS, ASSISTANTS, VOLUNTEERS,SUCCESSORS, HEIRS, AND ASSIGNS FROM ANY AND ALL COSTS OF DEFENDING SUCH CLAIMS, INCLUDING ATTORNEYS' FEES. </w:t>
      </w:r>
    </w:p>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VIRGINIA EQUINE ACTIVITY LIABILITY ACT, VA. CODE ANN. §§3.2-6202 </w:t>
      </w:r>
      <w:r>
        <w:rPr>
          <w:rFonts w:cs="Arial" w:ascii="Arial" w:hAnsi="Arial"/>
          <w:b/>
          <w:bCs/>
          <w:i/>
          <w:iCs/>
          <w:color w:val="000000"/>
          <w:sz w:val="18"/>
          <w:szCs w:val="18"/>
        </w:rPr>
        <w:t xml:space="preserve">et seq.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This Agreement shall remain valid and in full force and effect from the date noted at the signature of the undersigned until expressly revoked by the undersigned by written noti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t is expressly agreed by rider and/or rider’s guardian whose signature appears on this document that this Release, Waiver, and Indemnity Agreement shall be governed and construed as being sufficient to satisfy the assumption of risk and waiver requirements, including ordinary negligence, necessary to relieve equine activity sponsors and equine professionals from liability under the Virginia Equine Activity Liability Act, and that Red Fox Creek Farm, LLC, it’s members, managers, employees, agents, assistants, and volunteers are covered by the provisions of that Ac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This Release, Waiver and Indemnity Agreement shall be governed and construed by the laws of the Commonwealth of Virginia, regardless of where any injury or loss shall occur. If any portion of this Release, Waiver and Indemnity Agreement shall be declared unenforceable, such declaration shall not affect the remaining terms of this document, which shall survive intac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t xml:space="preserve">Upon signature of this document the rider, and/or rider’s guardian agrees to allow Red Fox Creek Farm, LLC to utilize and publish photos taken during lessons, camps or any activities held on the premises, or other sporting events and off-site properties on our advertisements and website. Opting out of this provision must be done in writing.  </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t xml:space="preserve">Please note there are surveillance cameras located on the property for the safety of the horses and humans located on the Red Fox Creek Farm LLC premises.    </w:t>
      </w:r>
    </w:p>
    <w:p>
      <w:pPr>
        <w:pStyle w:val="Normal"/>
        <w:autoSpaceDE w:val="false"/>
        <w:jc w:val="both"/>
        <w:rPr>
          <w:rFonts w:ascii="Arial" w:hAnsi="Arial" w:cs="Arial"/>
          <w:b/>
          <w:b/>
          <w:bCs/>
          <w:i/>
          <w:i/>
          <w:color w:val="000000"/>
          <w:sz w:val="20"/>
          <w:szCs w:val="20"/>
        </w:rPr>
      </w:pPr>
      <w:r>
        <w:rPr>
          <w:rFonts w:cs="Arial" w:ascii="Arial" w:hAnsi="Arial"/>
          <w:b/>
          <w:bCs/>
          <w:i/>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Rider and/or rider’s guardian has been advised to wear protective headgear (helmet) and hard soled, closed-toe shoes with a short square heel while riding or otherwise coming in contact with horses, and expressly assumes the risk of injury resulting from failure to wear or in selecting headgear and/or footwear, which does not adequately protect against injury. Red Fox Creek Farm, LLC does not guarantee the safety and durability of helmets loaned to riders without helmet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The undersigned acknowledges the following: (Please initial)</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________ Rider and/or rider’s guardians have read the Red Fox Creek Farm, LLC Release, Waiver, Hold Harmless &amp; Indemnity Agreement.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________ Rider and/or rider’s guardian has taken note of posted Equine Liability Law sign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________Rider and/or Rider’s guardian has read all the Barn Rules provide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________Rider and/or rider’s guardian has watched Equine Rider Safety Vide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Riders, and/or rider’s guardian on behalf of the minor should maintain medical, personal injury and other liability insurance to cover any potential liability.</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 xml:space="preserve">Red Fox Creek Farm, LLC is not responsible for other spectators, rider’s, rider’s guardian or rider’s invitees and/or non-riding adults and children while on the premises.  Red Fox Creek Farm, LLC is not responsible for any personal property while on the premises. All non-riding children and children rider/guardian invitees must be supervised at all times while on the premises.  Undersign agrees and acknowledges that Red Fox Creek Farm, LLC and its members, managers, employees, agents, assistants, and volunteers are not responsible for injury or loss to non-riders, spectators, and other rider and/or rider’s guardian invitees.  At no time shall one enter the equine pastures or feed the animals without permission and supervision.  All parties agree, and take notice, the entire property is an equine facility and not a spectator area and is thus covered in full by the Virginia Inherent Risk Law, including riders, and/or rider’s guardians and rider’s invitees.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color w:val="000000"/>
          <w:sz w:val="20"/>
          <w:szCs w:val="20"/>
        </w:rPr>
      </w:pPr>
      <w:r>
        <w:rPr>
          <w:b/>
          <w:bCs/>
          <w:color w:val="000000"/>
          <w:sz w:val="20"/>
          <w:szCs w:val="20"/>
        </w:rPr>
        <w:t xml:space="preserve">CAUTION: READ BEFORE SIGNING </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Rider’s and/or Guardian of minor’s signature 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Email:_________________________________________ </w:t>
      </w:r>
    </w:p>
    <w:p>
      <w:pPr>
        <w:pStyle w:val="Normal"/>
        <w:autoSpaceDE w:val="false"/>
        <w:rPr>
          <w:color w:val="000000"/>
        </w:rPr>
      </w:pPr>
      <w:r>
        <w:rPr>
          <w:color w:val="000000"/>
        </w:rPr>
      </w:r>
    </w:p>
    <w:p>
      <w:pPr>
        <w:pStyle w:val="Normal"/>
        <w:autoSpaceDE w:val="false"/>
        <w:rPr>
          <w:color w:val="000000"/>
        </w:rPr>
      </w:pPr>
      <w:r>
        <w:rPr>
          <w:color w:val="000000"/>
        </w:rPr>
        <w:t>Cell phone: _____________________________________</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rinted Parent’s Name:_________________________________    Date: 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rinted Rider’s Name:__________________________________    Date: ___________________</w:t>
      </w:r>
    </w:p>
    <w:p>
      <w:pPr>
        <w:pStyle w:val="Normal"/>
        <w:rPr>
          <w:color w:val="000000"/>
        </w:rPr>
      </w:pPr>
      <w:r>
        <w:rPr>
          <w:color w:val="00000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______ Initial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2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autoSpaceDE w:val="false"/>
    </w:pPr>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5:00Z</dcterms:created>
  <dc:creator>Levine</dc:creator>
  <dc:description/>
  <cp:keywords/>
  <dc:language>en-US</dc:language>
  <cp:lastModifiedBy>Heather King</cp:lastModifiedBy>
  <cp:lastPrinted>2022-08-31T22:48:00Z</cp:lastPrinted>
  <dcterms:modified xsi:type="dcterms:W3CDTF">2022-09-01T02:55:00Z</dcterms:modified>
  <cp:revision>2</cp:revision>
  <dc:subject/>
  <dc:title>RELEASE, WAIVER &amp; INDEMNITY AGREEMENT</dc:title>
</cp:coreProperties>
</file>