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 U.S. Code § 1517 - Obstructing examination of financial institutio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hoever corruptly obstructs or attempts to obstruct any examination of a financial institution by an agency of the United States with jurisdiction to conduct an examination of such financial institution shall be fined under this title, imprisoned not more than 5 years, or both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Added Pub. L. 101–647, title XXV, § 2503(a), Nov. 29, 1990, 104 Stat. 4861.)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