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.S. Code › Title 18 › Part I › Chapter 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 U.S. Code Chapter 73 - OBSTRUCTION OF JUSTI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1 - Assault on process ser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2 - Resistance to extradition age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3 - Influencing or injuring officer or juror generall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4 - Influencing juror by writin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5 - Obstruction of proceedings before departments, agencies, and committe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6 - Theft or alteration of record or process; false ba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7 - Picketing or paradin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8 - Recording, listening to, or observing proceedings of grand or petit juries while deliberating or votin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09 - Obstruction of court order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0 - Obstruction of criminal investigatio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1 - Obstruction of State or local law enforceme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2 - Tampering with a witness, victim, or an informa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3 - Retaliating against a witness, victim, or an informa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4 - Civil action to restrain harassment of a victim or witnes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4A - Civil action to protect against retaliation in fraud cas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5 - Definitions for certain provisions; general provisi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6 - Obstruction of Federal audi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7 - Obstructing examination of financial instituti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8 - Obstruction of criminal investigations of health care offens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19 - Destruction, alteration, or falsification of records in Federal investigations and bankruptc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20 - Destruction of corporate audit recor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521 - Retaliating against a Federal judge or Federal law enforcement officer by false claim or slander of tit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