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 FINAL DE LIQUIDACIÓN DE SOCIEDAD MERC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n la Ciudad de _____siendo las_____ horas del día_____ de_____ de_____, en las oficinas de los accionistas de dicha sociedad con el objeto de celebrar una Asamblea General Extraordinaria, estuvo presente el Comisario de la Sociedad señor_____ Presidio la Asamblea el señor___________ y la actuó como Secretario el señor __________ quienes ocupan dichos cargos en el Propio Consejo de Administración de l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de la Asamblea designo como Escrutador al señor_____________ quienes aceptaron el cargo y procedieron a desempeñarlo haciendo el recuento de las acciones que poseen o representan los asistentes a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t>LISTA DE ASISTENCIA</w:t>
      </w:r>
    </w:p>
    <w:tbl>
      <w:tblPr>
        <w:tblW w:w="6884" w:type="dxa"/>
        <w:jc w:val="left"/>
        <w:tblInd w:w="-5" w:type="dxa"/>
        <w:tblLayout w:type="fixed"/>
        <w:tblCellMar>
          <w:top w:w="0" w:type="dxa"/>
          <w:left w:w="108" w:type="dxa"/>
          <w:bottom w:w="0" w:type="dxa"/>
          <w:right w:w="108" w:type="dxa"/>
        </w:tblCellMar>
      </w:tblPr>
      <w:tblGrid>
        <w:gridCol w:w="2871"/>
        <w:gridCol w:w="2127"/>
        <w:gridCol w:w="188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CCIONIS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CCION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VALOR</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00</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00</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 $_____.00 (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virtud del anterior informe del Escrutador, el Presidente declara legalmente instalada la Asamblea y que se lleve a cabo aunque no se haya publicado la convocatoria por estar representada en este acto la totalidad de las acciones que constituyen el Capital d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ociedad, esto de conformidad con lo dispuesto en el artículo ciento ochenta y ocho,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seguida, el Presidente de la Asamblea tomo la palabra y dio lectura a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cusión y aprobación, en su caso, del balance de Liquid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cusión y aprobación, en su caso, de la gestión de los Liquidadore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norarios de los Liquidadore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torización para cancelar la inscripción de la Sociedad en el Registro Público de Comerci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ustodia de los libros y papeles de la Sociedad</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tocolización y registro del acta de la Asamblea y del balance de liquid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untos varios relacionados con los punto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cto seguido, se da paso al desahogo de cada uno de los puntos mencionados en la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I. DISCUSIÓN Y APROBACIÓN, EN SU CASO, DEL BALANCE DE LIQUI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de la Asamblea mostró a los presentes el balance de liquidación y las publicaciones del mismo en el diario oficial que corresponde al domicilio social, solicito que fuera aprobado tanto el balance como las publicaciones respectivas, una vez escuchada dicha proposición, los accionistas presentes o representados, por unanimidad de votos tomaron el siguiente acuerdo: "Se aprueba el balance de liquidación de la sociedad presentado a los accionistas en esta Asamblea las publicaciones que del mismo se efectuaro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ISCUSION Y APROBACION, EN SU CASO DE LA GESTION DE LIQUID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continuación, el Presidente de la Asamblea solicito al señor __________________________________que informara a los presentes acerca de la liquidación de la empresa y de la gestión del liquidador en relación con la misma. Después de escuchar dicho informe los accionistas presentes o representados, por unanimidad de votos, tomaron el siguiente acuerdo:"Se aprueba la liquidación de la sociedad y la gestión del liquidador otorgándosele el finiquito más amplio que en derecho se requiera en relación con todo lo efectuado por el señor ______________, en tal carácte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HONORARIOS DEL LIQUID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asando a tratar este punto del Orden del Día, el Presidente de la Asamblea manifestó expresamente a los accionistas que el liquidador renunciaba a todo tipo de honorarios por desempeñar dicho cargo, en virtud de lo anterior, los accionistas presentes o representados por su voto unánime, tomaron el siguiente acuerdo: "Que no se pagara ningún honorario por el desempeño del cargo de Liquidador al señor . __________________"</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UTORIZACION PARA CANCELAR LA INSCRIPCION DE LA SOCIEDAD EN EL REGISTRO PUBLICO DE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de la Asamblea haciendo uso de la palabra informo a los accionistas que este debía autorizar la cancelación de la inscripción de Contrato Social en el Registro Público de Comercio correspondiente por lo que, los accionistas presentes o representados, por unanimidad de votos, acordaron: "Autorizar a los señores   conjunta o separadamente, para tramitar o designar a una o más personas para que tramiten la cancelación de la inscripción del Contrato Social de la Sociedad en el Registro Público de Comerc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USTODIA DE LOS LIBROS Y PAPELES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asando a tratar el Quinto Punto del Orden del Día, el Presidente de la Asamblea pregunto a los accionistas acerca del lugar donde deberían de conservarse los libros y papeles de la sociedad durante el plazo de diez (10) arios que señala el artículo 245 de la Ley General de Sociedades Mercantiles, para tal efecto, los accionistas presentes o representados por unanimidad de votos, acordaron: "Que todos los libros, papeles y demás documentación relativos a esta sociedad se conservaran en las oficinas ubicada en el inmueble marcado con el número ________, de la calle______ en la colonia_________ del estado de________</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PROTOCOLIZACION Y REGISTRO DEL ACTA DE ASAMBLEA Y BALANCE DE LIQUID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de la Asamblea indico que debía autorizarse a una o más personas para efectuar la protocolización de esta Asamblea, así como, para efectuar la inscripción de la misma en el Registro Público de Comercio correspondiente al domicilio social de la Sociedad, en vista de lo anterior los accionistas presentes o representados por unanimidad de votos, acordaron: "Autorizar a los señores. ______________,conjunta o separadamente, para solicitar la protocolización de la presente acta por el Notario de su elección, así como, para efectuar la inscripción de la escritura respectiva en el Registro Público de Comercio, correspondiente al domicilio social en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rPr>
      </w:pPr>
      <w:r>
        <w:rPr>
          <w:rFonts w:cs="Times New Roman" w:ascii="Times New Roman" w:hAnsi="Times New Roman"/>
          <w:b/>
          <w:bCs/>
        </w:rPr>
        <w:t>VII. ASUNTOS VARIOS RELACIONADOS CON LOS PUNTO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de la Asamblea manifestó que sería conveniente autorizar a una o más personas para presentar toda clase de avisos y declaraciones, inclusive fiscales, relativos a la liquidación de esta Sociedad, en virtud de lo anterior los accionistas presentes o representados, por unanimidad de votos, tomaron el siguiente acuerdo: "Autorizar a los señores. _____________________ , conjunta o separadamente, para solicitar la protocolización de la presente acta por el Notario de su elección, así como, para efectuar la inscripción de la escritura respectiva en el Registro Público de Comercio, correspondiente al domicilio social en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de la asamblea pregunta a los accionistas si existe algún otro punto pendiente de tratar, a lo que los accionistas manifiestan y acuerdan por unanimidad de votos que no existe algún punto pendiente de tratar; por lo que se dio por terminada la presente Asamblea General Extraordinaria, siendo las________ horas del día de su fecha; firmado de conformidad con lo acordado, todo los que en ella intervini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2"/>
      <w:numFmt w:val="upperRoman"/>
      <w:lvlText w:val="%1."/>
      <w:lvlJc w:val="left"/>
      <w:pPr>
        <w:tabs>
          <w:tab w:val="num" w:pos="0"/>
        </w:tabs>
        <w:ind w:left="0" w:firstLine="720"/>
      </w:pPr>
      <w:rPr>
        <w:dstrike w:val="false"/>
        <w:strike w:val="false"/>
        <w:sz w:val="20"/>
        <w:i w:val="false"/>
        <w:u w:val="none"/>
        <w:b/>
        <w:szCs w:val="20"/>
        <w:iCs w:val="false"/>
        <w:bCs/>
        <w:rFonts w:ascii="Times New Roman" w:hAnsi="Times New Roman" w:cs="Times New Roman"/>
        <w:color w:val="000000"/>
      </w:rPr>
    </w:lvl>
  </w:abstractNum>
  <w:abstractNum w:abstractNumId="3">
    <w:lvl w:ilvl="0">
      <w:start w:val="5"/>
      <w:numFmt w:val="upperRoman"/>
      <w:lvlText w:val="%1."/>
      <w:lvlJc w:val="left"/>
      <w:pPr>
        <w:tabs>
          <w:tab w:val="num" w:pos="0"/>
        </w:tabs>
        <w:ind w:left="0" w:firstLine="720"/>
      </w:pPr>
      <w:rPr>
        <w:dstrike w:val="false"/>
        <w:strike w:val="false"/>
        <w:sz w:val="20"/>
        <w:i w:val="false"/>
        <w:u w:val="none"/>
        <w:b/>
        <w:szCs w:val="20"/>
        <w:iCs w:val="false"/>
        <w:bCs/>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bCs/>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bCs/>
      <w:i w:val="false"/>
      <w:iCs w:val="false"/>
      <w:strike w:val="false"/>
      <w:dstrike w:val="false"/>
      <w:color w:val="000000"/>
      <w:sz w:val="20"/>
      <w:szCs w:val="20"/>
      <w:u w:val="none"/>
    </w:rPr>
  </w:style>
  <w:style w:type="character" w:styleId="Fuentedeprrafopredeter">
    <w:name w:val="Fuente de párrafo predeter."/>
    <w:qFormat/>
    <w:rPr/>
  </w:style>
  <w:style w:type="character" w:styleId="CharacterStyle66">
    <w:name w:val="Character Style 66"/>
    <w:qFormat/>
    <w:rPr>
      <w:sz w:val="20"/>
      <w:szCs w:val="20"/>
    </w:rPr>
  </w:style>
  <w:style w:type="character" w:styleId="CharacterStyle1">
    <w:name w:val="Character Style 1"/>
    <w:qFormat/>
    <w:rPr>
      <w:sz w:val="22"/>
      <w:szCs w:val="22"/>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 46"/>
    <w:basedOn w:val="Normal"/>
    <w:qFormat/>
    <w:pPr>
      <w:autoSpaceDE w:val="false"/>
      <w:spacing w:lineRule="auto" w:line="240" w:before="0" w:after="0"/>
    </w:pPr>
    <w:rPr>
      <w:rFonts w:ascii="Times New Roman" w:hAnsi="Times New Roman" w:cs="Times New Roman"/>
      <w:sz w:val="20"/>
      <w:szCs w:val="20"/>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51">
    <w:name w:val="Style 51"/>
    <w:basedOn w:val="Normal"/>
    <w:qFormat/>
    <w:pPr>
      <w:autoSpaceDE w:val="false"/>
      <w:spacing w:lineRule="auto" w:line="240" w:before="0" w:after="0"/>
      <w:ind w:left="72" w:right="144" w:firstLine="360"/>
      <w:jc w:val="both"/>
    </w:pPr>
    <w:rPr>
      <w:rFonts w:ascii="Times New Roman" w:hAnsi="Times New Roman" w:cs="Times New Roman"/>
      <w:sz w:val="24"/>
      <w:szCs w:val="24"/>
    </w:rPr>
  </w:style>
  <w:style w:type="paragraph" w:styleId="Style32">
    <w:name w:val="Style 32"/>
    <w:basedOn w:val="Normal"/>
    <w:qFormat/>
    <w:pPr>
      <w:autoSpaceDE w:val="false"/>
      <w:spacing w:lineRule="auto" w:line="240" w:before="72" w:after="0"/>
      <w:ind w:left="144" w:firstLine="288"/>
      <w:jc w:val="both"/>
    </w:pPr>
    <w:rPr>
      <w:rFonts w:ascii="Times New Roman" w:hAnsi="Times New Roman" w:cs="Times New Roman"/>
      <w:sz w:val="24"/>
      <w:szCs w:val="24"/>
    </w:rPr>
  </w:style>
  <w:style w:type="paragraph" w:styleId="Style54">
    <w:name w:val="Style 54"/>
    <w:basedOn w:val="Normal"/>
    <w:qFormat/>
    <w:pPr>
      <w:autoSpaceDE w:val="false"/>
      <w:spacing w:lineRule="exact" w:line="288" w:before="72" w:after="0"/>
      <w:jc w:val="center"/>
    </w:pPr>
    <w:rPr>
      <w:rFonts w:ascii="Times New Roman" w:hAnsi="Times New Roman" w:cs="Times New Roman"/>
      <w:sz w:val="24"/>
      <w:szCs w:val="24"/>
    </w:rPr>
  </w:style>
  <w:style w:type="paragraph" w:styleId="Style36">
    <w:name w:val="Style 36"/>
    <w:basedOn w:val="Normal"/>
    <w:qFormat/>
    <w:pPr>
      <w:autoSpaceDE w:val="false"/>
      <w:spacing w:lineRule="exact" w:line="216" w:before="108" w:after="0"/>
      <w:ind w:left="216" w:hanging="0"/>
    </w:pPr>
    <w:rPr>
      <w:rFonts w:ascii="Times New Roman" w:hAnsi="Times New Roman" w:cs="Times New Roman"/>
      <w:sz w:val="24"/>
      <w:szCs w:val="24"/>
    </w:rPr>
  </w:style>
  <w:style w:type="paragraph" w:styleId="Style121">
    <w:name w:val="Style 12"/>
    <w:basedOn w:val="Normal"/>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7:00Z</dcterms:created>
  <dc:creator>ALEJANDRA</dc:creator>
  <dc:description/>
  <dc:language>en-US</dc:language>
  <cp:lastModifiedBy>ALEJANDRA</cp:lastModifiedBy>
  <dcterms:modified xsi:type="dcterms:W3CDTF">2014-11-28T16:04:00Z</dcterms:modified>
  <cp:revision>1</cp:revision>
  <dc:subject/>
  <dc:title/>
</cp:coreProperties>
</file>