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DE ASAMBLEA DONDE SE ACUERDA EL RECONOCIMIENTO DE APORTACIONES DE LOS DIVERSOS SO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la Ciudad de________ siendo las________ horas del día del mes de de dos mil se reunieron en el domicilio de la persona moral denominada "________________", Asociación Civil los señores accionistas que más adelante se enumeran de la expresada sociedad con el objeto de celebrar una Asamblea General Ordinaria de la propia sociedad, y a la que fueron convocados en términos que establece el acta constitutiva de dich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residiendo esta Asamblea el señor. ______________.en su carácter de Presidente del Consejo de Administración y actuando como Secretario por designación de los concurrentes el señor. ___________ estando presente y teniendo la intervención que la ley le concede al Comisario Señor. ________________ designando el Presidente de esta asamblea como escrutador el Señor. __________ quien enterado del cargo conferido y habiendo aceptado y protestado su fiel desempeño procedió a verificar y comprobar las acciones representadas en esta Asamblea, levantando la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LISTA DE ASISTENCIA</w:t>
      </w:r>
    </w:p>
    <w:tbl>
      <w:tblPr>
        <w:tblW w:w="6629" w:type="dxa"/>
        <w:jc w:val="left"/>
        <w:tblInd w:w="-5"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I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PORTACIO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ada una con valor nominal de $_____.00 (________Pesos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or lo que estando representadas las acciones que constituyeron el Capital Social en su totalidad, y en vista del escrutinio anterior el presidente declaro legalmente establecida la presente asamblea manifestando que todos los acuerdos que en ella se tomen, tendrán plena validez, en virtud de que en términos del artículo ciento ochenta y ocho de la Ley General de Sociedades Mercantiles, el Capital Social se encuentra representada por el cien por ciento de las acciones que lo for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ORDEN DEL DI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álisis, discusión, aprobación o rechazo en su caso del reconocimiento de la Asamblea a la aportación social que el señor __________, realizo al patrimonio de la Asociación.</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conocimiento de las aportaciones sociales realizadas por los asociados a la fecha, a la persona moral denominada "________________", Asociación Civil.</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suntos Gen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ometida que fue a votación la Orden del Día que antecede y habiendo sido aprobada por unanimidad de votos, se procedió al desarrollo de todos y cada uno de los puntos a tra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PRIMER PUNTO. </w:t>
      </w:r>
      <w:r>
        <w:rPr>
          <w:rFonts w:cs="Times New Roman" w:ascii="Times New Roman" w:hAnsi="Times New Roman"/>
          <w:sz w:val="20"/>
          <w:szCs w:val="20"/>
        </w:rPr>
        <w:t>En uso de la palabra el presidente de la asamblea manifiesta que en su carácter de asociado, realizó una aportación social en efectivo a la Asociación por la Cantidad de $__.00 (_________ pesos cero centavos moneda nacional), desde el día _________, con la finalidad de que la asociación contará con fondos suficientes para cumplir con el objeto social; lo pone a consideración de la Asamblea para que reconozcan o rechacen la aportación al patrimonio social de la asociación, por lo que después de una amplia discusión al respecto, los asociados acordarán por unanimidad de votos reconocer la perdida aportación al patrimonio social que realizo el señor ___________, a fin que la asociación cumpliera con el objeto para el cual fue constitu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SEGUNDO PUNTO. </w:t>
      </w:r>
      <w:r>
        <w:rPr/>
        <w:t>El presidente de la Asamblea en uso de la voz manifiesta que en virtud de lo acordado anteriormente, las aportaciones sociales que realizaron los Asociados desde el ________________a la fecha se integran de la siguiente manera:</w:t>
      </w:r>
    </w:p>
    <w:tbl>
      <w:tblPr>
        <w:tblW w:w="6629" w:type="dxa"/>
        <w:jc w:val="left"/>
        <w:tblInd w:w="-5"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I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PORTACIO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ada una con valor nominal de $___.00 (________Pesos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TERCER PUNTO. </w:t>
      </w:r>
      <w:r>
        <w:rPr>
          <w:rFonts w:cs="Times New Roman" w:ascii="Times New Roman" w:hAnsi="Times New Roman"/>
          <w:sz w:val="20"/>
          <w:szCs w:val="20"/>
        </w:rPr>
        <w:t>El presidente de la asamblea pregunta a los Asociados si existe algún otro punto pendiente de tratar, a lo que los Asociados manifiestan y acuerdan por unanimidad de votos que no existe algún punto pendiente por tratar; sin embargo, si manifiestan que los acuerdos tomados en esta Asamblea General extraordinaria de Asociados seas asentados en los libros de registro que al efecto lleve la Asociación, por lo que no habiendo nada que tratar, en este acto se autoriza al señor __________, apara que acuda a protocolizar la presente acta ante la fe de un notario público, dándose por terminada la presente Asamblea siendo las ____horas del día ________ de ________ de ________, firmando de conformidad con lo acordado todos los que en ella intervinie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El presidente, Secretario y Comisario, Rubr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Style 43"/>
    <w:basedOn w:val="Normal"/>
    <w:qFormat/>
    <w:pPr>
      <w:autoSpaceDE w:val="false"/>
      <w:spacing w:lineRule="auto" w:line="240" w:before="0" w:after="0"/>
    </w:pPr>
    <w:rPr>
      <w:rFonts w:ascii="Times New Roman" w:hAnsi="Times New Roman" w:cs="Times New Roman"/>
      <w:sz w:val="24"/>
      <w:szCs w:val="24"/>
    </w:rPr>
  </w:style>
  <w:style w:type="paragraph" w:styleId="Style14">
    <w:name w:val="Style 1"/>
    <w:basedOn w:val="Normal"/>
    <w:qFormat/>
    <w:pPr>
      <w:autoSpaceDE w:val="false"/>
      <w:spacing w:lineRule="auto" w:line="240" w:before="0" w:after="0"/>
    </w:pPr>
    <w:rPr>
      <w:rFonts w:ascii="Times New Roman" w:hAnsi="Times New Roman" w:cs="Times New Roman"/>
      <w:sz w:val="24"/>
      <w:szCs w:val="24"/>
    </w:rPr>
  </w:style>
  <w:style w:type="paragraph" w:styleId="Style45">
    <w:name w:val="Style 45"/>
    <w:basedOn w:val="Normal"/>
    <w:qFormat/>
    <w:pPr>
      <w:autoSpaceDE w:val="false"/>
      <w:spacing w:lineRule="auto" w:line="240" w:before="108" w:after="0"/>
      <w:ind w:left="72" w:right="72" w:firstLine="288"/>
      <w:jc w:val="both"/>
    </w:pPr>
    <w:rPr>
      <w:rFonts w:ascii="Times New Roman" w:hAnsi="Times New Roman" w:cs="Times New Roman"/>
      <w:sz w:val="24"/>
      <w:szCs w:val="24"/>
    </w:rPr>
  </w:style>
  <w:style w:type="paragraph" w:styleId="Style49">
    <w:name w:val="Style 49"/>
    <w:basedOn w:val="Normal"/>
    <w:qFormat/>
    <w:pPr>
      <w:autoSpaceDE w:val="false"/>
      <w:spacing w:lineRule="auto" w:line="240" w:before="108" w:after="0"/>
      <w:ind w:left="216" w:right="360" w:firstLine="288"/>
    </w:pPr>
    <w:rPr>
      <w:rFonts w:ascii="Times New Roman" w:hAnsi="Times New Roman" w:cs="Times New Roman"/>
      <w:sz w:val="24"/>
      <w:szCs w:val="24"/>
    </w:rPr>
  </w:style>
  <w:style w:type="paragraph" w:styleId="Style42">
    <w:name w:val="Style 42"/>
    <w:basedOn w:val="Normal"/>
    <w:qFormat/>
    <w:pPr>
      <w:autoSpaceDE w:val="false"/>
      <w:spacing w:lineRule="auto" w:line="240" w:before="72" w:after="0"/>
      <w:ind w:left="72" w:firstLine="360"/>
    </w:pPr>
    <w:rPr>
      <w:rFonts w:ascii="Times New Roman" w:hAnsi="Times New Roman" w:cs="Times New Roman"/>
      <w:sz w:val="24"/>
      <w:szCs w:val="24"/>
    </w:rPr>
  </w:style>
  <w:style w:type="paragraph" w:styleId="Style36">
    <w:name w:val="Style 36"/>
    <w:basedOn w:val="Normal"/>
    <w:qFormat/>
    <w:pPr>
      <w:autoSpaceDE w:val="false"/>
      <w:spacing w:lineRule="exact" w:line="216" w:before="108" w:after="0"/>
      <w:ind w:left="216" w:hanging="0"/>
    </w:pPr>
    <w:rPr>
      <w:rFonts w:ascii="Times New Roman" w:hAnsi="Times New Roman" w:cs="Times New Roman"/>
      <w:sz w:val="24"/>
      <w:szCs w:val="24"/>
    </w:rPr>
  </w:style>
  <w:style w:type="paragraph" w:styleId="Style33">
    <w:name w:val="Style 33"/>
    <w:basedOn w:val="Normal"/>
    <w:qFormat/>
    <w:pPr>
      <w:autoSpaceDE w:val="false"/>
      <w:spacing w:lineRule="auto" w:line="240" w:before="144" w:after="0"/>
      <w:ind w:left="72" w:right="72" w:firstLine="288"/>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4:00Z</dcterms:created>
  <dc:creator>ALEJANDRA</dc:creator>
  <dc:description/>
  <dc:language>en-US</dc:language>
  <cp:lastModifiedBy>ALEJANDRA</cp:lastModifiedBy>
  <dcterms:modified xsi:type="dcterms:W3CDTF">2014-11-28T16:27:00Z</dcterms:modified>
  <cp:revision>1</cp:revision>
  <dc:subject/>
  <dc:title/>
</cp:coreProperties>
</file>