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ASAMBLEA DONDE SE ACUERDA LA SUSPENSIÓN DE ACTIVIDADES DE UN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sz w:val="20"/>
          <w:szCs w:val="20"/>
        </w:rPr>
        <w:t xml:space="preserve">En la Ciudad de __________, siendo las ______horas del día__________ de______ de________ se reunieron, en el domicilio social de " </w:t>
      </w:r>
      <w:r>
        <w:rPr>
          <w:rFonts w:cs="Times New Roman" w:ascii="Times New Roman" w:hAnsi="Times New Roman"/>
          <w:b/>
          <w:bCs/>
          <w:sz w:val="20"/>
          <w:szCs w:val="20"/>
        </w:rPr>
        <w:t>"</w:t>
      </w:r>
      <w:r>
        <w:rPr>
          <w:rFonts w:cs="Times New Roman" w:ascii="Times New Roman" w:hAnsi="Times New Roman"/>
          <w:sz w:val="20"/>
          <w:szCs w:val="20"/>
        </w:rPr>
        <w:t xml:space="preserve">, Sociedad Anónima, sito en el inmueble___________ de esta ciudad, los Socios de la indicada persona moral, con la finalidad de celebrar </w:t>
      </w:r>
      <w:r>
        <w:rPr>
          <w:rFonts w:cs="Times New Roman" w:ascii="Times New Roman" w:hAnsi="Times New Roman"/>
          <w:b/>
          <w:bCs/>
          <w:sz w:val="20"/>
          <w:szCs w:val="20"/>
        </w:rPr>
        <w:t xml:space="preserve">Asamblea General Ordinaria de Accionistas, </w:t>
      </w:r>
      <w:r>
        <w:rPr>
          <w:rFonts w:cs="Times New Roman" w:ascii="Times New Roman" w:hAnsi="Times New Roman"/>
          <w:sz w:val="20"/>
          <w:szCs w:val="20"/>
        </w:rPr>
        <w:t xml:space="preserve">previa publicación de la Convocatoria en el Periódico  "________________" el día________ de________ de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eside esta Asamblea, el Presidente del Consejo de Administración, Señor </w:t>
        <w:tab/>
        <w:t>, y como Secretario, el Señor ___________, mismo que aceptó y procedió a desempeñar, de inmediato el cargo. Se hace constar que se encuentra presente el Comisario de la Sociedad, Señor _________. El Señor ________________, Secretario en funciones, hizo constar que se encuentran depositadas, a partir de la hora que al principio se indica, las Acciones que representan el Capital Social, por parte de: __________Y __________, que les dan la calidad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ocios; que suscribió y entregó, a cada uno de dichos Socios, una Tarjeta de Admisión, en la que consta su nombre, el número y la Serie de Acciones de las que es titular y que depositó, y la hora y fecha de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citados Socios se constituyeron en Asamblea General Ordinaria de Accionistas, actuando como Presidente el Señor</w:t>
        <w:tab/>
        <w:t>__________, y como Secretario el Señor__________. El Presidente nombró Escrutador al señor ___________, quien procedió a realizar sus funciones conforme a la Ley y al Pacto Social, para lo cual se puso en receso la Asamblea, por el lapso de veinte minutos y a su término el Señor ________________ entregó al Presidente la Lista de Asistentes a la Asamblea, suscrita por los concurrentes y de la propia Escrutadora, y su Dictamen, del cual se desprende, que se encuentra presente la mayoría de las Acciones que constituyen el Capital Social, existiendo el Quórum Legal que requiere la ley para llevar a efecto la presente Asamblea, distribuido en la form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ES SERIE "A"</w:t>
      </w:r>
    </w:p>
    <w:tbl>
      <w:tblPr>
        <w:tblW w:w="6195" w:type="dxa"/>
        <w:jc w:val="left"/>
        <w:tblInd w:w="-5" w:type="dxa"/>
        <w:tblLayout w:type="fixed"/>
        <w:tblCellMar>
          <w:top w:w="0" w:type="dxa"/>
          <w:left w:w="108" w:type="dxa"/>
          <w:bottom w:w="0" w:type="dxa"/>
          <w:right w:w="108" w:type="dxa"/>
        </w:tblCellMar>
      </w:tblPr>
      <w:tblGrid>
        <w:gridCol w:w="2060"/>
        <w:gridCol w:w="2049"/>
        <w:gridCol w:w="208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MBRE DEL ACCIONIS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 DE ACCION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VALO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de las acciones, con valor nominal de $___.00 (________pesos 00/100 M.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omo del escrutinio que antecede, se desprende que se encuentra representado en esta Asamblea la mayoría señalada en los estatutos a efecto de que se tenga por reunido el quórum legal y estatutario, su Presiden- te la declaró legalmente instalada. Por indicación del mismo, la Secretario hizo constar: Que ésta se encuentra instalada en el domicilio social; que se publico la Convocatoria de la presente Asamblea de Accionistas en el diario_______, el día____ de_____ del año en curso; y, que el Escrutador entregó la Lista de Asistentes y el Dictamen antes mencionados haciendo constar que se encuentra representada en esta Asamblea, el _% (_______ POR CIENTO) del Capit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a misma Secretario de la Asamblea, instruyó a los asistentes sobre: que si por cuenta propia o ajena tienen algún interés contrario al de la Sociedad, en los asuntos que se van a tratar, deben abstenerse de toda deliberación, pues de lo contrario serán responsables de los daños y perjuicios que se puedan causar a la propia Sociedad; que las resoluciones que adopte esta Asamblea, serán válidas si se toman por voto favorable de los Accionistas que representen la mayoría de las acciones presentes, que la votación deberá ser económica, y que si por cualquier circunstancia no hubieren tenido conocimiento, ni acceso a los libros y documentos, relacionados con el objeto de esta Asamblea, se encuentran a su disposición en este lugar, para que se enteren de su contenido. Se procedió al desarrollo de la Asamblea, y al efecto, su Secretario, acatando las instrucciones de su Presidente, formuló y dio lectura 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ORDEN DEL DÍ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forme del Presidente del Consejo de Administració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scusión y Aprobación en su caso, de los Documentos Justificativos de los Estados Financieros de la Sociedad, del Estado de Pérdidas y Ganancias correspondiente y del Balance General presentado con relación al ejercicio que concluyó el treinta y uno de diciembre de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III</w:t>
      </w:r>
      <w:r>
        <w:rPr>
          <w:rFonts w:cs="Times New Roman" w:ascii="Times New Roman" w:hAnsi="Times New Roman"/>
          <w:sz w:val="20"/>
          <w:szCs w:val="20"/>
        </w:rPr>
        <w:t>. Informe por parte del Presidente del Consejo de Administración sobre asuntos económicos y financieros de la empres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mbramiento de Delegado Especial de la Sociedad para acudir ante notario Público a Protocolizar el acta correspondien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ctura, aprobación y firma del Acta que se levante con motivo de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os Asambleístas aprobaron, por unanimidad, el anterior "ORDEN DEL DÍA". Enseguida, se abordó el Primer Punto, y para tal efecto, hizo uso de la palabra el Presidente del Consejo, quien a su vez funge como Presidente de esta Asamblea, el señor ________ manifestando: que en estos momentos pone a disposición de los señores Accionistas un Informe General y detallado sobre la marcha de los negocios de la Sociedad, así como todos los Documentos Justificativos de los Estados Financieros de la misma, con el objeto de que sean detenidamente estudiados por la Asamblea, y en base a ellos se proceda a aprobar o desaprobar, en su caso, el Balance General de la Sociedad presentado en relación al ejercicio que concluyó el treinta y uno de diciembre de________. Presente en este acto, el señor_______, Comisario de la Sociedad, informa a la Asamblea que con anterioridad a esta fecha, tuvo en su poder para su revisión y estudio la documentación presentada en este acto a los señores accionistas, manifestando su absoluta conformidad con el Informe sobre la marcha de la Sociedad, los Documentos Justificativos de los Estados Financieros de dicha negociación, y por último, con el Balance General presentado con relación al ejercicio que concluyó el treinta y uno de diciembre de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desahogo al segundo punto del "Orden del Día", los señores accionistas después de amplias deliberaciones en la que intervinieron todos los socios concurrentes, a excepción del Presidente del Consejo, así como del Comisario, quienes se abstuvieron de emitir su voto, por unanimidad de votos toman el siguiente acuerdo: "Se aprueba en todos sus términos el Balance General de la Sociedad presentado con relación al ejercicio que concluyó el treinta y uno de diciembre de _________, el Estado de Pérdidas y Ganancias correspondiente, así como todos los Documentos Justificativos de los Estados Financieros de la Sociedad denominada "____________", Sociedad Anón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e abordó el Tercer punto del "Orden del Día", y al efecto hicieron uso de la palabra el Presidente del Consejo de Administración, así como el Comisario de la Sociedad sobre la delicada situación financiera por la cual la empresa atraviesa. Al efecto, pusieron a la vista de los Accionistas el Balance y los Estados de Resultados, así como los de Pérdidas y Ganancias, que comprenden del primero de enero, al día _________de____________ del año corriente de _________ En consecuencia de los números que arrojan dichos documentos, manifestaron que a partir de esta fecha, la Sociedad se encuentra en una situación de falta de liquidez. Tras un amplio intercambio de ideas entre los socios, por unanimidad de votos se tomo la siguiente resolución: "Que debido a la naturaleza económica en la cual se encuentra la empresa, y para el caso de los acuerdos y decisiones que se puedan llegar a tomar, en un futuro, los Accionistas presentes, con fundamento en el artículo 199 de la Ley General de Sociedades Mercantiles, acuerdan suspender por un término de tres días la presente Asamblea, con la única finalidad de que cada uno de ellos, pueda estudiar con detenimiento los Balances, Estados Financieros y demás documentos contables que les son presentados, para que en su momento, puedan opinar y votar lo que mejor convenga a los intereses de la empresa. Al efecto señalan para la reanudación de esta Asamblea, las________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DEL DIA__________ del año en curso, en este mismo domicilio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 continuación, entró en receso esta Asamblea a fin de que su Secretario proceda a levantar el acta respectiva a su celebración, por el término de treinta minutos, al vencimiento del cual, se abordó el Quinto Punto del "Orden del Día", que se agotó tras la lectura de esta Acta y su aprobación con lo que concluyó la Asamblea siendo las ______horas del día de su fecha, firmando para constancia los que en ella intervinieron en unión del Presidente, Secretario y Comi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4"/>
      <w:numFmt w:val="upperRoman"/>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31">
    <w:name w:val="Style 3"/>
    <w:basedOn w:val="Normal"/>
    <w:qFormat/>
    <w:pPr>
      <w:autoSpaceDE w:val="false"/>
      <w:spacing w:lineRule="auto" w:line="240" w:before="0" w:after="0"/>
    </w:pPr>
    <w:rPr>
      <w:rFonts w:ascii="Times New Roman" w:hAnsi="Times New Roman" w:cs="Times New Roman"/>
      <w:sz w:val="20"/>
      <w:szCs w:val="20"/>
    </w:rPr>
  </w:style>
  <w:style w:type="paragraph" w:styleId="Style54">
    <w:name w:val="Style 54"/>
    <w:basedOn w:val="Normal"/>
    <w:qFormat/>
    <w:pPr>
      <w:autoSpaceDE w:val="false"/>
      <w:spacing w:lineRule="exact" w:line="288" w:before="72" w:after="0"/>
      <w:jc w:val="center"/>
    </w:pPr>
    <w:rPr>
      <w:rFonts w:ascii="Times New Roman" w:hAnsi="Times New Roman" w:cs="Times New Roman"/>
      <w:sz w:val="24"/>
      <w:szCs w:val="24"/>
    </w:rPr>
  </w:style>
  <w:style w:type="paragraph" w:styleId="Style53">
    <w:name w:val="Style 53"/>
    <w:basedOn w:val="Normal"/>
    <w:qFormat/>
    <w:pPr>
      <w:autoSpaceDE w:val="false"/>
      <w:spacing w:lineRule="auto" w:line="240" w:before="108" w:after="0"/>
      <w:ind w:right="72"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4:00Z</dcterms:created>
  <dc:creator>ALEJANDRA</dc:creator>
  <dc:description/>
  <dc:language>en-US</dc:language>
  <cp:lastModifiedBy>ALEJANDRA</cp:lastModifiedBy>
  <dcterms:modified xsi:type="dcterms:W3CDTF">2014-11-28T16:33:00Z</dcterms:modified>
  <cp:revision>1</cp:revision>
  <dc:subject/>
  <dc:title/>
</cp:coreProperties>
</file>