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DE ASAMBLEA EN DONDE SE ACUERDA LA AMPLIACIÓN DEL OBJETO DE UN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sz w:val="20"/>
          <w:szCs w:val="20"/>
        </w:rPr>
        <w:t xml:space="preserve">En la ciudad de _____________siendo las ___ horas, del día _____ de____ de dos mil se reunieron en el domicilio social de la persona moral denominada </w:t>
      </w:r>
      <w:r>
        <w:rPr>
          <w:rFonts w:cs="Times New Roman" w:ascii="Times New Roman" w:hAnsi="Times New Roman"/>
          <w:b/>
          <w:bCs/>
          <w:position w:val="5"/>
          <w:sz w:val="20"/>
          <w:szCs w:val="20"/>
        </w:rPr>
        <w:t>"</w:t>
      </w:r>
      <w:r>
        <w:rPr>
          <w:rFonts w:cs="Times New Roman" w:ascii="Times New Roman" w:hAnsi="Times New Roman"/>
          <w:sz w:val="20"/>
          <w:szCs w:val="20"/>
        </w:rPr>
        <w:t>__________",SOCIEDAD ANOMINA DE CAPITAL VARIABLE, los socios de dicha empresa, con el objetivo de celebrar una ASAMBLEA GENERAL EXTRAORDINARIA DE ACCIONISTAS, para lo cual fueron previamente convocados por el señor _____________, en su carácter de presidente del Consejo de Administración, de dicha persona m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Fungió como presidente de la asamblea el propio señor_____________ y como SECRETARIO la señora ____________. El primero de ellos designó ESCRUTADOR al señor______________ quien habiendo aceptado el cargo procedió a desempeñarlo haciendo el computo de las acciones representadas en est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Una vez verificado el computo, los señores Escrutador y Secretario verificaron que están representadas por los asistentes de esta Asamblea______________ ACCIONES con valor nominal de $___.00 (_________ PESOS, CERO CENTAVOS), cada 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os señores Secretario y Escrutador hacen la certificación anterior con arreglo al pormenor de la lista de asistencia, cuyo contenido literal es el que a continuación se transcribe, del cual se desprende que las acciones representadas en esta Asamblea son la totalidad de las que se divide al Capital Social mínimo fijo pagado de la Empresa, que a la fecha asciende a __________PESOS, CERO CENTAVOS, moneda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ISTA DE ASISTENCIA A LA ASAMBLEA GENERAL EXTRAORDINARIA DE ACCIONISTAS DE "________________"</w:t>
      </w:r>
      <w:r>
        <w:rPr>
          <w:rFonts w:cs="Times New Roman" w:ascii="Times New Roman" w:hAnsi="Times New Roman"/>
          <w:b/>
          <w:bCs/>
          <w:sz w:val="20"/>
          <w:szCs w:val="20"/>
        </w:rPr>
        <w:t xml:space="preserve"> </w:t>
      </w:r>
      <w:r>
        <w:rPr>
          <w:rFonts w:cs="Times New Roman" w:ascii="Times New Roman" w:hAnsi="Times New Roman"/>
          <w:sz w:val="20"/>
          <w:szCs w:val="20"/>
        </w:rPr>
        <w:t>S.A. DE C.V., CELEBRADA EL DIA DE__________ DE_________ DE DOS MIL , CON EXPRESIÓN DEL NUMERO DE ACCIONES Y POR CONSIGUIENTE DE VOTOS QUE POSEEN O REPRESENTAN LOS CONCURR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LISTA DE ASISTENCIA</w:t>
      </w:r>
    </w:p>
    <w:tbl>
      <w:tblPr>
        <w:tblW w:w="6366" w:type="dxa"/>
        <w:jc w:val="left"/>
        <w:tblInd w:w="-5" w:type="dxa"/>
        <w:tblLayout w:type="fixed"/>
        <w:tblCellMar>
          <w:top w:w="0" w:type="dxa"/>
          <w:left w:w="108" w:type="dxa"/>
          <w:bottom w:w="0" w:type="dxa"/>
          <w:right w:w="108" w:type="dxa"/>
        </w:tblCellMar>
      </w:tblPr>
      <w:tblGrid>
        <w:gridCol w:w="2215"/>
        <w:gridCol w:w="2065"/>
        <w:gridCol w:w="2086"/>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CCIONIS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CCION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VALO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TOTA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b/>
        <w:t>Cada una con valor nominal de $___.00 (________________Pesos 0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ado el escrutinio que antecede, los suscritos nombrados Escrutador y Secretario en la Asamblea a que la presente lista se refiere, certificamos que están debidamente representadas las acciones que totalizan el capital social de la empresa, en la Ciudad de__________. ,a______ de_______ de dos m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seguida se dio lectura a la Orden del día para esta Asamblea de Accionistas, misma que se le, como si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ORDEN DEL DI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stalación de la Asamble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mpliación del Objeto Social y, en su caso, modificación a las Cláusulas Segunda Inciso B) Del Pacto Social y Cuarta de sus Estatutos.</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suntos V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I. INSTALACIÓN DE L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vista de que la certificación hecha por los señores Escrutador y Secretario a la lista de Asistencia y con apoyo en lo dispuesto en el Artículo 188 de la Ley General de Sociedades Mercantiles, el Presidente de la Asamblea declaró ,esta debida y legalmente instalada, en virtud de estar representada la totalidad de las acciones en que se divide el capital social de la Empresa al momento de la votación y toda vez que fue aprobada por unanimidad la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sz w:val="20"/>
          <w:szCs w:val="20"/>
        </w:rPr>
        <w:t xml:space="preserve">II. </w:t>
      </w:r>
      <w:r>
        <w:rPr>
          <w:rFonts w:cs="Times New Roman" w:ascii="Times New Roman" w:hAnsi="Times New Roman"/>
          <w:b/>
          <w:bCs/>
          <w:sz w:val="20"/>
          <w:szCs w:val="20"/>
        </w:rPr>
        <w:t>AMPLIACION DEL OBJETO SOCIAL Y, EN SU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MODIFICACION A LAS CLAUSULAS</w:t>
        <w:tab/>
        <w:t>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PACTO SOCIAL Y</w:t>
        <w:tab/>
        <w:t>DE SUS ESTAT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desahogo de este punto de vista de la Orden del Día, hace uso de la palabra el Presidente de la Asamblea, para mencionar a los Asambleístas la necesidad de ampliar el objeto social de la Sociedad, para incluir en él, _________, que ello redunda en beneficio de la sociedad, al agilizarse la distribución de los productos que maneja, por lo que propone se amplié el objeto social incluyendo la__________ y, en caso, de ser aprobado ,esto, se modifique las Cláusulas Segunda inciso b) del pacto social y Cuarta de sus estat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Una vez deliberada la propuesta anterior se llegó a esta PRIMERA RESOLUC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e acordó, por unanimidad de votos ampliar el objeto social de la persona moral denominada "___________" S.A. DE C.V., incluyendo la______________ y, como consecuencia, se aprueba de igual forma modificar las cláusulas_________ del pacto social y__________ de sus Estatutos, para quedar como sigu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EL OBJETO DE LA SOCIEDAD S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NOTA: Ver capítulo III de est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III.</w:t>
      </w:r>
      <w:r>
        <w:rPr>
          <w:rFonts w:cs="Times New Roman" w:ascii="Times New Roman" w:hAnsi="Times New Roman"/>
          <w:sz w:val="20"/>
          <w:szCs w:val="20"/>
        </w:rPr>
        <w:t xml:space="preserve"> ASUNTOS V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cumplimiento a este punto del Orden del Día, se designa al señor __________de la Asamblea, para dar cumplimiento a los acuerdos tomados en ella y para protocolizar notarialmente la presente a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No habiendo otro asunto que tratar, por haberse agotado la Orden del Día, se levanta la sesión, previo al receso que hubo para la redacción de la presente acta, que leída que fue a los asambleístas, manifestaron su conformidad, autorizándola con su firma el Presidente, el Secretario y el Escrutador de la Asamblea y los accionistas que quisieron hace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                  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spacing w:lineRule="auto" w:line="240" w:before="0" w:after="0"/>
    </w:pPr>
    <w:rPr>
      <w:rFonts w:ascii="Times New Roman" w:hAnsi="Times New Roman" w:cs="Times New Roman"/>
      <w:sz w:val="24"/>
      <w:szCs w:val="24"/>
    </w:rPr>
  </w:style>
  <w:style w:type="paragraph" w:styleId="Style31">
    <w:name w:val="Style 3"/>
    <w:basedOn w:val="Normal"/>
    <w:qFormat/>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31:00Z</dcterms:created>
  <dc:creator>ALEJANDRA</dc:creator>
  <dc:description/>
  <dc:language>en-US</dc:language>
  <cp:lastModifiedBy>ALEJANDRA</cp:lastModifiedBy>
  <dcterms:modified xsi:type="dcterms:W3CDTF">2014-11-28T16:37:00Z</dcterms:modified>
  <cp:revision>1</cp:revision>
  <dc:subject/>
  <dc:title/>
</cp:coreProperties>
</file>