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DE INVESTIGACIÓN ADMINISTR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LA CIUDAD DE _________ SIENDO LAS ____ HRS. DEL DIA __________________ DE __________________ DEL 200___ EN LAS OFICINAS DE LA EMPRESA __________________ UBICADA EN SE REUNIERON POR UNA PARTE EL TRABAJADOR ___________________________ POR EL SINDICATO TITULAR DEL CONTRATO COLECTIVO EL SENOR _________ EN SU CARACTER DE _________ POR LA PARTE PATRONAL EL SENOR __________________ EN SU CARACTER DE REPRESENTANTE LEGAL DE LA EMPRESA CITADA; ASI COMO DOS TESTIGOS DE ASISTENCIA, LOS SEÑORES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o seguido el Representante Patronal informó a los asistentes que el objeto de la presente es levantar el Acta de Investigación Administrativa de acuerdo con el Contrato Colectivo de Trabajo y/o Reglamento de Trabajo vigente en la Empresa con relación a los hechos que se imputan al trabajador ___________________________ y que se hacen consistir en lo sigui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RRACION DE LOS HECHOS)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uso de la palabra y en relación con los hechos que anteceden, el trabajador dijo: ______________________________________________________ A continuación, la Representación Sindical manifestó: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ndo las _________ hrs. del día de la fecha, el Representante Patronal da por concluida la presente Acta, remitiendo la misma a la Dirección de la Empresa para los efectos legales conduc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DA QUE FUE LA PRESENTE SE RATIFICA EN TODO SU CONTENIDO POR LAS PARTES COMPARECIENTES FIRMANDOSE AL CALCE Y AL MARGEN PARA CONSTA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TRABAJADOR</w:t>
        <w:tab/>
        <w:tab/>
        <w:t>POR EL SINDICATO</w:t>
        <w:tab/>
        <w:t>REPRESEN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PATRO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</w:t>
        <w:tab/>
        <w:t>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FIRMA</w:t>
        <w:tab/>
        <w:tab/>
        <w:t>NOMBRE Y FIRMA</w:t>
        <w:tab/>
        <w:tab/>
        <w:t>NOMBRE Y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ESTIGO</w:t>
        <w:tab/>
        <w:tab/>
        <w:tab/>
        <w:tab/>
        <w:tab/>
        <w:t>TEST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__________________</w:t>
        <w:tab/>
        <w:tab/>
        <w:t>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MBRE Y FIRMA</w:t>
        <w:tab/>
        <w:tab/>
        <w:tab/>
        <w:t>NOMBRE Y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17:00Z</dcterms:created>
  <dc:creator>ALEJANDRA</dc:creator>
  <dc:description/>
  <dc:language>en-US</dc:language>
  <cp:lastModifiedBy>ALEJANDRA</cp:lastModifiedBy>
  <dcterms:modified xsi:type="dcterms:W3CDTF">2014-08-29T14:21:00Z</dcterms:modified>
  <cp:revision>1</cp:revision>
  <dc:subject/>
  <dc:title/>
</cp:coreProperties>
</file>